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119-11    в отношении ГУП РБ РИК "Караидель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119-11)</w:t>
        <w:br/>
        <w:t>02.08.2011г.    г.    Уфа ул.    Пушкина,    95</w:t>
        <w:br/>
        <w:br/>
        <w:t xml:space="preserve"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,    рассмотрев,    в присутствии &lt;…&gt;    ГУП РБ РИК "Караидель"    Общественно-политическая газета "Караидель",    и представителя по доверенности (доверенность от 02.08.2011г.)    от ГУП РБ РИК "Караидель"    Общественно-политическая газета "Караидель"    &lt;…&gt;    дело №Р-119-11,    по признакам нарушения законодательства Российской Федерации о рекламе по факту размещения рекламы:    "РИТУАЛЬНЫЙ САЛОН"    по ул.Ленина,4    предлагает:    оградки,    венки,    гробы,    ритуальные принадлежности,    изготовление мраморных и гранитных памятников,    фотоовалов,    табличек.    Тел.8-9272332098…",    размещенной на стр.4    в общественно-политической газете "Караидель"    от 01.06.2011г.     (9965),    </w:t>
        <w:br/>
        <w:t>-    рекламы:    "В магазине "ПРЕСТИЖ"    новое поступление летней одежды,    платьев на выпускной бал.    Добро пожаловать",    размещенной на стр.3    в общественно-политической газете "Караидель"    от 15.06.2011г.     (9971);</w:t>
        <w:br/>
        <w:t>-    рекламы:    "Бурение скважин под воду (до 100    метров)    от 1600руб.метр.    Тел.:    8-9371674023,    8-9373603831…"    и рекламу:    "Магазин "ДУСЛЫК"    предлагает большой выбор портьерной ткани,    тюля,    органзы,    фурнитуры,    а так же услуги по пошиву текстильного интерьера",    размещенной на стр.3    в общественно-политической газете "Караидель"    от 22.06.2011г.     (9974);</w:t>
        <w:br/>
        <w:t>-    рекламы:    "Ремонт компьютеров.    Недорого…",    размещенной на стр.4    общественно-политической газеты "Караидель"    от 13.07.2011г.    № 81    (9983),    рекламораспространитель ГУП РБ РИК "Караидель",</w:t>
        <w:br/>
        <w:br/>
        <w:t>УСТАНОВИЛА:</w:t>
        <w:br/>
        <w:br/>
        <w:t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20.07.2011г.    управлением Федеральной антимонопольной службы по РБ возбуждено дело №Р-119-11    в отношении рекламы:    "РИТУАЛЬНЫЙ САЛОН"    по ул.Ленина,4    предлагает:    оградки,    венки,    гробы,    ритуальные принадлежности,    изготовление мраморных и гранитных памятников,    фотоовалов,    табличек.    Тел.8-9272332098…",    размещенной на стр.4    в общественно-политической газете "Караидель"    от 01.06.2011г.     (9965),</w:t>
        <w:br/>
        <w:t>-    рекламы:    "В магазине "ПРЕСТИЖ"    новое поступление летней одежды,    платьев на выпускной бал.    Добро пожаловать",    размещенной на стр.3    в общественно-политической газете "Караидель"    от 15.06.2011г.     (9971);</w:t>
        <w:br/>
        <w:t>-    рекламы:    "Бурение скважин под воду (до 100    метров)    от 1600руб.метр.    Тел.:    8-9371674023,    8-9373603831…"    и рекламу:    "Магазин "ДУСЛЫК"    предлагает большой выбор портьерной ткани,    тюля,    органзы,    фурнитуры,    а так же услуги по пошиву текстильного интерьера",    размещенной на стр.3    в общественно-политической газете "Караидель"    от 22.06.2011г.     (9974);</w:t>
        <w:br/>
        <w:t>-    рекламы:    "Ремонт компьютеров.    Недорого…",    размещенной на стр.4    общественно-политической газеты "Караидель"    от 13.07.2011г.    № 81    (9983),    рекламораспространитель ГУП РБ РИК "Караидель",    так как данная реклама размещена с признаками нарушения требований статьи 16    Федерального закона "О рекламе"    -ФЗ от 13    марта 2006г.,    в части того,    что:</w:t>
        <w:br/>
        <w:t>-   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пометкой «на правах рекламы».</w:t>
        <w:br/>
        <w:t>В данном случае данная реклама не сопровождается пометкой «реклама».</w:t>
        <w:br/>
        <w:t>Ответственность за нарушение статьи 16    ФЗ «О рекламе» согласно статье 38    ФЗ «О рекламе» возложена на рекламораспространителя.</w:t>
        <w:br/>
        <w:t>02.08.2011г.    от &lt;…&gt;    ГУП РБ РИК "Караидель"    Общественно-политическая газета "Караидель"    поступили письменные пояснения (вх.     от 02.08.2011г.)    о том,    что вышеуказанном рекламном материале,    размещенном в вышеуказанной газете,    рекламораспроспространителем которого является ГУП РБ РИК "Караидель",    пометки "реклама"    и на "правах рекламы"    отсутствуют.    В связи с этим было проведено служебное расследование,    входе которого выявлено,    что заведующая отделом рекламы ГУП РБ РИК "Караидель"    – являясь ответственной за рекламные полосы в каждом номере газеты,    с соблюдением при подготовке рекламы не осуществила должный контроль за материалами рекламного характера,    которые должны сопровождаться пометкой "реклама"    или пометкой "на правах рекламы".    В объяснительной она указала,    что в процессе подготовки рекламного материала при изменении шрифта пометка "на правах рекламы"    часто выскакивает за пределы рекламного модуля.    Как &lt;…&gt;    ГУП РБ РИК "Караидель",    должен был проконтролировать действия сотрудника,    что входит в его обязанности проверка соблюдения выходящего рекламного материала.    Нарушение на данный момент устранены,    впредь обязуется усилить контроль за соблюдением действующего законодательства.    Так же были предоставлены копии следующих документов:    объяснительная &lt;…&gt;    от 01.08.2011г;    приказ -К от 27.01.2009г;    должностная инструкция &lt;…&gt;    редакции от 22.11.2010г;    трудовой договор с руководителем государственного унитарного предприятия,    основанного на праве хозяйственного ведения от 27.01.2009г;    приложение к трудовому договору,    заключенному с руководителем Государственного унитарного предприятия РБ редакционно-издательский комплекс "Караидель";    свидетельство о регистра средства массовой информации № ПИ № ТУ 02-00507    от 26.04.2011г;    устав редакции газеты "Караидель"    от 22.03.2011г;    изменения в устав унитарного предприятия РБ Редакционно-издательский комплекс "Караидель",    зарегистрированного Межрайонной инспекцией МНС России  по РБ 30    декабря 2003    года ОГРН 1030200631010;    выпуски газеты;    копия контрольных чеков;</w:t>
        <w:br/>
        <w:t>02.08.2011г.    от &lt;…&gt;    ГУП РБ РИК "Караидель"    Общественно-политическая газета "Караидель"    поступили дополнения к пояснениям (вх.    № 9273    от 02.08.2011г.)    о том,    что реклама:    "РИТУАЛЬНЫЙ САЛОН"    по ул.Ленина,4    предлагает:    оградки,    венки,    гробы,    ритуальные принадлежности,    изготовление мраморных и гранитных памятников,    фотоовалов,    табличек.    Тел.8-9272332098…",    размещенная на стр.4    в общественно-политической газете "Караидель"    от 01.06.2011г.     (9965)    выходила один раз.    Реклама:    "В магазине "ПРЕСТИЖ"    новое поступление летней одежды,    платьев на выпускной бал.    Добро пожаловать",    размещенная на стр.3    в общественно-политической газете "Караидель"    от 15.06.2011г.     (9971)    выходила один раз.    Реклама:    "Магазин "ДУСЛЫК"    предлагает большой выбор портьерной ткани,    тюля,    органзы,    фурнитуры,    а так же услуги по пошиву текстильного интерьера",    размещенная на стр.3    в общественно-политической газете "Караидель"    от 22.06.2011г.     (9974),    так же выходила один раз.    Реклама:    "Ремонт компьютеров.    Недорого…",    размещенная на стр.4    общественно-политической газеты "Караидель"    от 13.07.2011г.    № 81    (9983),    оплачено два выхода,    второй выход запланирован 03.08.2011г.,    выявленное нарушение по данному объявлению устранено.    Реклама:    "Бурение скважин под воду (до 100    метров)    от 1600руб.метр.    Тел.:    8-9371674023,    8-9373603831…"    от 13.07.2011г.    (9983)    оплачено 12    выпусков.    После выявленного нарушения в ходе служебной разбирательства проверены выпуски от 25.06.2011г;    02.07.2011г;    09.07.2011г;    16.07.2011г;    23.07.2011г;    30.07.2011г.    Так же были предоставлены копии страниц газет "Караидель"    от 25.06.2011г;    02.07.2011г;    09.07.2011г;    16.07.2011г;    23.07.2011г;    30.07.2011г;    (вх.    № 9273    от 02.08.2011г.)    подтверждающие,    что данные нарушении устранены.</w:t>
        <w:br/>
        <w:t>Анализ представленных материалов дела № Р-119-11    показал,    что реклама:    "РИТУАЛЬНЫЙ САЛОН"    по ул.Ленина,4    предлагает:    оградки,    венки,    гробы,    ритуальные принадлежности,    изготовление мраморных и гранитных памятников,    фотоовалов,    табличек.    Тел.8-9272332098…",    размещенная на стр.4    в общественно-политической газете "Караидель"    от 01.06.2011г.     (9965),</w:t>
        <w:br/>
        <w:t>-    реклама:    "В магазине "ПРЕСТИЖ"    новое поступление летней одежды,    платьев на выпускной бал.    Добро пожаловать",    размещенная на стр.3    в общественно-политической газете "Караидель"    от 15.06.2011г.     (9971);</w:t>
        <w:br/>
        <w:t>-    реклама:    "Бурение скважин под воду (до 100    метров)    от 1600руб.метр.    Тел.:    8-9371674023,    8-9373603831…"    и рекламу:    "Магазин "ДУСЛЫК"    предлагает большой выбор портьерной ткани,    тюля,    органзы,    фурнитуры,    а так же услуги по пошиву текстильного интерьера",    размещенная на стр.3    в общественно-политической газете "Караидель"    от 22.06.2011г.     (9974);</w:t>
        <w:br/>
        <w:t>-    реклама:    "Ремонт компьютеров.    Недорого…",    размещенная на стр.4    общественно-политической газеты "Караидель"    от 13.07.2011г.    № 81    (9983),    рекламораспространитель ГУП РБ РИК "Караидель",    размещены с нарушением статьи 16    Федерального закона "О рекламе"    -ФЗ от 13    марта 2006г.,    в части того,    что:</w:t>
        <w:br/>
        <w:t>-   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пометкой «на правах рекламы».</w:t>
        <w:br/>
        <w:t>В данном случае данная реклама не сопровождается пометкой «реклама»,    «на правах рекламы».</w:t>
        <w:br/>
        <w:t>Ответственность за нарушение статьи 16    ФЗ «О рекламе» согласно статье 38    ФЗ «О рекламе» возложена на рекламораспространителя.</w:t>
        <w:br/>
        <w:t>В настоящее время размещение текста рекламы в периодических печатных изданиях,    выходит с пометкой «реклама»,    предоставлены копии страниц газет "Караидель"    от 30.07.2011г;    23.07.2011г;    16.07.2011г;    09.07.2011г;    02.07.2011г;    25.07.2011г;    03.08.2011г.    (вх.    № 9273    от 02.08.2011г.)    подтверждающие,    что данные нарушении устранены.    Таким образом,    Комиссией принято решение предписание о прекращении нарушения -    не выдавать,    в связи с нецелесообразностью,    так как в данное время нарушения устранены.</w:t>
        <w:br/>
        <w:t>Руководствуясь частью 2    пункта 1    статьи 33,    частью 1    статьи 36    Федерального закона "О рекламе"   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Признать ненадлежащей рекламу:    "РИТУАЛЬНЫЙ САЛОН"    по ул.Ленина,4    предлагает:    оградки,    венки,    гробы,    ритуальные принадлежности,    изготовление мраморных и гранитных памятников,    фотоовалов,    табличек.    Тел.8-9272332098…",    размещенную на стр.4    в общественно-политической газете "Караидель"    от 01.06.2011г.     (9965),</w:t>
        <w:br/>
        <w:t>-    рекламу:    "В магазине "ПРЕСТИЖ"    новое поступление летней одежды,    платьев на выпускной бал.    Добро пожаловать",    размещенную на стр.3    в общественно-политической газете "Караидель"    от 15.06.2011г.     (9971);</w:t>
        <w:br/>
        <w:t>-    рекламу:    "Бурение скважин под воду (до 100    метров)    от 1600руб.метр.    Тел.:    8-9371674023,    8-9373603831…"    и рекламу:    "Магазин "ДУСЛЫК"    предлагает большой выбор портьерной ткани,    тюля,    органзы,    фурнитуры,    а так же услуги по пошиву текстильного интерьера",    размещенную на стр.3    в общественно-политической газете "Караидель"    от 22.06.2011г.     (9974);</w:t>
        <w:br/>
        <w:t>-    рекламу:    "Ремонт компьютеров.    Недорого…",    размещенную на стр.4    общественно-политической газеты "Караидель"    от 13.07.2011г.    № 81    (9983),    рекламораспространитель ГУП РБ РИК "Караидель"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 (предоставлены копии страниц газет "Караидель"    от 30.07.2011г;    23.07.2011г;    16.07.2011г;    09.07.2011г;    02.07.2011г;    25.07.2011г;    03.08.2011г.(вх.    № 9273    от 02.08.2011г.)    предписание о прекращении нарушения законодательства Российской Федерации о рекламе -    не выдавать.</w:t>
        <w:br/>
        <w:t>3.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.1    ст.    14.3.КоАП РФ.</w:t>
        <w:br/>
        <w:t>Решение изготовлено в полном объеме 09.08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2    09:02:1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