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по делу №Р-072-11    в отношении ИП &lt;...&gt;</w:t>
      </w:r>
      <w:r>
        <w:rPr>
          <w:rFonts w:ascii="Times New Roman" w:hAnsi="Times New Roman"/>
          <w:b w:val="false"/>
          <w:sz w:val="28"/>
        </w:rPr>
        <w:br/>
      </w:r>
    </w:p>
    <w:p>
      <w:pPr>
        <w:pStyle w:val="Normal"/>
        <w:bidi w:val="0"/>
        <w:jc w:val="left"/>
        <w:rPr/>
      </w:pPr>
      <w:r>
        <w:rPr>
          <w:rFonts w:ascii="Times New Roman" w:hAnsi="Times New Roman"/>
          <w:sz w:val="24"/>
        </w:rPr>
        <w:t>РЕШЕНИЕ</w:t>
        <w:br/>
        <w:t>(по делу №Р-072-11)</w:t>
        <w:br/>
        <w:t>22.04.2011г.    г.Уфа ул.    Пушкина,    95</w:t>
        <w:br/>
        <w:br/>
        <w:t>Комиссия Башкортостанского УФАС России по рассмотрению дел,    возбужденных по признакам нарушения законодательства Российской Федерации о рекламе в составе &lt;…&gt;,    &lt;…&gt;,    &lt;…&gt;,    рассмотрев,    в присутствии индивидуального предпринимателя &lt;…&gt;    дело №Р-072-11    возбужденное по собственной инициативе Башкортостанского УФАС России,    а именно рекламу:"Бери по жизни GOLD!    Gold    MINE    BEER"    с изображением баллона с этикеткой "Gold    MINE    BEER",    размещенную на рекламном плакате,    на окне магазина "Продукты на Богданке"    по адресу г.Уфа,    ул.    Кольцевая,    остановка "Богдана Хмельницкого",    на расстоянии 14    метров (замер произведен лазерной линейкой прибор Leica    DISTO    tm    A5(свидетельство о поверке /014)    от Детской поликлиники  по адресу г.Уфа,    ул.    Кольцевая,    185/1),    – рекламодатель и рекламораспространитель – ИП &lt;…&gt;,</w:t>
        <w:br/>
        <w:br/>
        <w:t>УСТАНОВИЛА:</w:t>
        <w:br/>
        <w:br/>
        <w:t>В соответствии со статьей 1    Федерального закона «О рекламе» целями настоящего Федерального закона являются развитие рынков товаров,    работ и услуг на основе соблюдения принципов добросовестной конкуренции,    обеспечение в РФ единства экономического пространства,    реализация права потребителей на получение добросовестной и достоверной рекламы,    предупреждение нарушения законодательства РФ о рекламе,    а также пресечение фактов ненадлежащей рекламы.</w:t>
        <w:br/>
        <w:t>Целью любого закона является защита и охрана определенных общественных интересов.    Включение законодателем в цели Федерального закона «О рекламе» предотвращения и пресечения ненадлежащей рекламы,    говорит о том,    что распространение такой рекламы уже является угрозой общественным интересам,    охраняемым данным законом.</w:t>
        <w:br/>
        <w:t>Согласно пункту 4.1    Положения о территориальном органе Федеральной антимонопольной службы (приложение к приказу ФАС России от 15.12.2006    )    территориальный орган осуществляет контроль за соблюдением коммерческими и некоммерческими организациями законодательства о рекламе.</w:t>
        <w:br/>
        <w:t>08.04.2011г.    управлением Федеральной антимонопольной службы по РБ было возбуждено дело №Р-072-11,    в отношении рекламы:    "Бери по жизни GOLD!    Gold    MINE    BEER"    с изображением баллона с этикеткой "Gold    MINE    BEER",</w:t>
        <w:br/>
        <w:t>размещенной на рекламном плакате,    на окне магазина "Продукты на Богданке"    по адресу г.Уфа,    ул.    Кольцевая,    остановка "Богдана Хмельницкого",    на расстоянии 14    метров (замер произведен лазерной линейкой прибор Leica    DISTO    tm    A5(свидетельство о поверке /014)    от Детской поликлиники  по адресу г.Уфа,    ул.    Кольцевая,    185/1),    так как данная реклама имеет признаки нарушения п.6    части 2    статьи 22    Федерального закона «О рекламе»,    в части того,    что:</w:t>
        <w:br/>
        <w:t>-    реклама пива и напитков,    изготавливаемых на его основе,    не должна размещаться в детских,    образовательных,    медицинских,    санаторно-курортных,    оздоровительных,    военных организациях,    театрах,    цирках,    музеях,    домах и дворцах культуры,    концертных и выставочных залах,    библиотеках,    лекториях,    планетариях и на расстоянии ближе,    чем сто метров от занимаемых ими зданий,    строений,    сооружений.</w:t>
        <w:br/>
        <w:t>В данном случае реклама,    размещенная на окне магазина "Продукты на Богданке"    (г.Уфа,    ул.    Кольцевая,    остановка "Богдана Хмельницкого"),    размещена на расстоянии менее ста метров (14    метров)    от Детской поликлиники ,    расположенной по адресу г.    Уфа,    ул.    Кольцевая,    185/1.</w:t>
        <w:br/>
        <w:t>В соответствии со статьей 38    Федерального закона "О рекламе",    ответственность за нарушение требований,    установленных пунктом 6    части 2    статьи 22    указанного закона несет рекламораспространитель.</w:t>
        <w:br/>
        <w:t>22.04.2011г.    на заседание Комиссии присутствовала ИП &lt;…&gt;.    От ИП &lt;…&gt;    поступили письменные объяснения (вх.    № 4645    от 22.04.2011г.)    о том,    что рекламный плакат "Бери по жизни GOLD!    Gold    MINE    BEER"    был размещен на окне магазина "Продукты на Богданке"    по адресу г.Уфа,    ул.    Кольцевая,    185/1    представителем ООО "Торговая компания "Риком",    которая является поставщиком пивной продукции в данный магазин.    Документов на рекламу она не получала.    Считает,    что в данном случае рекламодателем и рекламораспространителем ООО "Торговая компания "Риком",    а не она.    Кроме того ,    на другой день по её требованию представитель ООО "Торговая компания "Риком"    снял рассматриваемый рекламный плакат с окна магазина.    ИП &lt;…&gt;    были представлены копии следующих документов:    договор № 17/05    от 17.04.2010г;    свидетельство о государственной регистрации физического лица в качестве индивидуального предпринимателя  от 04.05.2010г;    свидетельство о постановке на учет в налоговом органе физического лица по месту жительства на территории Российской Федерации  от 04.11.1996г;    выписка из Единого государственного реестра индивидуальных предпринимателей А/2010    от 04.05.2010г;    фотография,    подтверждающие устранение нарушения.</w:t>
        <w:br/>
        <w:t>Анализ представленных материалов дела №Р-072-11    показал,    что согласно договору № 17/05    от 17.04.2010г.,    рекламодателем и рекламораспространителем данной рекламы,    является ИП &lt;…&gt;.    Реклама:    "Бери по жизни GOLD!    Gold    MINE    BEER"    с изображением баллона с этикеткой "Gold    MINE    BEER",    размещенная на рекламном плакате,    на окне магазина "Продукты на Богданке"    по адресу г.Уфа,    ул.    Кольцевая,    остановка "Богдана Хмельницкого",    на расстоянии 14    метров (замер произведен лазерной линейкой прибор Leica    DISTO    tm    A5(свидетельство о поверке /014)    от Детской поликлиники  по адресу г.Уфа,    ул.    Кольцевая,    185/1),    размещена с нарушением п.6    части 2    статьи 22    Федерального закона «О рекламе»,    в части того,    что:</w:t>
        <w:br/>
        <w:t>-    реклама пива и напитков,    изготавливаемых на его основе,    не должна размещаться в детских,    образовательных,    медицинских,    санаторно-курортных,    оздоровительных,    военных организациях,    театрах,    цирках,    музеях,    домах и дворцах культуры,    концертных и выставочных залах,    библиотеках,    лекториях,    планетариях и на расстоянии ближе,    чем сто метров от занимаемых ими зданий,    строений,    сооружений.</w:t>
        <w:br/>
        <w:t>В данном случае реклама,    размещенная на окне магазина "Продукты на Богданке"    (г.Уфа,    ул.    Кольцевая,    остановка "Богдана Хмельницкого"),    размещена на расстоянии менее ста метров (14    метров)    от Детской поликлиники ,    расположенной по адресу г.    Уфа,    ул.    Кольцевая,    185/1.</w:t>
        <w:br/>
        <w:t>В настоящее время данная реклама не размещается на окне магазина "Продукты на Богданке"(г.Уфа,    ул.    Кольцевая,    остановка "Богдана Хмельницкого")(предоставлена фотография,    подтверждающая устранение нарушения).    Таким образом,    Комиссией принято решение предписание о прекращении нарушения -    не выдавать,    в связи с нецелесообразностью,    так как в данное время нарушения устранены.</w:t>
        <w:br/>
        <w:t>Руководствуясь частью 2    пункта 1    статьи 33,    частью 1    статьи 36    Федерального закона «О рекламе» и в соответствии с п.п.    37-42    Правил рассмотрения антимонопольным органом дел,    возбужденных по признакам нарушения законодательства Российской Федерации о рекламе,    Комиссия</w:t>
        <w:br/>
        <w:br/>
        <w:t>РЕШИЛА:</w:t>
        <w:br/>
        <w:br/>
        <w:t>1.Признать ненадлежащей рекламу:    "Бери по жизни GOLD!    Gold    MINE    BEER"    с изображением баллона с этикеткой "Gold    MINE    BEER",    размещенную на рекламном плакате,    на окне магазина "Продукты на Богданке"    по адресу г.Уфа,    ул.    Кольцевая,    остановка "Богдана Хмельницкого",    на расстоянии 14    метров (замер произведен лазерной линейкой прибор Leica    DISTO    tm    A5(свидетельство о поверке /014)    от Детской поликлиники  по адресу г.Уфа,    ул.    Кольцевая,    185/1),    – рекламодатель и рекламораспространитель – ИП &lt;…&gt;    по адресу г.Уфа,    ул.    Кольцевая,    остановка "Богдана Хмельницкого",    так как данная реклама,    размещена с нарушением п.6    части 2    статьи 22    Федерального закона «О рекламе».</w:t>
        <w:br/>
        <w:t>2.В соответствии с п.47    Правил рассмотрения антимонопольным органом дел,    возбужденных по признакам нарушения законодательства Российской Федерации о рекламе,    в связи с устранением данного нарушения (фотография представлена),    предписание о прекращении нарушения законодательства Российской Федерации о рекламе -    не выдавать.</w:t>
        <w:br/>
        <w:t>3.Передать материалы дела уполномоченному должностному лицу Башкортостанского УФАС России для возбуждения дела об административном правонарушении,    предусмотренном частью 1    статьи 14.3.КоАП РФ.</w:t>
        <w:br/>
        <w:t>Решение изготовлено в полном объеме 26.04.2011г.    Решение может быть обжаловано в арбитражный суд в порядке,    предусмотренном статьей 198    Арбитражного процессуального кодекса Российской Федерации.</w:t>
        <w:br/>
      </w:r>
    </w:p>
    <w:p>
      <w:pPr>
        <w:pStyle w:val="Normal"/>
        <w:bidi w:val="0"/>
        <w:jc w:val="left"/>
        <w:rPr/>
      </w:pPr>
      <w:r>
        <w:rPr>
          <w:rFonts w:ascii="Times New Roman" w:hAnsi="Times New Roman"/>
          <w:b/>
          <w:sz w:val="24"/>
        </w:rPr>
        <w:t>2011-04-22    11:04:3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