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039-11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039-11)</w:t>
        <w:br/>
        <w:t>18.04.2011г.    г.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    рассмотрев,    в присутствии индивидуального предпринимателя &lt;…&gt;    дело №Р-039-11    по признакам нарушения законодательства Российской Федерации о рекламе по факту размещения рекламы:    "ОСОБЫЙ ОТДЕЛ ЭЛИТНОГО АЛКОГОЛЯ,    ГОРЯЩИЕ ЦЕНЫ,    размещенной на стене здания "Торговые ряды"    с изображением бутылки (по адресу г.Уфа,    ул.Ибрагимова,    д.35)    – рекламодатель и рекламораспространитель -    ИП &lt;…&gt;,    а так же рекламы:    "ЖИВОЕ ПИВО",    размещенной на стене здания магазина "Торговые ряды"    (г.Уфа,    ул.Ибрагимова,    д.35),    рекламодатель и рекламораспространитель ИП &lt;…&gt;,</w:t>
        <w:br/>
        <w:br/>
        <w:t>УСТАНОВИЛА:</w:t>
        <w:br/>
        <w:br/>
        <w:t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02.03.2011г.    управлением Федеральной антимонопольной службы по РБ возбуждено дело №Р-039-11,    в отношении рекламы:    "ОСОБЫЙ ОТДЕЛ ЭЛИТНОГО АЛКОГОЛЯ,    ГОРЯЩИЕ ЦЕНЫ,    размещенной на стене здания "Торговые ряды"    с изображением бутылки (по адресу г.Уфа,    ул.Ибрагимова,    д.35)    – рекламодатель и рекламораспространитель -    ИП &lt;…&gt;,    данная реклама размещена с признаками нарушения п.    5    части 2    статьи 21    Федерального закона "О рекламе",    в части того,    что:</w:t>
        <w:br/>
        <w:t>-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Данная реклама,    с изображением бутылки,    размещена на внешней стене магазина "Торговые ряды"    (по адресу г.Уфа,    ул.Ибрагимова,    д.35)    – наружная реклама.</w:t>
        <w:br/>
        <w:t>Ответственность за нарушение части 2    статьи 21    Федерального закона "О рекламе"    согласно статьи 38    Федерального закона "О рекламе"    возложена на рекламораспространителя.</w:t>
        <w:br/>
        <w:t>А так же,    дело №Р-039-11    возбуждено по факту размещения рекламы:    "ЖИВОЕ ПИВО",    размещенной на стене здания магазина "Торговые ряды"    (по адресу г.Уфа,    ул.Ибрагимова,    д.35),    рекламодатель и рекламораспространитель ИП &lt;…&gt;,    данная реклама размещена с признаками нарушения части 3    статьи 22    Федерального закона "О рекламе",    в части того,    что:</w:t>
        <w:br/>
        <w:t>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 и такому предупреждению должно быть отведено не менее чем десять процентов рекламной площади (пространства).</w:t>
        <w:br/>
        <w:t>В данной рекламе такое предупреждение отсутствует.</w:t>
        <w:br/>
        <w:t>Ответственность за нарушение части 3    статьи 22    Федерального закона "О рекламе"    согласно статьи 38    Федерального закона "О рекламе"    возложена как на рекламодателя,    так и на рекламораспространителя.</w:t>
        <w:br/>
        <w:t>14.03.2011г.    на заседании Комиссии присутствовала ИП &lt;…&gt;.    ИП &lt;…&gt;    представлены объяснения (вх.     от 14.03.2011г.)    о том,    что собственником помещения по адресу г.Уфа,    ул.Ибрагимова,    д.35,    является &lt;…&gt;.    Данное помещение передано им ИП &lt;…&gt;    в безвозмездное пользование для сдачи помещения в аренду.    ИП &lt;…&gt;    заключила договора аренды с ООО "    ТК Реал",    которые занимаются реализацией винно-водочной продукцией.    Так же заключен договор аренды с ИП &lt;…&gt;,    которые занимаются розничной продажей живого пива.    Реклама бала установлена без её ведома,    реклама уже снята.</w:t>
        <w:br/>
        <w:t>Из объяснений ИП &lt;…&gt;    следует,    что данная вывеска была размещена без ее ведома,    ее арендаторами ИП &lt;…&gt;    и ООО "    ТК Реал".    В связи с этим Комиссия Башкортостанского УФАС России решила привлечь к рассмотрению данного дела ООО "    ТК Реал"    и ИП &lt;…&gt;    для объективного и всестороннего рассмотрение данного дела.</w:t>
        <w:br/>
        <w:t>ИП &lt;…&gt;    представлены копии следующих документов:    договор безвозмездного пользования недвижимым имуществом от 16.01.2011г;    технический паспорт на помещение № 318392    от 22.01.2010г;    технический паспорт  от 29.12.2008г;    свидетельство о государственной регистрации права  от 18.08.2010г;    свидетельство о государственной регистрации права  от 18.08.2010г;    свидетельство о государственной регистрации физического лица в качестве индивидуального предпринимателя  от 31.12.2009г;договор аренды нежилого помещения от 01.11.2010г;    акт приема-передачи нежилого помещения от 01.11.2010г;    свидетельство о постановке на учет в налоговом органе физического лица по месту жительства на территории Российской Федерации  от 04.12.1996г;    свидетельство о государственной регистрации физического лица в качестве индивидуального предпринимателя  от 25.10.2010г;    договор аренды нежилого помещения  от 01.09.2010г;    акт приема-передачи нежилого помещения  от 01.09.2010г;    лицензия  от 14.05.2010г;свидетельство о постановке на учет Российской Федерации в налоговом органе по месту нахождение на территории Российской Федерации  от 24.11.2009г;сувидетельство о государственной регистрации юридического лица  от 24.11.2009г.</w:t>
        <w:br/>
        <w:t>14.03.2011г.    вынесено определение об отложении по делу №Р-039-11    в связи с необходимостью привлечении в качестве заинтересованных лиц ООО "ТК Реал"    (г.Уфа,    ул.Иркутская,    д.48А)    и ИП &lt;…&gt;.</w:t>
        <w:br/>
        <w:t>29.03.2011г.    на заседании Комиссии присутствовала ИП &lt;…&gt;.    ООО "ТК Реал"    и ИП &lt;…&gt;    на заседание Комиссии не явились.    ИП &lt;…&gt;    уведомлен о времени и месте рассмотрения данного дела надлежащим образом (почтовое уведомление получено 24.03.2011г.).    Почтовое уведомление от ООО "ТК Реал"    о своевременном извещении данного лица о месте и времени рассмотрения данного дела в управление не поступало.    Документы,    запрошенные у ООО "ТК Реал"    и ИП &lt;…&gt;    в управление не поступали.    В связи с отсутствием информации,    запрошенной у ООО "ТК Реал"    и ИП &lt;…&gt;,    рассмотрение дела № Р-039-11    отложено на 18.04.2011г.</w:t>
        <w:br/>
        <w:t>18.04.2011г.    на заседании Комиссии присутствовал ИП &lt;…&gt;.    ИП &lt;…&gt;    и ООО "ТК Реал"    на заседание Комиссии не явились.    ИП &lt;…&gt;    были представлены объяснения (вх.     от 18.04.2011г.)    о том,    что рекламу:    "ЖИВОЕ ПИВО",    размещенную на стене здания магазина "Торговые ряды"    (г.Уфа,    ул.Ибрагимова,    д.35),    размещал он лично,    нарушение допущено в связи с незнанием Федерального закона о рекламе,    в дальнейшем обязуется не нарушать закон о рекламе.    ИП &lt;…&gt;    предоставил копии следующих документов:    (вх.    4363    от 18.04.2011г.)    свидетельство о государственной регистрации физического лица в качестве индивидуального предпринимателя № 006273357    от 25.10.2010г;    свидетельство о постановке на учет в налоговом органе физического лица по месту жительства на территории Российской Федерации  от 04.12.1996г;    свидетельство о внесении записи в Единый государственный реестр индивидуальных предпринимателей  от 23.11.2010г;    фотографии,    подтверждающие устранение нарушения.</w:t>
        <w:br/>
        <w:t>Анализ представленных материалов дела №Р-039-11    показал,    что согласно представленных документов,    а именно договора аренды нежилого помещения от 01.11.2010г.,    рекламодателем и рекламораспространителем рекламы пива:    "ЖИВОЕ ПИВО",    размещенной на стене здания магазина "Торговые ряды"    (по адресу г.Уфа,    ул.Ибрагимова,    д.35),    является ИП &lt;…&gt;.    Таким образом,    реклама:    "ЖИВОЕ ПИВО",    размещенная на стене здания магазина "Торговые ряды"    (по адресу г.Уфа,    ул.Ибрагимова,    д.35),    размещена с нарушением части 3    статьи 22    Федерального закона "О рекламе",    в части того,    что:</w:t>
        <w:br/>
        <w:t>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 и такому предупреждению должно быть отведено не менее чем десять процентов рекламной площади (пространства).</w:t>
        <w:br/>
        <w:t>В данной рекламе такое предупреждение отсутствует.</w:t>
        <w:br/>
        <w:t>В настоящее время данная реклама не размещается на стене здания магазина "Торговые ряды"    (г.Уфа,    ул.Ибрагимова,    д.35),    предоставлены фотографии,    подтверждающие устранение нарушения.    Таким образом,    Комиссией принято решение предписание о прекращении нарушения -    не выдавать,    в связи с нецелесообразностью,    так как в данное время нарушения устранены.</w:t>
        <w:br/>
        <w:t>В отношении рекламы:    "ОСОБЫЙ ОТДЕЛ ЭЛИТНОГО АЛКОГОЛЯ,    ГОРЯЩИЕ ЦЕНЫ",    размещенной на стене здания "Торговые ряды"    с изображением бутылки (по адресу г.Уфа,    ул.Ибрагимова,    д.35)    -    рекламодатель и рекламораспространитель -    ИП &lt;…&gt;,    принято решение о выделении дела в отдельное производство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Признать ненадлежащей рекламу:    "ЖИВОЕ ПИВО",    размещенную на стене здания магазина "Торговые ряды"(г.Уфа,    ул.Ибрагимова,    д.35),    рекламодатель и рекламораспространитель ИП &lt;…&gt;,    так как данная реклама размещена с нарушением ч.3    ст.22    Федерального закона "О рекламе"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 (фотографии представлены),    предписание о прекращении нарушения законодательства Российской Федерации о рекламе -    не выдавать.</w:t>
        <w:br/>
        <w:t>3.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астью 1    статьи 14.3.КоАП РФ.</w:t>
        <w:br/>
        <w:t>Решение изготовлено в полном объеме 21.04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8    09:39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