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218-10    в отношении ООО "Управляемая Компания "Современные биотехнологии"    город Уф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218-10)</w:t>
        <w:br/>
        <w:t>29.04.2011г.    г.Уфа,    ул.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,    в присутствии представителя по доверенности ( от 01.12.2010г.)    ООО «УК «Современные биотехнологии» &lt;…&gt;    и &lt;…&gt;    -    представителя по доверенности ( от 29.04.2011г.)    ООО «УК «Современные биотехнологии»,    дело №Р-218-10    по обращению гражданки &lt;…&gt;,    (вх.     от 25.10.2010г.),    а именно рекламу,    передаваемую ФГУП "Всероссийская государственная телевизионная и радиовещательная компания (Филиал ФГУП "ВГТРК ГТРК "Башкортостан"    (г.Уфа,    ул.М.Гафури,    д.91)    по стационарному радио (радиоточка,    размещенная в квартире),    рекламу препарата "Лактомарин"    компании ООО "Управляемая Компания "Современные биотехнологии"    город Уфа",    размещенную 15    октября 2010    года в 11    часов 30    минут,    рекламодатель -    ООО "Управляемая Компания "Современные биотехнологии"    город Уфа",</w:t>
        <w:br/>
        <w:br/>
        <w:t>УСТАНОВИЛА:</w:t>
        <w:br/>
        <w:br/>
        <w:t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30.11.2010г.    возбуждено дело №Р-218-10    по признакам нарушения законодательства Российской Федерации о рекламе в отношении ООО "Управляемая компания "Современные биотехнологии город Уфа".</w:t>
        <w:br/>
        <w:t>16.12.2010г.    представлены следующие документы (вх.     от 16.12.2010г.):    копия заявления &lt;…&gt;    от 19.10.2010г.,    копия протокола лабораторных исследований  от 24.08.2010г.,    копия договора  от 29.06.2010г.,    копия свидетельства о государственной регистрации юридического лица,    копия свидетельства о внесении записи в Единый государственный реестр юридических лиц,    копия свидетельства о постановке на учет в налоговом органе,    первая страница Устава,    выписка из ЕГРЮЛ,    копия акта сдачи-приемки выполненных работ.</w:t>
        <w:br/>
        <w:t>29.12.2010г.    ООО «УК «Современные биотехнологии» представлены объяснения (вх. от 29.12.2010г.)    о том,    что гель «Лактомарин» -    это гель из бурых морских водорослей,    который производят путем выморозки этих водорослей низкотемпературным способом.    Этот гель является пищевым продуктом и не является БАДом,    что подтверждено патентом на изобретение ,    регистрационным удостоверением №ФС-200606    от 17.02.2006г.,    сертификатом соответствия №РОСС  ПР 71454487.    Что касается рекламного ролика,    то в нем нет информации,    что гель излечивает от каких-то заболеваний,    присутствует информация,    что "Лактомарин"    -    это не БАД и приводятся различия.    Таким образом,    гель "Лактомарин"    является пищевым продуктом для диетического питания и,    соответственно,    в рекламном ролике нет признаков нарушения ст.25    ФЗ "О рекламе".    Представлены следующие документы:    этикетка "Лактомарин",    Инструкция по применению пищевого продукта,    геля из бурых морских водорослей для диетического (лечебного и профилактического)    питания в комплексной терапии заболеваний с нарушением обмена веществ,    брошюра "Использование геля из гомогенизированных бурых морских водорослей для диетического (лечебно-профилактического)    питания (медицинская технология).</w:t>
        <w:br/>
        <w:t>29.12.2010г.    вынесено определение о приостановлении производства по делу №Р-218-10    в отношении ООО "Управляемая компания "Современные биотехнологии город Уфа"    в связи с необходимостью запроса в Территориальный орган Федеральной службы по надзору в сфере здравоохранения и социального развития по РБ.</w:t>
        <w:br/>
        <w:t>18.02.2011г.    от Территориального органа Федеральной службы по надзору в сфере здравоохранения и социального развития по РБ получен ответ (вх.     от 18.02.2011г.),    в связи,    с чем вынесено определение о возобновлении рассмотрения дела №Р-218-10    (исх.     от 01.03.2011г.).</w:t>
        <w:br/>
        <w:t>Согласно ответа Территориального органа Федеральной службы по надзору в сфере здравоохранения и социального развития по РБ (вх.     от 18.02.2011г.):    "Из текстов интервью со специалистами общества,    транслируемых радиостанциями в качестве рекламы геля "Лактомарин",    следует,    что в этой рекламе перечисляются различные заболевания при одновременном упоминании геля как средства,    оказывающего лечебно-профилактический эффект.    Так,    в представленных для рассмотрения рекламных материалах,    содержится информация,    указывающая на положительное влияние геля "Лактомарин"    на течение болезней желудочно-кишечного тракта:    гастрит,    язва желудка,    язва двенадцатиперстной кишки,    дисбактериоз кишечника,    геморрой,    цирроз печени,    панкреатит,    а так же на гипертонию.    В частности,    в интервью со специалистом общества говорится:    "Многолетние клинические испытания показали,    что гель обладает антацидными свойствами,    нормализует кислотность желудочного сока,    заживляет язвенные поражения слизистой желудка и кишечника,    покрывает слизистую по типу защитной повязки,    способствует профилактике рецидивов кровотечений,    в том числе после операций удаления полипов...    Гель "Латомарин"    снимает стойкий болевой синдром,    которые не убирается другими средствами.,    альгинаты "Лактомарина"    активизируют восстановительные процессы желудочно-кишечном тракте...".    Это свидетельствует о намерении рекламодателя привлечь внимание покупателей к рекламируемому товару именно как к средству,    оказывающему профилактическое и лечебное воздействие...    гель "Лактомарин"    зарегистрирован в качестве пищевого продукта,    получаемого из бурых морских водорослей,    производится для пищевой промышленности и реализуется населению с целью употребления в пищу.    Как лекарственное средство данный продукт не зарегистрирован,    то есть лекарственным препаратом не является,    что исключает возможность указания в рекламе этого продукта на его лечебные свойства,    в том числе профилактические.</w:t>
        <w:br/>
        <w:t>17.03.2011г.    вынесено определение о приостановлении производства по делу №Р-218-10,    в связи с необходимостью получения заключения членов Экспертного Совета по применению законодательства РФ о рекламе,    по вопросу размещения рекламы препарата "Лактомарин",    передаваемой ФГУП "Всероссийская государственная телевизионная и радиовещательная компания (Филиал ФГУП "ВГТРК ГТРК "Башкортостан"    (г.Уфа,    ул.М.Гафури,    д.91)    по стационарному радио (радиоточка,    размещенная в квартире)    15    октября 2010    года в 11    часов 30    минут,    рекламодатель -    ООО "Управляемая Компания "Современные биотехнологии"    город Уфа".</w:t>
        <w:br/>
        <w:t>31.03.2011г.    состоялось заседание Экспертного Совета по применению законодательства о рекламе.    На повестку дня был вынесен на обсуждение вопрос о рекламе препарата «Лактомарин»,    передаваемой 15.10.2010г.    по стационарному радио (радиоточка,    размещенная в квартире),    рекламодатель -    ООО "Управляемая Компания "Современные биотехнологии"    город Уфа".    На заседании Экспертного Совета по применению законодательства о рекламе присутствовал представитель по доверенности ООО "Управляемая Компания "Современные биотехнологии"    город Уфа"    &lt;…&gt;    и &lt;…&gt;    ООО "Управляемая Компания "Современные биотехнологии"    город Уфа".</w:t>
        <w:br/>
        <w:t>Согласно протоколу  заседания Экспертного совета по применению законодательства о рекламе при Башкортостанском УФАС России от 31.03.2011г.    данный рекламный продукт распространяется по радио.    Поэтому рассмотрение данного материала производится с учетом его воздействия в условиях массового потребителя,    а не конкретно целевой аудитории потребителей данного продукта.    Отмечено,    что в данной рекламе присутствует манипуляция общественным сознанием (манипуляция умозаключением),    при которой общественные структуры создают информационное поле,    воздействующее на потребителя рекламного продукта.    Реклама направлена на создание у потребителя впечатления,    что препарат «Лактомарин» избавит его от проблем со здоровьем.    Члены Экспертного Совета признали,    что в рекламе препарата «Лактомарин»,    передаваемой 15.10.2010г.    по стационарному радио (радиоточка,    размещенная в квартире),    отсутствует часть существенной информации о рекламируемом товаре (отсутствует информация о том,    что «Лактомарин» является пищевым продуктом).    Членами Экспертного Совета отмечено,    что «Лактомарин» не является лекарственным средством,    а является пищевым продуктом,    что не отражено в данной рекламе.    Так же в данной рекламе имеют место ссылки на то,    что в результате приема данного препарата,    многие люди излечились от различных заболеваний.    Большинством голосов члены Экспертного Совета пришли к выводу,    что данная реклама вводит потребителей в заблуждение,    так как в данной рекламе отсутствует часть существенной информации о рекламируемом продукте,    что вводит потребителей в заблуждение.</w:t>
        <w:br/>
        <w:t>Определением о возобновлении рассмотрения дела №Р-218-10    от 08.04.2011г.,    в связи с получением заключения членов Экспертного Совета по применению законодательства РФ о рекламе,    рассмотрение дела №Р-218-10    возобновлено.    Назначена дата 19.04.2011г.</w:t>
        <w:br/>
        <w:t>19.04.2011г.    представитель ООО "Управляемая компания "Современные биотехнологии город Уфа"    на рассмотрение дела №Р-218-10    не явился.    Почтовое уведомление о своевременном извещении адресата о времени и месте рассмотрения данного дела в Управление не поступало.</w:t>
        <w:br/>
        <w:t>29.04.2011г.    на рассмотрении дела №Р-218-10    присутствовал представитель по доверенности ( от 01.12.2010г.)    ООО «УК «Современные биотехнологии» &lt;…&gt;    и &lt;…&gt;    -    представитель по доверенности ( от 29.04.2011г.)    ООО «УК «Современные биотехнологии» &lt;…&gt;.    На рассмотрении дела была представлена объяснительная (вх. от 29.04.2011г.)    о том,    что &lt;…&gt;    является ответственным за изготовление рекламы.    Учитывая замечания и рекомендации Башкортостанского УФАС России,    рекламный ролик был изменен и &lt;…&gt;    понес наказание в виде штрафа.    Так же были представлены следующие документы:    приказ  от 03.12.2010г.    о наложении дисциплинарного взыскания,    приказ  от 27.09.2010г.    о принятии на работу,    приказ  от 22.09.2010г.    о заключении трудового договора с работником,    доверенность  от 29.04.2011г.,    диск CD-RW    с новым рекламным роликом.</w:t>
        <w:br/>
        <w:t>Анализ материалов дела №Р-218-10    показал,    что реклама препарата "Лактомарин",    передаваемая ФГУП "Всероссийская государственная телевизионная и радиовещательная компания (Филиал ФГУП "ВГТРК ГТРК "Башкортостан"    (г.Уфа,    ул.М.Гафури,    д.91)    по стационарному радио (радиоточка,    размещенная в квартире),    реклама препарата "Лактомарин"    компании ООО "Управляемая Компания "Современные биотехнологии"    город Уфа",    размещенная 15    октября 2010    года в 11    часов 30    минут,    рекламодатель -    ООО "Управляемая Компания "Современные биотехнологии"    город Уфа",    нарушает часть 7    статьи 5    Федерального закона "О рекламе"    -ФЗ от 13    марта 2006    года,    в части того,    что:</w:t>
        <w:br/>
        <w:t>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Комиссией установлено,    что гель «Лактомарин» не является биологически активной добавкой (пищевой добавкой),    а является согласно представленным документам пищевым продуктом.    В данном случае в данной рекламе отсутствует часть существенной информации о рекламируемом товаре (отсутствует информация о том,    что «Лактомарин» является пищевым продуктом).    Таким образом,    Комиссией принято решение о переквалификации данного нарушения с части 1    статьи 25    на часть 7    статьи 5    ФЗ «О рекламе» в связи с тем,    что в данной рекламе отсутствует часть существенной информации о рекламируемом товаре (отсутствует информация о том,    что «Лактомарин» является пищевым продуктом).</w:t>
        <w:br/>
        <w:t>Ответственность за нарушение части 7    статьи 5    Федерального закона "О рекламе"    в соответствии со ст.38    Федерального закона "О рекламе"    возложена на рекламодателя.</w:t>
        <w:br/>
        <w:t>В настоящий момент данные нарушения устранены (прилагается диск CD-RW    с новым рекламным роликом (вх. от 29.04.2011г.))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    Переквалифицировать данное нарушение с части 1    статьи 25    на часть 7    статьи 5    ФЗ «О рекламе» в связи с тем,    что в данной рекламе отсутствует часть существенной информации о рекламируемом товаре (отсутствует информация о том,    что «Лактомарин» является пищевым продуктом).</w:t>
        <w:br/>
        <w:t>2.    Признать ненадлежащей рекламу препарата "Лактомарин",    передаваемую ФГУП "Всероссийская государственная телевизионная и радиовещательная компания (Филиал ФГУП "ВГТРК ГТРК "Башкортостан"    (г.Уфа,    ул.М.Гафури,    д.91)    по стационарному радио (радиоточка,    размещенная в квартире),    размещенную 15    октября 2010    года в 11    часов 30    минут,    рекламодатель -    ООО "Управляемая Компания "Современные биотехнологии"    город Уфа",    так как данная реклама нарушает часть 7    статьи 5    Федерального закона «О рекламе».</w:t>
        <w:br/>
        <w:t>3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</w:t>
        <w:br/>
        <w:t>4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ым частью 1    статьи 14.3.КоАП РФ.</w:t>
        <w:br/>
        <w:t>Решение изготовлено в полном объеме 10.05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9    13:38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