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78-11    в отношении КП РБ «Редакция газеты «Атайс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78-11)</w:t>
        <w:br/>
        <w:t>16.05.2011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&lt;…&gt;    КП РБ «Редакция газеты «Атайсал»,    дело №Р-078-11,    а именно рекламу:    «Врачи Санкт-Петербургского центра «Медицина будущего» приглашают на лечение и диагностику заболеваний систем:    сердечно-сосудистой,    опорно-двигательной… аллергологии.    Прием:    с 8.00    до 20.00    без перерыва и выходных по адресу:    г.    Сибай,    Горького,    64,    гостиница «Сибай»,    здравпункт.    Справки и запись по телефонам:    8-963-895-41-80,    8-906-372-90-47.    Реклама.    ООО «Медицина будущего»,    размещенную на 4    стр.    Сибайской городской общественно-политической газеты «Атайсал»  (1935)    от 15.03.2011г.,    рекламораспространитель – КП РБ «Редакция газеты «Атайсал» (г.    Сибай,    ул.    Заки Валиди,    д.22)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18.04.2011г.    возбуждено дело №Р-078-11    по признакам нарушения законодательства Российской Федерации о рекламе в отношении КП РБ «Редакция газеты «Атайсал».</w:t>
        <w:br/>
        <w:t>Реклама:    «Врачи Санкт-Петербургского центра «Медицина будущего» приглашают на лечение и диагностику заболеваний систем:    сердечно-сосудистой,    опорно-двигательной… аллергологии.    Прием:    с 8.00    до 20.00    без перерыва и выходных по адресу:    г.    Сибай,    Горького,    64,    гостиница «Сибай»,    здравпункт.    Справки и запись по телефонам:    8-963-895-41-80,    8-906-372-90-47.    Реклама.    ООО «Медицина будущего»,    размещенная на 4    стр.    Сибайской городской общественно-политической газеты «Атайсал»  (1935)    от 15.03.2011г.,    рекламораспространитель – КП РБ «Редакция газеты «Атайсал» (г.    Сибай,    ул.    Заки Валиди,    д.22),    имеет признаки нарушения части 7    статьи 24    Федерального закона "О рекламе"    -ФЗ от 13    марта 2006г.,   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 данном случае данная реклама не сопровождается предупреждением о наличии противопоказаний.</w:t>
        <w:br/>
        <w:t xml:space="preserve">Ответственность за нарушение требований,    установленных частью 7    статьи 24    Федерального закона "О рекламе"    согласно статье 38    Федерального закона "О рекламе"    несет как рекламодатель,    так и рекламораспространитель.    </w:t>
        <w:br/>
        <w:t>05.05.2011г.    КП РБ «Редакция газеты «Атайсал» (г.    Сибай,    ул.    Заки Валиди,    д.22)    на рассмотрение дела №Р-078-11    не явился.    КП РБ «Редакция газеты «Атайсал» уведомлен надлежащим образом (почтовое уведомление от 25.04.2011г.).    В Управление поступило ходатайство (вх. от 05.05.2011г.)    с просьбой отложить рассмотрение дела №Р-078-11    на более поздний срок в связи с тем,    что учредительные документы редакции находятся на перерегистрации в связи с образованием Министерства печати и массовых коммуникации (до 2011    года – Управление печати).</w:t>
        <w:br/>
        <w:t>16.05.2011г.    на рассмотрении дела №Р-078-11    присутствовал &lt;…&gt;    КП РБ «Редакция газеты «Атайсал».    На рассмотрении дела была представлена объяснительная (вх. от 16.05.2011г.)    о том,    что КП РБ «Редакция газеты «Атайсал» допустила неточность в рекламном материале под названием «Медицина будущего»,    не указав на возможные противопоказания предлагаемого лечения и диагностики,    тем самым нарушив ФЗ «О рекламе».    В редакции не предусмотрен штат менеджера по рекламе,    в результате чего допущено вышеуказанное нарушение.    Данный вопрос был обсужден на оперативном совещании,    и впредь редакция будет работать строго на основании ФЗ «О рекламе».    Так же были представлены следующие документы:    газета «Атайсал»  (1935)    от 15    марта 2011г.,    приходный кассовый ордер ,    приказ -к от 01.07.2010г.,    устав КП РБ «Редакция газеты «Атайсал»,    изменения к уставу от 30.07.2004г.,    свидетельство о внесении записи в ЕГРЮЛ от 15.07.2010г.,    свидетельство о постановке на учет юр.лица в налоговом органе от 29.01.2004г.,    выписка из ЕГРЮЛ от 15.07.2010г.,    информационное письмо об учете в ЕГРПО от 04.02.2004г.,    свидетельство о регистрации СМИ от 10.08.2006г.,    штатное расписание.</w:t>
        <w:br/>
        <w:t>Анализ материалов дела №Р-078-11    показал,    что реклама:    «Врачи Санкт-Петербургского центра «Медицина будущего» приглашают на лечение и диагностику заболеваний систем:    сердечно-сосудистой,    опорно-двигательной… аллергологии.    Прием:    с 8.00    до 20.00    без перерыва и выходных по адресу:    г.    Сибай,    Горького,    64,    гостиница «Сибай»,    здравпункт.    Справки и запись по телефонам:    8-963-895-41-80,    8-906-372-90-47.    Реклама.    ООО «Медицина будущего»,    размещенная на 4    стр.    Сибайской городской общественно-политической газеты «Атайсал»  (1935)    от 15.03.2011г.,    рекламораспространитель – КП РБ «Редакция газеты «Атайсал» (г.    Сибай,    ул.    Заки Валиди,    д.22),    нарушает часть 7    статьи 24    Федерального закона "О рекламе"    -ФЗ от 13    марта 2006г.,   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 данном случае данная реклама не сопровождается предупреждением о наличии противопоказаний.</w:t>
        <w:br/>
        <w:t>Ответственность за нарушение требований,    установленных частью 7    статьи 24    Федерального закона "О рекламе"    согласно статье 38    Федерального закона "О рекламе"    несет как рекламодатель,    так и рекламораспространитель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:    «Врачи Санкт-Петербургского центра «Медицина будущего» приглашают на лечение и диагностику заболеваний систем:    сердечно-сосудистой,    опорно-двигательной… аллергологии.    Прием:    с 8.00    до 20.00    без перерыва и выходных по адресу:    г.    Сибай,    Горького,    64,    гостиница «Сибай»,    здравпункт.    Справки и запись по телефонам:    8-963-895-41-80,    8-906-372-90-47.    Реклама.    ООО «Медицина будущего»,    размещенную на 4    стр.    Сибайской городской общественно-политической газеты «Атайсал»  (1935)    от 15.03.2011г.,    рекламораспространитель – КП РБ «Редакция газеты «Атайсал» (г.    Сибай,    ул.    Заки Валиди,    д.22),    так как данная реклама нарушает часть 7    статьи 24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27.05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6    09:07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