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Р-068-11    в отношении ИП &lt;...&gt;</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РЕШЕНИЕ</w:t>
        <w:br/>
        <w:t>(по делу №Р-068-11)</w:t>
        <w:br/>
        <w:t>21.04.2011г.    г.    Уфа,    ул.    Пушкина,    95</w:t>
        <w:br/>
        <w:br/>
        <w:t>Комиссия Башкортостанского УФАС России по рассмотрению дел,    возбужденных по признакам нарушения законодательства Российской Федерации о рекламе в составе &lt;…&gt;,    &lt;…&gt;,    &lt;…&gt;,    рассмотрев,    в присутствии индивидуального предпринимателя &lt;…&gt;,    дело №Р-068-11    возбужденное по обращению заявителя &lt;…&gt;    (вх. от 08.02.2011г.),    по признакам нарушения законодательства Российской Федерации о рекламе,    по факту размещения рекламы:    «Хочешь меня…?» с изображением девушки,    держащей на коленях ноут-бук,    размещенную в газете «Метр Белорецк» № 01    (171)    от 21    января 2011г.,    рекламодатель – ИП &lt;…&gt;    (компьютерный магазин «Максимум»,    г.    Белорецк,    ул.    Крупской,    45-136)</w:t>
        <w:br/>
        <w:br/>
        <w:t>УСТАНОВИЛА:</w:t>
        <w:br/>
        <w:br/>
        <w:t>В соответствии со статьей 1    Федерального закона «О рекламе» целями настоящего Федерального закона являются развитие рынков товаров,    работ и услуг на основе соблюдения принципов добросовестной конкуренции,    обеспечение в РФ единства экономического пространства,    реализация права потребителей на получение добросовестной и достоверной рекламы,    предупреждение нарушения законодательства РФ о рекламе,    а также пресечение фактов ненадлежащей рекламы.</w:t>
        <w:br/>
        <w:t>Целью любого закона является защита и охрана определенных общественных интересов.    Включение законодателем в цели Федерального закона «О рекламе» предотвращения и пресечения ненадлежащей рекламы,    говорит о том,    что распространение такой рекламы уже является угрозой общественным интересам,    охраняемым данным законом.</w:t>
        <w:br/>
        <w:t>Согласно пункту 4.1    Положения о территориальном органе Федеральной антимонопольной службы (приложение к приказу ФАС России от 15.12.2006    )    территориальный орган осуществляет контроль за соблюдением коммерческими и некоммерческими организациями законодательства о рекламе.</w:t>
        <w:br/>
        <w:t>08.02.2011г.    поступило обращение &lt;…&gt;    (вх. от 08.02.2011г.)    по поводу рекламы:    «Хочешь меня…?» с изображением девушки,    держащей на коленях ноут-бук,    размещенную в газете «Метр Белорецк» № 01    (171)    от 21    января 2011г.    Данный вопрос был вынесен на обсуждение Экспертного Совета по применению законодательства о рекламе,    о чем заявитель уведомлен надлежащим образом.</w:t>
        <w:br/>
        <w:t>31.03.2011г.    состоялось заседание Экспертного Совета по применению законодательства о рекламе.    Рекламодателю данной рекламы – ИП &lt;…&gt;,    и заявителю -    &lt;…&gt;    были высланы письма с приглашением на заседание Экспертного Совета.    На заседание Экспертного Совета ИП &lt;…&gt;,    и &lt;…&gt;    не явились,    уведомлены надлежащим образом.    В Управление поступил ответ на приглашение (вх. от 30.03.2011г.)    от ИП &lt;…&gt;    о том,    что в связи с со сложными дорожными и погодными условиями приехать в г.Уфу не представляется возможным.    Так же в Управление поступила информация от ООО «Медиа-Пресс» (газета «Метр Белорецк»)    о лице,    разместившем данную рекламу в газете «Метр Белорецк».    На повестку дня был вынесен на обсуждение вопрос о рекламе:    «Хочешь меня…?» с изображением девушки,    держащей на коленях ноут-бук,    размещенная в газете «Метр Белорецк» № 01    (171)    от 21    января 2011г.,    рекламодатель – ИП &lt;…&gt;,    (компьютерный магазин «Максимум»,    г.    Белорецк,    ул.    Крупской,    45-136).    При обсуждении данной рекламы члены Экспертного Совета отметили негативное восприятие данной рекламы потребителями.</w:t>
        <w:br/>
        <w:t>Согласно протокола  заседания Экспертного совета по применению законодательства о рекламе при Башкортостанксом УФАС России от 31.03.2011г.    данный рекламный продукт распространяется в периодическом печатном издании,    поэтому рассмотрение данного материала производится с учетом его воздействия на массового потребителя,    а не конкретно целевой аудитории потребителей данного продукта.    Отмечено,    что данная реклама негативно воспринимается потребителями.    Имеет место использование непристойного образа,    так как данный рекламный модуль имеет двойной подтекст (смысл)    исходя из рекламного изображения в совокупности с текстовым изречением «Хочешь меня… ».    Отмечено,    что данная реклама нарушает общепринятые нормы морали и нравственности,    нормы этики,    сформировавшиеся в данном регионе,    то есть на территории Республики Башкортостан.    Рекомендовано Башкортостанскому УФАС России возбудить дело по признакам нарушения части 6    статьи 5    Федерального закона «О рекламе» по факту размещения рекламы:    «Хочешь меня…?» с изображением девушки,    держащей на коленях ноут-бук,    размещенной в газете «Метр Белорецк».</w:t>
        <w:br/>
        <w:t>08.04.2011г.    возбуждено дело №Р-068-11    по признакам нарушения законодательства Российской Федерации о рекламе и назначено к рассмотрению на 21.04.2011г.</w:t>
        <w:br/>
        <w:t>21.04.2011г.    на заседании Комиссии Башкортостанского УФАС России присутствовал индивидуальный предприниматель &lt;…&gt;.    ИП &lt;…&gt;    предоставил письменные объяснения (вх. от 21.04.2011г.)    о том,    что данный рекламный макет был согласован устно по телефону.    Рекламу &lt;…&gt;    увидел после выхода газеты.    Заказывая эту рекламу,    ИП &lt;…&gt;    был уверен,    что она будет соответствовать всем нормам и правилам.    Так же были представлены следующие документы:    свидетельство о постановке на учет в налоговом органе от 09.08.2011г.,    свидетельство о внесении в ЕГРИП от 30.07.1999г.,    договор на рекламу продукции (услуг)    от 11.01.2011г.,    письмо от медиа группы «Авангард» от 28.03.2011г.,    газета «Метр Белорецк» (171)    от 21.01.2011г.,    газета «Метр Белорецк»(173)    от 04.02.2011г.,    газета «Метр Белорецк» (172)    от 28.01.2011г.</w:t>
        <w:br/>
        <w:t>Анализ представленной информации и материалов дела №Р-068-11    показал,    что согласно договору на рекламу продукции (услуг)    от 11.01.2011г.    рекламодателем рекламы:    «Хочешь меня…?» с изображением девушки,    держащей на коленях ноут-бук,    размещенной в газете «Метр Белорецк» № 01    (171)    от 21    января 2011г.,    является ИП &lt;…&gt;    (компьютерный магазин «Максимум»,    г.    Белорецк,    ул.    Крупской,    45-136).    Данная реклама нарушает часть 6    статьи 5    Федерального закона "О рекламе"    -ФЗ от 13    марта 2006г.,    в части того,    что:</w:t>
        <w:br/>
        <w:t>-    в рекламе не допускается использование бранных слов,    непристойных и оскорбительных образов,    сравнений и выражений,    в том числе в отношении пола,    расы,    национальности,    профессии,    социальной категории,    возраста,    языка человека и гражданин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а также объектов культурного наследия,    включенных в Список всемирного наследия.</w:t>
        <w:br/>
        <w:t>В данном случае в данной рекламе имеет место использование непристойного образа,    так как данный рекламный модуль имеет двойной подтекст (смысл)    исходя из рекламного изображения в совокупности с текстовым изречением:    «Хочешь меня…».</w:t>
        <w:br/>
        <w:t>Ответственность за нарушение части 6    статьи 5    Федерального закона «О рекламе» согласно статье 38    Федерального закона «О рекламе» возложена на рекламодателя.</w:t>
        <w:br/>
        <w:t>В связи с тем,    что в настоящий момент данное нарушение устранено,    о чем свидетельствуют газеты (вх. от 21.04.2011г.):    «Метр Белорецк» (172)    от 28.01.2011г.,    «Метр Белорецк»(173)    от 04.02.2011г.,    выдавать предписание нецелесообразно.</w:t>
        <w:br/>
        <w:t>В соответствии со статьей 38    Федерального закона "О рекламе",    ответственность за нарушение требований,    установленных частью 3    статьи 22    указанного закона,    несет как рекламодатель,    так и рекламораспространитель.    Руководствуясь частью 2    пункта 1    статьи 33,    частью 1    статьи 36    Федерального закона «О рекламе» и в соответствии с п.п.    37-42    Правил рассмотрения антимонопольным органом дел,    возбужденных по признакам нарушения законодательства Российской Федерации о рекламе,    Комиссия</w:t>
        <w:br/>
        <w:br/>
        <w:t>РЕШИЛА:</w:t>
        <w:br/>
        <w:br/>
        <w:t>1.    Признать ненадлежащей рекламу «Хочешь меня…?» с изображением девушки,    держащей на коленях ноут-бук,    размещенную в газете «Метр Белорецк» № 01    (171)    от 21    января 2011г.,    рекламодатель -    ИП &lt;…&gt;    (компьютерный магазин «Максимум»,    г.    Белорецк,    ул.    Крупской,    45-136),    так как данная реклама нарушает часть 6    статьи 5    Федерального закона «О рекламе».</w:t>
        <w:br/>
        <w:t>2.    В соответствии с п.47    Правил рассмотрения антимонопольным органом дел,    возбужденных по признакам нарушения законодательства Российской Федерации о рекламе,    в связи с устранением данного нарушения,    предписание о прекращении нарушения законодательства Российской Федерации о рекламе -    не выдавать.</w:t>
        <w:br/>
        <w:t>3.    Передать материалы дела уполномоченному должностному лицу Башкортостанского УФАС России для возбуждения дела об административном правонарушении,    предусмотренным частью 1    статьи 14.3.КоАП РФ.</w:t>
        <w:br/>
        <w:t>Решение изготовлено в полном объеме 27.04.2011г.    Решение может быть обжаловано в арбитражный суд в порядке,    предусмотренном статьей 198    Арбитражного процессуального кодекса Российской Федерации.</w:t>
        <w:br/>
      </w:r>
    </w:p>
    <w:p>
      <w:pPr>
        <w:pStyle w:val="Normal"/>
        <w:bidi w:val="0"/>
        <w:jc w:val="left"/>
        <w:rPr/>
      </w:pPr>
      <w:r>
        <w:rPr>
          <w:rFonts w:ascii="Times New Roman" w:hAnsi="Times New Roman"/>
          <w:b/>
          <w:sz w:val="24"/>
        </w:rPr>
        <w:t>2011-04-21    08:59:43</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