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Р-048-11    в отношении ООО «Универсал-трейдинг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РЕШЕНИЕ</w:t>
        <w:br/>
        <w:t>(по делу №Р-048-11)</w:t>
        <w:br/>
        <w:t>25.04.2011г.    г.Уфа,    ул.    Пушкина,    95</w:t>
        <w:br/>
        <w:br/>
        <w:t>Комиссия Башкортостанского УФАС России по рассмотрению дел,    возбужденных по признакам нарушения законодательства Российской Федерации о рекламе в составе &lt;…&gt;,    &lt;…&gt;,    &lt;…&gt;    рассмотрев,    в присутствии представителя по доверенности ( от 01.03.2011г.)    ООО «Универсал-Трейдинг» &lt;…&gt;,    дело №Р-048-11    по обращению (вх. от 24.02.2011г.)    заявителя,    не давшего согласия на разглашение сведений,    касающихся его персональных данных,    по признакам нарушения законодательства Российской Федерации о рекламе по факту размещения рекламы:    «ПИВО «TUBORG    GREEN… ж/б,    0,5л… чрезмерное употребление алкоголя вредит вашему здоровью» с изображением банки пива,    которая размещена на стене магазина «Матрица» (ООО «Универсал-трейдинг»)    по адресу:    г.    Уфа,    ул.    Айская,    91,    на расстоянии менее ста метров от занимаемого здания ГОУ ВПО Башкирский государственный аграрный университет (г.    Уфа,    ул.    50    лет Октября,    34)    и от Профессионального лицея  (г.    Уфа,    ул.    50    лет Октября,    32/    ул.    Айская,    93),    рекламодатель и рекламораспространитель – ООО «Универсал-трейдинг» (г.    Уфа,    ул.    Айская,    91)</w:t>
        <w:br/>
        <w:br/>
        <w:t>УСТАНОВИЛА:</w:t>
        <w:br/>
        <w:br/>
        <w:t>В соответствии со статьей 1    Федерального закона «О рекламе» целями настоящего Федерального закона являются развитие рынков товаров,    работ и услуг на основе соблюдения принципов добросовестной конкуренции,    обеспечение в РФ единства экономического пространства,    реализация права потребителей на получение добросовестной и достоверной рекламы,    предупреждение нарушения законодательства РФ о рекламе,    а также пресечение фактов ненадлежащей рекламы.</w:t>
        <w:br/>
        <w:t>Целью любого закона является защита и охрана определенных общественных интересов.    Включение законодателем в цели Федерального закона «О рекламе» предотвращения и пресечения ненадлежащей рекламы,    говорит о том,    что распространение такой рекламы уже является угрозой общественным интересам,    охраняемым данным законом.</w:t>
        <w:br/>
        <w:t>Согласно пункту 4.1    Положения о территориальном органе Федеральной антимонопольной службы (приложение к приказу ФАС России от 15.12.2006    )    территориальный орган осуществляет контроль за соблюдением коммерческими и некоммерческими организациями законодательства о рекламе.</w:t>
        <w:br/>
        <w:t>Реклама:    «ПИВО «TUBORG    GREEN… ж/б,    0,5л… чрезмерное употребление алкоголя вредит вашему здоровью» с изображением банки пива,    которая размещена на стене магазина «Матрица» (ООО «Универсал-трейдинг»)    по адресу:    г.    Уфа,    ул.    Айская,    91,    на расстоянии менее ста метров от занимаемого здания ГОУ ВПО Башкирский государственный аграрный университет (г.    Уфа,    ул.    50    лет Октября,    34)    и от здания Профессионального лицея  (г.    Уфа,    ул.    50    лет Октября,    32/    ул.    Айская,    93),    рекламодатель и рекламораспространитель – ООО «Универсал-трейдинг» (г.    Уфа,    ул.    Айская,    91),    имеет признаки нарушения пункта 6    части 2    статьи 22    Федерального закона "О рекламе"    -ФЗ от 13    марта 2006г.,    в части того,    что:</w:t>
        <w:br/>
        <w:t>-    реклама пива и напитков,    изготавливаемых на его основе,    не должна размещаться в детских,    образовательных,    медицинских,    санаторно-курортных,    оздоровительных,    военных организациях,    театрах,    цирках,    музеях,    домах и дворцах культуры,    концертных и выставочных залах,    библиотеках,    лекториях,    планетариях и на расстоянии ближе,    чем сто метров от занимаемых ими зданий,    строений,    сооружений.</w:t>
        <w:br/>
        <w:t>Данная реклама размещается на расстоянии ближе,    чем сто метров от занимаемого здания ГОУ ВПО Башкирский государственный аграрный университет (г.    Уфа,    ул.    50    лет Октября,    34)    и от здания Профессионального лицея  (г.    Уфа,    ул.    50    лет Октября,    32/    ул.    Айская,    93).</w:t>
        <w:br/>
        <w:t>Ответственность за нарушение пункта 6    части 2    статьи 22    Федерального закона «О рекламе» согласно статье 38    Федерального закона «О рекламе» возложена как на рекламодателя,    так и на рекламораспространителя.</w:t>
        <w:br/>
        <w:t>29.03.2011г.    на заседании Комиссии Башкортостанского УФАС России присутствовал представитель по доверенности ( от 01.03.2011г.)    ООО «Универсал-Трейдинг» &lt;…&gt;.    &lt;…&gt;    была представлена объяснительная (вх. от 29.03.2011г.)    о том,    что согласно должностной инструкции за рекламу,    которая размещена на стене магазина «Матрица» по адресу:    г.    Уфа,    ул.    Айская,    д.91    несут ответственность менеджеры торгового зала данного магазина.    На момент обращения заявителя ответственным лицом за рекламу был &lt;…&gt;.    &lt;…&gt;    в виду не внимательности не обратила внимание на данную рекламу.    Данная реклама снята со стены магазина «Матрица»,    что подтверждаем фотографиями (вх. от 29.03.2011г.).    так же были представлены следующие документы:    распоряжение от 20.03.2011г.,    устав ООО «Универсал-Трейдинг» (редакция ,    г.    Москва,    2010г.),    свидетельство о внесении в ЕГРЮЛ о юр.лице,    зарегистрированном до 01.07.2002г.    от 24.10.2002г.,    свидетельство о постановке на учет в налоговом органе от 21.08.2007г.,    должностная инструкция менеджера торгового зала от 01.04.2009г.,    приложение к должностной инструкции менеджера торгового зала,    выписка из ЕГРЮЛ от 21.12.2010г.</w:t>
        <w:br/>
        <w:t>29.032011    Комиссией Башкортостанского УФАС России принято решение направить запрос в Главное Управление архитектуры и градостроительства Администрации городского округа город Уфа на предмет истребования информации о расстоянии от рекламы:    «ПИВО «TUBORG    GREEN… ж/б,    0,5л… чрезмерное употребление алкоголя вредит вашему здоровью» с изображением банки пива,    которая размещена на стене магазина «Матрица» по адресу:    г.    Уфа,    ул.    Айская,    91,    до здания ГОУ ВПО Башкирский государственный аграрный университет (г.    Уфа,    ул.    50    лет Октября,    34)    и до здания Профессионального лицея  (г.    Уфа,    ул.    50    лет Октября,    32/    ул.    Айская,    93).</w:t>
        <w:br/>
        <w:t>18.04.2011г.    получен ответ (вх. от 18.04.2011г.)    на запрос от Главного Управления архитектуры и градостроительства Администрации городского округа город Уфа о том,    что расстояние от магазина «Матрица» до здания ГОУ ВПО БГАУ по пешеходной зоне составляет 48,7    метров,    кратчайшее расстояние – 43,2    метров.    Расстояние от магазина «Матрица» до здания профессионального лицея по пешеходной зоне составляет 37,4    метров,    кратчайшее расстояние – 26,9    метров.</w:t>
        <w:br/>
        <w:t>25.04.2011г.    на заседании Комиссии Башкортостанского УФАС России присутствовал представитель по доверенности ( от 01.03.2011г.)    ООО «Универсал-Трейдинг» &lt;…&gt;.</w:t>
        <w:br/>
        <w:t>Анализ представленной информации и материалов дела №Р-048-11    показал,    что согласно информации (вх. от 18.04.2011г.)    представленной Главным Управлением архитектуры и градостроительства Администрации городского округа город Уфа расстояние от магазина «Матрица» до здания ГОУ ВПО БГАУ по пешеходной зоне составляет 48,7    метров,    кратчайшее расстояние – 43,2    метров.    Расстояние от магазина «Матрица» до здания профессионального лицея по пешеходной зоне составляет 37,4    метров,    кратчайшее расстояние – 26,9    метров.    В связи с вышеуказанным реклама:    «ПИВО «TUBORG    GREEN… ж/б,    0,5л… чрезмерное употребление алкоголя вредит вашему здоровью» с изображением банки пива,    которая размещена на стене магазина «Матрица» (ООО «Универсал-трейдинг»)    по адресу:    г.    Уфа,    ул.    Айская,    91,    на расстоянии менее ста метров от занимаемого здания ГОУ ВПО Башкирский государственный аграрный университет (г.    Уфа,    ул.    50    лет Октября,    34)    и от здания Профессионального лицея  (г.    Уфа,    ул.    50    лет Октября,    32/    ул.    Айская,    93),    рекламодатель и рекламораспространитель – ООО «Универсал-трейдинг» (г.    Уфа,    ул.    Айская,    91),    нарушает пункт 6    части 2    статьи 22    Федерального закона "О рекламе"    -ФЗ от 13    марта 2006г.,    в части того,    что:</w:t>
        <w:br/>
        <w:t>-    реклама пива и напитков,    изготавливаемых на его основе,    не должна размещаться в детских,    образовательных,    медицинских,    санаторно-курортных,    оздоровительных,    военных организациях,    театрах,    цирках,    музеях,    домах и дворцах культуры,    концертных и выставочных залах,    библиотеках,    лекториях,    планетариях и на расстоянии ближе,    чем сто метров от занимаемых ими зданий,    строений,    сооружений.</w:t>
        <w:br/>
        <w:t>Данная реклама размещается на расстоянии ближе,    чем сто метров от занимаемого здания ГОУ ВПО Башкирский государственный аграрный университет (г.    Уфа,    ул.    50    лет Октября,    34)    и от здания Профессионального лицея  (г.    Уфа,    ул.    50    лет Октября,    32/    ул.    Айская,    93).</w:t>
        <w:br/>
        <w:t>Ответственность за нарушение пункта 6    части 2    статьи 22    Федерального закона «О рекламе» согласно статье 38    Федерального закона «О рекламе» возложена как на рекламодателя,    так и на рекламораспространителя.</w:t>
        <w:br/>
        <w:t>В настоящий момент данное нарушение устранено,    о чем свидетельствуют прилагаемые фотографии (вх. от 29.03.2011г.),    таким образом,    Комиссией принято решение предписание о прекращении нарушения законодательства Российской Федерации о рекламе не выдавать в связи с нецелесообразностью.</w:t>
        <w:br/>
        <w:t>Руководствуясь частью 2    пункта 1    статьи 33,    частью 1    статьи 36    Федерального закона «О рекламе» и в соответствии с п.п.    37-42    Правил рассмотрения антимонопольным органом дел,    возбужденных по признакам нарушения законодательства Российской Федерации о рекламе,    Комиссия</w:t>
        <w:br/>
        <w:br/>
        <w:t>РЕШИЛА:</w:t>
        <w:br/>
        <w:br/>
        <w:t>1.    Признать ненадлежащей рекламу «ПИВО «TUBORG    GREEN… ж/б,    0,5л… чрезмерное употребление алкоголя вредит вашему здоровью» с изображением банки пива,    которая размещена на стене магазина «Матрица» (ООО «Универсал-трейдинг»)    по адресу:    г.    Уфа,    ул.    Айская,    91,    на расстоянии менее ста метров от занимаемого здания ГОУ ВПО Башкирский государственный аграрный университет (г.    Уфа,    ул.    50    лет Октября,    34)    и от здания Профессионального лицея  (г.    Уфа,    ул.    50    лет Октября,    32/    ул.    Айская,    93),    рекламодатель и рекламораспространитель – ООО «Универсал-трейдинг» (г.    Уфа,    ул.    Айская,    91),,    так как данная реклама нарушает пункт 6    части 2    статьи 22    Федерального закона «О рекламе».</w:t>
        <w:br/>
        <w:t>2.    В соответствии с п.47    Правил рассмотрения антимонопольным органом дел,    возбужденных по признакам нарушения законодательства Российской Федерации о рекламе,    в связи с устранением данного нарушения,    предписание о прекращении нарушения законодательства Российской Федерации о рекламе -    не выдавать.</w:t>
        <w:br/>
        <w:t>3.    Передать материалы дела уполномоченному должностному лицу Башкортостанского УФАС России для возбуждения дела об административном правонарушении,    предусмотренным частью 1    статьи 14.3.КоАП РФ.</w:t>
        <w:br/>
        <w:t>Решение изготовлено в полном объеме 28.04.2011г.    Решение может быть обжаловано в арбитражный суд в порядке,    предусмотренном статьей 198    Арбитражного процессуального кодекса Российской Федера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4-25    08:09:01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