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56-11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056-11)</w:t>
        <w:br/>
        <w:t>20.05.2011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 в присутствии представителя по доверенности (б/н,    от 11.05.2011г.)    &lt;…&gt;,    дело №Р-056-11    по признакам нарушения законодательства Российской Федерации о рекламе по факту размещения рекламы:    «ПИВО,    ВОДЫ,    СОКИ,    СИГАРЕТЫ» с изображением пачек сигарет «Chesterfield» и «Marlboro»,    а так же с изображением бутылок пива («Pilsner    Urquell» и т.д.)    на конструктивном элементе (на окне)    здания по адресу:    г.    Уфа,    ул.    Карла Маркса,    д.40,    рекламодатель и рекламораспространитель -    ООО «УфаБытСервис» (г.    Уфа,    ул.    Пр.    Октября,    134/1)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25.03.2011г.    возбуждено дело №Р-056-11    по признакам нарушения законодательства Российской Федерации о рекламе в отношении ООО «УфаБытСервис» (г.    Уфа,    ул.    Пр.    Октября,    134/1).</w:t>
        <w:br/>
        <w:t>12.04.2011г.    на заседание Комиссии Башкортостанского УФАС России представитель ООО «УфаБытСервис» (г.    Уфа,    ул.    Пр.    Октября,    134/1)    не явился.    Почтовое отправление вернулось в Управление с пометкой «Адресат по указанному адресу не проживает».</w:t>
        <w:br/>
        <w:t>22.04.2011г.    на заседание Комиссии Башкортостанского УФАС России представитель ООО «УфаБытСервис» (г.    Уфа,    ул.    Пр.    Октября,    134/1)    не явился.    Почтовые отправления вернулись в Управление с пометкой «Адресат по указанному адресу не проживает».</w:t>
        <w:br/>
        <w:t>12.05.2011г.    на заседании Комиссии Башкортостанского УФАС России присутствовал представитель по доверенности (б/н,    от 11.05.2011г.)    &lt;…&gt;.    На заседании было представлено письменное объяснение (вх. от 12.05.2011г.)    о том,    что 25.11.2010г.    между ООО «УфаБытСервис» и ИП &lt;…&gt;    был заключен договор аренды -.    Согласно п.6.5.    раздела 6    вышеупомянутого договора,    все вопросы,    связанные с наружной рекламой Арендатор решает сам и за собственный счет.    Данная реклама,    размещенная на окне здания по адресу:    г.    Уфа,    ул.    Карла Маркса,    д.40,    была снята нашими силами 10    мая 2010г.    так же были представлены следующие документы:    договор - от 25.11.2010г.,    учредительный договор от 08.09.2006г.,    устав ООО «УфаБытСервис» от 25.09.2009г.,    выписка из ЕГРЮЛ от 21.01.2009г.,    свидетельство о государственной регистрации права от 26.11.2009г.,    две фотографии свидетельствующие об устранении нарушения.</w:t>
        <w:br/>
        <w:t>20.05.2011г.    заседании Комиссии Башкортостанского УФАС России присутствовал представитель по доверенности (б/н,    от 11.05.2011г.)    &lt;…&gt;.    На заседании Комиссии был представлен акт-приема передачи к договору - от 25.11.2010г (вх. от 20.05.2011г.).</w:t>
        <w:br/>
        <w:t>Анализ материалов дела №Р-056-11    показал,    что согласно представленным документам (вх. от 12.05.2011г.,    вх. от 20.05.2011г.)    в ноябре 2010г.    ИП &lt;…&gt;    арендовала помещение у ООО «УфаБытСервис» по адресу:    г.    Уфа.    ул.    Карла Маркса,    40.    На конструктивном элементе (на окне)    здания по адресу:    г.    Уфа,    ул.    Карла Маркса,    д.40,    ИП &lt;…&gt;    разместила рекламу:    «ПИВО,    ВОДЫ,    СОКИ,    СИГАРЕТЫ» с изображением пачек сигарет «Chesterfield» и «Marlboro»,    а так же с изображением бутылок пива («Pilsner    Urquell» и т.д.).    15.02.2011г.    ИП &lt;…&gt;    покинула арендуемое помещение,    о чем свидетельствует акт приема-передачи от 15.02.2011г.    В свою очередь ООО «УфаБытСервис» принял помещение вместе с вышеуказанной рекламой.    Таким образом рекламодателем и рекламораспространителем рекламы:    «ПИВО,    ВОДЫ,    СОКИ,    СИГАРЕТЫ» с изображением пачек сигарет «Chesterfield» и «Marlboro»,    а так же с изображением бутылок пива («Pilsner    Urquell» и т.д.)    размещенной на конструктивном элементе (на окне)    здания по адресу:    г.    Уфа,    ул.    Карла Маркса,    д.40,    является ООО «УфаБытСервис» (г.    Уфа,    ул.    Пр.    Октября,    134/1).    Данная реклама нарушает часть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В данном случае данная реклама не содержит предупреждения о вреде чрезмерного потребления пива.    Ответственность за нарушение части 3    статьи 22    Федерального закона «О рекламе» согласно статье 38    Федерального закона «О рекламе» возложена как на рекламодателя,    так и на рекламораспространителя.</w:t>
        <w:br/>
        <w:t>Так же данная реклама нарушает пункт 4    части 2    статьи 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данном случае данная реклама размещена на конструктивном элементе (на окне)    здания по адресу:    г.    Уфа,    ул.    Карла Маркса,    д.40,    то есть является наружной рекламой.    Ответственность за нарушение пункта 4    части 2    статьи 23    Федерального закона «О рекламе» согласно статье 38    Федерального закона «О рекламе» возложена на рекламораспространителя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:    «ПИВО,    ВОДЫ,    СОКИ,    СИГАРЕТЫ» с изображением пачек сигарет «Chesterfield» и «Marlboro»,    а так же с изображением бутылок пива («Pilsner    Urquell» и т.д.)    размещенную на конструктивном элементе (на окне)    здания по адресу:    г.    Уфа,    ул.    Карла Маркса,    д.40,    рекламодатель и рекламораспространитель -    ООО «УфаБытСервис» (г.    Уфа,    ул.    Пр.    Октября,    134/1),    так как данная реклама нарушает часть 3    статьи 22    и пункт 4    части 2    статьи 23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30.05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07:58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