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36-11    в отношении ООО "Ларм-Комп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036-11)</w:t>
        <w:br/>
        <w:t>15.04.2011г.    г.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    &lt;…&gt;,    &lt;…&gt;    рассмотрев,    в присутствии &lt;…&gt;    ООО "Ларм-Комп"    дело № Р-036-11,    возбужденное по собственной инициативе Башкортостанского УФАС России,    а именно рекламу:    "Юбилеи,    свадьбы,    корпоративы,    вечеринки,    с изображением бутылки шампанского,    размещенную на рекламном плакате летнего кафе (г.Уфа,    ул.    М.    Ферина,    д.3)    ,    а так же рекламу:    "Пиво разливное и "Живое",    с изображением кружки с пивом,    размещенную на рекламном плакате летнего кафе,    (    г.Уфа,    ул.    М.    Ферина,    д.3),    рекламодатель и рекламораспространитель "кафе "Ночной экспресс"    (    г.Уфа,    ул.    М.    Ферина,    д.3),    и рекламу:    "кафе "Ночной экспресс":    "Время работы с 11:00    до 12:00… Юбилеи,    свадьбы,    корпоративы,    вечеринки",    с изображением бутылки шампанского,    размещенную во дворе дома на рекламном плакате на внешней стене здания (по адресу г.Уфа,    ул.    М.    Ферина,    д.3),    а так же рекламу:    "Пиво разливное и "ЖИВОЕ",    с изображением кружки с пивом (г.Уфа,    ул.    М.    Ферина,    д.3),    размещенную во дворе дома на рекламном плакате на внешней стене здания,    кафе «Ночной экспресс»,    (г.Уфа,    ул.    М.    Ферина,    д.3)    -    рекламодатель и рекламораспространитель "кафе "Ночной экспресс"    (г.Уфа,    ул.    М.    Ферина,    д.3),</w:t>
        <w:br/>
        <w:br/>
        <w:t>УСТАНОВИЛА:</w:t>
        <w:br/>
        <w:br/>
        <w:t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24.02.2011г.    управлением Федеральной антимонопольной службы по РБ было возбуждено дело №Р-036-11,    в отношении рекламы:    "Юбилеи,    свадьбы,    корпоративы,    вечеринки,    с изображением бутылки шампанского,    размещенной на рекламном плакате летнего кафе "Ночной экспресс"    (г.Уфа,    ул.    М.    Ферина,    д.3),    а так же рекламы:    "кафе "Ночной экспресс":    "Время работы с 11:00    до 12:00… Юбилеи,    свадьбы,    корпоративы,    вечеринки",    с изображением бутылки шампанского,    размещенной во дворе дома на рекламном плакате на внешней стене здания (г.Уфа,    ул.    М.    Ферина,    д.3),    с признаками нарушения п.    5    части 2    статьи 21    Федерального закона "О рекламе",    в части того,    что:</w:t>
        <w:br/>
        <w:t>-    реклама алкогольной продукции не должна размещаться с использованием технических средств стаби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Данная реклама,    с изображением бутылки шампанского,    размещена на внешней стене здания и летнего кафе (наружная реклама)    рекламного плаката (г.Уфа,    ул.    М.    Ферина,    д.3).</w:t>
        <w:br/>
        <w:t>Ответственность за нарушение п.    5    части 2    статьи 21    Федерального закона "О рекламе"    согласно статьи 38    Федерального закона "О рекламе"    возложена на рекламораспространителя.</w:t>
        <w:br/>
        <w:t>Так же,    реклама:    "Пиво разливное и "Живое",    с изображением кружки с пивом,    размещенная на рекламном плакате летнего кафе,    (г.Уфа,    ул.    М.    Ферина,    д.3),    рекламодатель и рекламораспространитель -"кафе "Ночной экспресс"    (г.Уфа,    ул.    М.    Ферина,    д.3),    и реклама:    "Пиво разливное и "ЖИВОЕ",    с изображением кружки с пивом (г.Уфа,    ул.    М.    Ферина,    д.3),    размещенная во дворе дома на рекламном плакате на внешней стене здания,    кафе «Ночной экспресс»,    (г.Уфа,    ул.    М.    Ферина,    д.3)    -    рекламодатель и рекламораспространитель -    "кафе "Ночной экспресс"    (г.Уфа,    ул.    М.    Ферина,    д.3),    имеет признаки нарушения части 3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 и такому предупреждению должно быть отведено не менее чем десять процентов рекламной площади (пространства).</w:t>
        <w:br/>
        <w:t>В данной рекламе такое предупреждение отсутствует.</w:t>
        <w:br/>
        <w:t>Ответственность за нарушение части 3    статьи 22    Федерального закона "О рекламе"    согласно статьи 38    Федерального закона "О рекламе"    возложена как на рекламодателя,    так и на рекламораспространителя.</w:t>
        <w:br/>
        <w:t>17.03.2011г.    представитель кафе "Ночной экспресс"    (г.Уфа,    ул.    М.    Ферина,    д.3)    на заседание Комиссии не явился.    Уведомление о надлежащем извещении,    о времени и месте рассмотрения данного дела в управление не поступало.</w:t>
        <w:br/>
        <w:t>30.03.2011г.    представитель кафе "Ночной экспресс"    (г.Уфа,    ул.    М.    Ферина,    д.3)    на рассмотрение данного дела не явился.    Уведомлен надлежащим образом (почтовое уведомление о вручении от 24.03.2011г.).</w:t>
        <w:br/>
        <w:t>15.04.2011г.    на заседании Комиссии присутствовал &lt;…&gt;    ООО "Ларм-Комп".    От &lt;…&gt;    ООО "Ларм-Комп"    поступили письменные объяснения (вх.     от 15.04.2011г.)    о том,    что он не был полностью информирован о правилах рекламы,    и допустил эти нарушения.    В настоящие время,    рекламные плакаты сняты.    Данную рекламу он заказывал у посетителей кафе,    оплачивал наличными,    и договоров не заключал.    Размещением данной рекламы занимался лично он сам,    в дальнейшем обязуется не нарушать закон о рекламе.    Так же,    &lt;…&gt;    ООО "Ларм-Комп"    были предоставлены копии следующих документов:    приказ "о вступлении в должность"    &lt;…&gt;    ООО "Ларм-Комп"    от 02.11.2010г;    лицензия № 84    от 24.03.2011г;    свидетельство о постановке на учет в налоговом органе юридического лица,    образованного в соответствии с законодательством Российской Федерации,    по месту нахождения на территории Российской Федерации  от 29.11.1995г;    свидетельство о внесении записи в Единый государственный реестр юридических лиц  от 22.01.2007г;    устав ООО "Ларм-Комп"    от 02.11.2010г;    протокол общего собрания участников ООО "Ларм-Комп"    от 03.11.2010г;    выписка из единого государственного реестра юридических лиц № 14001-60    от 22.01.2007г;    договор .2    о передаче объектов муниципального нежилого фонда в аренду без права выкупа от 21.06.2007г;    фотографии,    подтверждающие устранение нарушения.</w:t>
        <w:br/>
        <w:t>Анализ представленных материалов дела №Р-036-11    показал,    что рекламодателем и рекламораспространителем данной рекламы,    является не кафе "Ночной экспресс",    а Общество с Ограниченной Ответственностью "Ларм-Комп"    (г.Уфа,    ул.    М.    Ферина,    д.3),    поэтому Комиссия приняла решение о замене лица,    с Кафе "Ночной экспресс"    на ООО "Ларм-Комп".    А так же,    согласно договора .2    о передаче объектов муниципального нежилого фонда в аренду без права выкупа от 21.06.2007г.,    рекламодателем и рекламораспространителем данной рекламы,    является ООО "Ларм-Комп".    Таким образом,    реклама:    "Юбилеи,    свадьбы,    корпоративы,    вечеринки,    с изображением бутылки шампанского,    размещенная на рекламном плакате летнего кафе (по адресу г.Уфа,    ул.    М.    Ферина,    д.3),    а так же реклама:    "кафе "Ночной экспресс":    "Время работы с 11:00    до 12:00… Юбилеи,    свадьбы,    корпоративы,    вечеринки",    с изображением бутылки шампанского,    размещенная во дворе дома на рекламном плакате на внешней стене здания (г.Уфа,    ул.    М.    Ферина,д.3),    рекламодатель и рекламораспространитель -    ООО"Ларм-Комп"    (г.Уфа,    ул.    М.    Ферина,    д.3),    размещена с нарушением п.    5    части 2    статьи 21    Федерального закона "О рекламе",    в части того,    что</w:t>
        <w:br/>
        <w:t>-    реклама алкогольной продукции не должна размещаться с использованием технических средств стаби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Данная реклама,    с изображением бутылки шампанского,    размещена на внешней стене здания и летнего кафе (наружная реклама)    рекламного плаката (г.Уфа,    ул.    М.    Ферина,    д.3).</w:t>
        <w:br/>
        <w:t>Так же,    реклама:    "Пиво разливное и "Живое",    с изображением кружки с пивом,    размещенная на рекламном плакате летнего кафе,    (г.Уфа,    ул.    М.    Ферина,    д.3),    рекламодатель и рекламораспространитель -    ООО"Ларм-Комп"    (г.Уфа,    ул.    М.    Ферина,    д.3),    и реклама:    "Пиво разливное и "ЖИВОЕ",    с изображением кружки с пивом (по адресу г.Уфа,    ул.    М.    Ферина,    д.3),    размещенную во дворе дома на рекламном плакате на внешней стене здания,    кафе "    Ночной экспресс,    (по адресу г.Уфа,    ул.    М.    Ферина,    д.3),    рекламодатель и рекламораспространитель -    ООО"Ларм-Комп"    (    г.Уфа,    ул.    М.    Ферина,    д.3),    размещена с нарушением части 3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 и такому предупреждению должно быть отведено не менее чем десять процентов рекламной площади (пространства).</w:t>
        <w:br/>
        <w:t>В данной рекламе такое предупреждение отсутствует.</w:t>
        <w:br/>
        <w:t>В настоящее время данная реклама не размещается на внешней стене здания и летнего кафе по адресу г.Уфа,    ул.    М.    Ферина,    д.3,    предоставлены фотографии,    подтверждающие устранение нарушения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Заменить лицо с кафе "Ночной экспресс"    на ООО "Ларм-Комп".</w:t>
        <w:br/>
        <w:t>2.    Признать ненадлежащей рекламу:    "Юбилеи,    свадьбы,    корпоративы,    вечеринки,    с изображением бутылки шампанского,    размещенную на рекламном плакате летнего кафе (г.Уфа,    ул.    М.    Ферина,    д.3),    а так же рекламу:    кафе "Ночной экспресс":    "Время работы с 11:00    до 12:00… Юбилеи,    свадьбы,    корпоративы,    вечеринки",    с изображением бутылки шампанского,    размещенную во дворе дома на рекламном плакате на внешней стене здания (г.Уфа,    ул.    М.    Ферина,    д.3),    рекламодатель и рекламораспространитель -    ООО"Ларм-Комп"    (г.Уфа,    ул.    М.    Ферина,    д.3),    так как данная реклама,    размещена с нарушением п.    5    части 2    статьи 21    Федерального закона "О рекламе".</w:t>
        <w:br/>
        <w:t>3.    Признать ненадлежащей рекламу:    "Пиво разливное и "Живое",    с изображением кружки с пивом,    размещенную на рекламном плакате летнего кафе,    (г.Уфа,    ул.    М.    Ферина,    д.3),    рекламодатель и рекламораспространитель -    ООО"Ларм-Комп"    (г.Уфа,    ул.    М.    Ферина,    д.3),    и рекламу:    "Пиво разливное и "ЖИВОЕ",    с изображением кружки с пивом(г.Уфа,    ул.    М.    Ферина,    д.3),    размещенную во дворе дома на рекламном плакате на внешней стене здания,    кафе «Ночной экспресс»,    (по адресу г.Уфа,    ул.    М.Ферина,    д.3)    -    рекламодатель и рекламораспространитель-    ООО"Ларм-Комп"    (г.Уфа,    ул.    М.    Ферина,    д.3),    так как данная реклама,    размещена с нарушением части 3    статьи 22    Федерального закона "О рекламе".</w:t>
        <w:br/>
        <w:t>4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 (фотографии представлены),    предписание о прекращении нарушения законодательства Российской Федерации о рекламе -    не выдавать.</w:t>
        <w:br/>
        <w:t>5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астью 1    статьи 14.3.КоАП РФ.</w:t>
        <w:br/>
        <w:t>Решение изготовлено в полном объеме 19.04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5    12:27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