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231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31-10)</w:t>
        <w:br/>
        <w:t>09.03.2011г.    г.Уфа,    ул.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,    рассмотрев,    дело №Р-231-10    по признакам нарушения законодательства Российской Федерации о рекламе по факту размещения рекламы,   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,    размещенная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имеет признаки нарушения пункта 4    части 2    статьи 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данном случае реклама размещена на внешней стене данного магазина и обращена в сторону улицы (наружная реклама).</w:t>
        <w:br/>
        <w:t>В соответствии со статьей 38    Федерального закона «О рекламе»,    ответственность за нарушение требований,    установленных пунктом 4    части 2    статьи 23    указанного закона,    несет рекламораспространитель.</w:t>
        <w:br/>
        <w:t>29.12.2010г.    представитель торгового павильона «Пластик плюс» на заседание Комиссии Башкортостанского УФАС России не явился.    Почтовое отправление в Управление возвращено с пометкой «отказ продавца от получения письма».</w:t>
        <w:br/>
        <w:t>Согласно информации,    полученной от Администрации муниципального района Белорецкий район РБ (вх. от 31.01.2011)    в Торговом павильоне «Пластик плюс» деятельность осуществляет индивидуальный предприниматель &lt;…&gt;.    В связи с этим,    лицом,    в действиях которого содержаться признаки нарушения законодательства о рекламе является ИП &lt;…&gt;.</w:t>
        <w:br/>
        <w:t>31.01.2011г.    ИП &lt;…&gt;    (ТП «Пластик плюс»,    г.    Белорецк,    ул.    Ленина,    д.55а),    на заседание Комиссии Башкортостанского УФАС России не явился.    Почтовое отправление в Управление возвращено с пометкой «отказ адресата от получения письма».</w:t>
        <w:br/>
        <w:t>18.02.2011г.    ИП &lt;…&gt;    (ТП «Пластик плюс»,    г.    Белорецк,    ул.    Ленина,    д.55а),    на заседание Комиссии Башкортостанского УФАС России не явился.    Почтовое уведомление о вручении почтового отправления адресату в Управление не поступало.</w:t>
        <w:br/>
        <w:t>09.03.2011г.    ИП &lt;…&gt;    (ТП «Пластик плюс»,    г.    Белорецк,    ул.    Ленина,    д.55а),    на заседание Комиссии Башкортостанского УФАС России не явился.    Почтовое отправление в Управление возвращено с пометкой «отказ адресата от получения письма».</w:t>
        <w:br/>
        <w:t>Анализ материалов дела №Р-231-10    показал,    что реклама,    размещенная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нарушает пункт 4    части 2    статьи 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данном случае данная реклама размещена на внешней стене данного магазина и обращена в сторону улицы (наружная реклама)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br/>
        <w:t>1.Признать ненадлежащей рекламу,    размещенную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так как данная реклама нарушает пункт 4    части 2    статьи 23    Федерального закона «О рекламе»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ИП &lt;…&gt;    предписание о прекращении нарушения законодательства Российской Федерации о рекламе,    а именно рекламы размещенной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в части нарушения пункта 4    части 2    статьи 23    Федерального закона "О рекламе"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15.03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231-10)</w:t>
        <w:br/>
        <w:t>09.03.2011г.    г.    Уфа,    ул.    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:    &lt;…&gt;,    &lt;…&gt;,    &lt;…&gt;    на основании своего решения от 09.03.2011г.    по делу №Р-231-10    по поводу рекламы размещенной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ИП &lt;…&gt;    (ТП «Пластик плюс»,    г.    Белорецк,    ул.    Ленина,    д.55а)    в срок до 5    апреля 2011    года прекратить нарушение законодательства Российской Федерации о рекламе,    а именно реклама,    размещенная на стене здания по адресу:    г.    Белорецк,    ул.    Ленина,    д.55а,    рекламодатель и рекламораспространитель – ИП &lt;…&gt;    (ТП «Пластик плюс»,    г.    Белорецк,    ул.    Ленина,    д.55а),    должна соответствовать пункту 4    части 2    статьи 23    Федерального закона «О рекламе».</w:t>
        <w:br/>
        <w:t>2.    ИП &lt;…&gt;    (ТП «Пластик плюс»,    г.    Белорецк,    ул.    Ленина,    д.55а)    представить в Башкортостанское УФАС России письменные доказательства исполнения пункта 1    настоящего предписания до 05.04.2011г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9    14:26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