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Р-226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226-10)</w:t>
        <w:br/>
        <w:t>16.03.2011г.    г.Уфа,    ул.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…&gt;,    &lt;…&gt;,    &lt;…&gt;    рассмотрев,    дело №Р-226-10    по признакам нарушения законодательства Российской Федерации о рекламе по факту размещения рекламы,    на внешней стене здания по адресу:    г.    Белорецк,    ул.    Косоротова,    д.    19,    рекламодатель и рекламораспространитель -    ИП &lt;…&gt;    (г.    Белорецк,    ул.    Косоротова,    д.19)</w:t>
        <w:br/>
        <w:br/>
        <w:t>УСТАНОВИЛА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17.12.2010г.    возбуждено дело №Р-226-10    по признакам нарушения законодательства российской федерации о рекламе в отношении ИП &lt;…&gt;.</w:t>
        <w:br/>
        <w:t>Реклама,    размещенная на внешней стене здания по адресу:    г.Белорецк,    ул.    Косоротова,    д.    19,    рекламодатель и рекламораспространитель -    ИП &lt;…&gt;    (г.    Белорецк,    ул.    Косоротова,    д.19)    имеет признаки нарушения части 3    статьи 22    Федерального закона "О рекламе",    в части того,    что:</w:t>
        <w:br/>
        <w:t>-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В вышеуказанной рекламе,    предупреждение о вреде чрезмерного потребления пива составляет менее десяти процентов рекламной площади (пространства).    В соответствии со статьей 38    Федерального закона "О рекламе",    ответственность за нарушение требований,    установленных частью 3    статьи 22    указанного закона,    несет как рекламодатель,    так и рекламораспространитель.</w:t>
        <w:br/>
        <w:t>28.12.2010г.    ИП &lt;…&gt;    на заседание Комиссии Башкортостанского УФАС России не явилась.    ИП &lt;…&gt;    надлежащим образом уведомлена о времени и месте рассмотрения данного дела (почтовое уведомление от 23.12.2010г.).</w:t>
        <w:br/>
        <w:t>28.12.2010г.    ИП &lt;…&gt;    на заседание Комиссии Башкортостанского УФАС России не явилась.    ИП &lt;…&gt;    извещена надлежащим образом о дате и времени рассмотрения данного дела (почтовое уведомление от 23.12.2010г.).</w:t>
        <w:br/>
        <w:t>27.01.2011г.    ИП &lt;…&gt;    на заседание Комиссии Башкортостанского УФАС России не явилась.    ИП &lt;…&gt;    извещена надлежащим образом о дате и времени рассмотрения данного дела (почтовое уведомление от 13.01.2011г.).</w:t>
        <w:br/>
        <w:t>11.02.2011г.    в Управление поступили объяснения (вх. от 11.02.2011г.)    от ИП &lt;…&gt;    о том,    что данная реклама имеет предупреждение о вреде чрезмерного потребления пива.    В данный момент предупреждение сделано в другом цвете и составляет данное предупреждение более двенадцати процентов,    о чем свидетельствуют фотографии.</w:t>
        <w:br/>
        <w:t>15.02.2011г.    ИП &lt;…&gt;    на заседание Комиссии Башкортостанского УФАС России не явилась.    Почтовое уведомление о своевременном извещении ИП &lt;…&gt;    о дате и времени рассмотрения данного дела в Управление не поступало.    В Управление поступило ходатайство (вх.№ 1918    от 15.02.2011г.)    с просьбой рассмотреть дело №Р-226-10    без участия ИП &lt;…&gt;.    Так же в ходатайстве сообщается,    что магазины «Бочка» (г.    Белорецк,    ул.    Косоротова,    д.2),    «Бочка» (г.    Белорецк,    ул.    Косоротова,    д.19),    «Бочка» (г.    Белорецк,    ул.    Карла Маркса,    д.80)    работают под юридическим названием ИП &lt;…&gt;.</w:t>
        <w:br/>
        <w:t>В связи с вышеуказанным рекламодателем и рекламораспространителем данной рекламы является не ИП &lt;…&gt;,    а ИП &lt;…&gt;.    Определением об отложении рассмотрения дела №Р-226-10    от 15.02.2011г.    лицо,    разместившее данную рекламу заменено с ИП &lt;…&gt;    на ИП &lt;…&gt;.</w:t>
        <w:br/>
        <w:t>Из обращений заявителя (вх. от 14.12.2010г.,    вх. от 17.12.2010г.)    следует,    что рядом со зданием магазина «Бочка» (г.    Белорецк,    ул.    Косоротова,    19)    находится МДОУ Детский сад  присмотра и оздоровления (г.    Белорецк,    ул.    Косоротова,    46)    что является нарушением пункта 6    части 2    статьи 22    ФЗ «О рекламе»,    в связи с этим Комиссия Башкортостанского УФАС России решила направить запрос в Комитет по управлению собственностью Министерства земельных и имущественных отношений РБ по Белорецкому району и г.    Белорецк с целью установления расстояния от рассматриваемой рекламы до МДОУ Детский сад  присмотра и оздоровления (г.    Белорецк,    ул.    Косоротова,    46).</w:t>
        <w:br/>
        <w:t xml:space="preserve">22.02.2011г.    поступил ответ (вх. от 22.02.2011г.)    от Комитета по управлению собственностью Минземимущества РБ по Белорецкому району и г.    Белорецку в котором Комитет сообщает,    что информацией о расстоянии от данной рекламы до МДОУ Детский сад  присмотра и оздоровления (г.    Белорецк,    ул.    Косоротова,    46)    не располагает в связи с тем,    что в соответствии с положением Комитет не обладает такими полномочиями.    </w:t>
        <w:br/>
        <w:t xml:space="preserve">10.03.2011г.    ИП &lt;…&gt;    на заседание Комиссии Башкортостанского УФАС России не явился.    Почтовое уведомление о своевременном извещении ИП &lt;…&gt;    о дате и времени рассмотрения данного дела в Управление не поступало.    </w:t>
        <w:br/>
        <w:t>Согласно информации,    полученной от Администрации муниципального района Белорецкий район РБ (вх. от 22.02.2011г.)    информацией о расстоянии от данной рекламы до МДОУ Детский сад  присмотра и оздоровления (г.    Белорецк,    ул.    Косоротова,    46)    располагает Отдел архитектуры и градостроительства Администрации МР Белорецкий район.    В связи с этим Комиссия Башкортостанского УФАС России решила направить запрос в Отдел архитектуры и градостроительства Администрации МР Белорецкий район.</w:t>
        <w:br/>
        <w:t>16.03.2011г.    ИП &lt;…&gt;    на заседание Комиссии Башкортостанского УФАС России не явился.    Почтовое уведомление о своевременном извещении ИП &lt;…&gt;    о дате и времени рассмотрения данного дела в Управление не поступало.    В Управление поступил ответ на запрос (вх. от 16.03.2011г.)    от Отдела архитектуры и градостроительства Администрации МР Белорецкий район,    согласно которому расстояние от данной рекламы до МДОУ Детский сад  присмотра и оздоровления (г.    Белорецк,    ул.    Косоротова,    46)    составляет 98    метров.    Так же в Управление поступила объяснительная (вх. от 16.03.2011г.)    от ИП &lt;…&gt;    с просьбой рассмотреть дело без его участия,    а так же поступили следующие документы:    свидетельство о постановке на учет физ.лица в налоговом органе,    свидетельство о государственной регистрации физ.лица в качестве ИП,    копия паспорта &lt;…&gt;,    договор аренды помещения (г.    Белорецк,    ул.    Косоротова,    д.2)    находящегося в собственности арендодателя.</w:t>
        <w:br/>
        <w:t xml:space="preserve">Анализ предоставленной информации и материалов дела №Р-226-10    показал что,    реклама,    размещенная на стене здания по адресу:    г.    Белорецк,    ул.    Косоротова,    д.19,    рекламодатель и рекламораспространитель – ИП &lt;…&gt;,    нарушает пункт 6    части 2    статьи 22    Федерального закона "О рекламе",    в части того,    что:    </w:t>
        <w:br/>
        <w:t>-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,    чем сто метров от занимаемых ими зданий,    строений,    сооружений.</w:t>
        <w:br/>
        <w:t xml:space="preserve">В данном случае данная реклама,    размещена на расстоянии 98    метров от МДОУ Детский сад  присмотра и оздоровления (г.    Белорецк,    ул.    Косоротова,    46),    что подтверждает факт размещения данной рекламы на расстоянии менее ста метров от детского учреждения.    </w:t>
        <w:br/>
        <w:t>Анализ предоставленной информации показал,    что имеет место переквалификация данного нарушения с части 3    статьи 22    на пункт 6    части 2    статьи 22    ФЗ «О рекламе» в связи с тем,    что размещение рекламы пива ближе,    чем на сто метров от детского учреждения запрещено пунктом 6    части 2    статьи 22    ФЗ «О рекламе»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    Признать ненадлежащей рекламу,    размещенную на стене здания по адресу:    ул.    Косоротова,    д.19,    рекламодатель и рекламораспространитель -    магазин "Бочка"    ИП &lt;…&gt;    (г.    Белорецк,    ул.    Косоротова,    д.19),    так как данная реклама нарушает пункт 6    части 2    статьи 22    Федерального закона «О рекламе».</w:t>
        <w:br/>
        <w:t xml:space="preserve">2.    В соответствии с п.44    Правил рассмотрения антимонопольным органом дел,    возбужденных по признакам нарушения законодательства Российской Федерации о рекламе,    ИП &lt;…&gt;    выдать предписание о прекращении нарушения законодательства Российской Федерации о рекламе,    а именно рекламы размещенной на стене здания по адресу:    ул.    Косоротова,    д.19,    рекламодатель и рекламораспространитель -    магазин "Бочка"    ИП &lt;…&gt;    (г.    Белорецк,    ул.    Косоротова,    д.19)    в части нарушения пункта 6    части 2    статьи 22    Федерального закона "О рекламе".    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ым частью 1    статьи 14.3.КоАП РФ.</w:t>
        <w:br/>
        <w:t>Решение изготовлено в полном объеме 22.03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ПРЕДПИСАНИЕ</w:t>
        <w:br/>
        <w:t xml:space="preserve">О ПРЕКРАЩЕНИИ НАРУШЕНИЯ ЗАКОНОДАТЕЛЬСТВА </w:t>
        <w:br/>
        <w:t>РОССИЙСКОЙ ФЕДЕРАЦИИ О РЕКЛАМЕ</w:t>
        <w:br/>
        <w:t>(по делу №Р-226-10)</w:t>
        <w:br/>
        <w:t>16.03.2011г.    г.    Уфа,    ул.    Пушкина,    д.95</w:t>
        <w:br/>
        <w:br/>
        <w:t>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:    &lt;…&gt;,    &lt;…&gt;,    &lt;…&gt;    на основании своего решения от 16.03.2011г.    по делу №Р-226-10    по поводу рекламы,    размещенной на стене здания по адресу:    ул.    Косоротова,    д.19,    рекламодатель и рекламораспространитель -    магазин "Бочка"    ИП &lt;…&gt;    (г.    Белорецк,    ул.    Косоротова,    д.19)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br/>
        <w:t>ПРЕДПИСЫВАЕТ:</w:t>
        <w:br/>
        <w:br/>
        <w:t>1.    ИП &lt;…&gt;    (г.    Белорецк,    ул.    Косоротова,    д.19)    в срок до «__» _______    2011    года прекратить нарушение законодательства Российской Федерации о рекламе,    а именно реклама,    размещенная на стене здания по адресу:    ул.    Косоротова,    д.19,    рекламодатель и рекламораспространитель -    магазин "Бочка"    ИП &lt;…&gt;    (г.    Белорецк,    ул.    Косоротова,    д.19),    должна соответствовать пункту 6    части 2    статьи 22    Федерального закона «О рекламе».</w:t>
        <w:br/>
        <w:t>2.    ИП &lt;…&gt;    (г.    Белорецк,    ул.    Косоротова,    д.19)    представить в Башкортостанское УФАС России письменные доказательства исполнения пункта 1    настоящего предписания до «__» _______    2011г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6    09:19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