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266-10    в отношении ООО «Пражская пивоварн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266-10)</w:t>
        <w:br/>
        <w:t xml:space="preserve">09.03.2011    г.    г.    Уфа,    ул.    Пушкина,    95    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    &lt;…&gt;,    &lt;…&gt;    рассмотрев,    в присутствии представителя по доверенности (,    от 17.02.2011г.)    ООО «Пражская пивоварня» &lt;…&gt;,    дело №Р-266-10    по признакам нарушения законодательства Российской Федерации о рекламе по факту размещения рекламы «Praha...    РЕСТОРАН ПРАЖСКИЙ ПИВОВАР… ПРАЖСКАЯ ПИВОВАРНЯ» на стене здания по адресу:    г.    Уфа,    ул.    Верхнеторговая пл.,    д.1,    ТДК «Гостиный двор» рекламодатель и рекламораспространитель -    ООО «Пражская пивоварня» (г.    Уфа,    ул.    Верхнеторговая пл.,    д.1,    ТДК «Гостиный двор»)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 «Praha...    РЕСТОРАН ПРАЖСКИЙ ПИВОВАР… ПРАЖСКАЯ ПИВОВАРНЯ»,    размещенная на стене здания по адресу:    г.    Уфа,    ул.    Верхнеторговая пл.,    д.1,    ТДК «Гостиный двор»,    рекламодатель и рекламораспространитель ООО «Пражская пивоварня» (г.    Уфа,    ул.    Верхнеторговая пл.,    д.1,    ТДК «Гостиный двор»)    имеет признаки нарушения пункта 6    части 1    статьи 22    Федерального закона «О рекламе»,    в части того,    что:</w:t>
        <w:br/>
        <w:t>-    реклама пива и напитков,    изготавливаемых на его основе,    не должна использовать образы людей и животных,    в том числе выполненные с помощью мультипликации (анимации).</w:t>
        <w:br/>
        <w:t>В данном случае данная реклама использует образы людей (анимационный персонаж).    Ответственность за нарушение пункта 6    части 1    статьи 22    Федерального закона «О рекламе» согласно статье 38    Федерального закона «О рекламе» возложена на рекламодателя.</w:t>
        <w:br/>
        <w:t>Так же,    вышеуказанная реклама имеет признаки нарушения части 3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В данном случае в данной рекламе отсутствует предупреждение о вреде чрезмерного потребления пива.    Ответственность за нарушение части 3    статьи 22    Федерального закона "О рекламе"    согласно статье 38    Федерального закона "О рекламе"    возложена как на рекламодателя,    так и на рекламораспространителя.</w:t>
        <w:br/>
        <w:t xml:space="preserve">12.01.2011г.    представитель ООО «Пражская пивоварня» на заседание Комиссии Башкортостанского УФАС России не явился.    Почтовое уведомление о вручении почтового отправления адресату в Управление не поступало.    </w:t>
        <w:br/>
        <w:t>02.02.2011    на заседании Комиссии Башкортостанского УФАС России присутствовал представитель по доверенности ООО «Пражская пивоварня» &lt;…&gt;.    Представителем по доверенности ООО «Пражская пивоварня» &lt;…&gt;    заявлено письменное ходатайство (вх. от 02.02.2011г.)    об отложении рассмотрения дела в связи с необходимостью представления информации по данному делу.</w:t>
        <w:br/>
        <w:t>17.02.2011г.    на заседании Комиссии Башкортостанского УФАС России присутствовал представитель по доверенности (,    от 17.02.2011)    &lt;…&gt;.    Представителем по доверенности были предоставлены объяснения (вх. от 17.02.2011г.)    по делу №Р-266-10.    Были представлены следующие документы:    свидетельство о постановке на учет в налоговом органе от 16.04.2010г.,    свидетельство о государственной регистрации юр.лица от 10.04.2008г.,    устав ООО «Пражская пивоварня»,    изменения 02    к уставу ООО «Пражская пивоварня» от 02.08.2010г.,    выписка из ЕГРЮЛ,    информационное письмо об учете в Статрегистре Росстата,    расшифровка кодов ОК ТЭИ,    приказ  от 10.04.2008г.,    протокол  от 31.03.2008г.,    договор аренды нежилого помещения №Д/1-ГД,    дополнительное соглашение к договору аренды,    акт приема-передачи от 31.05.2010г.    акт приема-передачи от 01.06.2010г.</w:t>
        <w:br/>
        <w:t>Представителем по доверенности ООО «Пражская пивоварня» &lt;…&gt;    заявлено письменное ходатайство (вх. от 17.02.2011г.)    об отложении рассмотрения дела в связи с необходимостью представления информации по данному делу.    Определением об отложении рассмотрение дела №Р-266-10    отложено на 09.03.2011г.</w:t>
        <w:br/>
        <w:t>09.03.2011г.    на заседании Комиссии Башкортостанского УФАС России присутствовал представитель по доверенности (,    от 17.02.2011)    &lt;…&gt;.    Представителем по доверенности были предоставлены объяснения (вх. от 09.03.2011г.)    по делу №Р-266-10.    Так же были представлены следующие документы:    пояснения к 09.03.2011г.,    трудовой договор от 01.07.2010г.,    акт  от 19.11.2010г.,    счет-фактура 00000219    от 19.11.2010г.,    соглашение о предоставлении возможности размещения рекламного средства от 01.12.2010г.,    договор подряда  на изготовление УКАЗАТЕЛЯ (растровой куклы 180*80)    от 01.11.2010г.,    две цветные фотографии (вх.)    от 09.03.2011г.</w:t>
        <w:br/>
        <w:t>Анализ материалов дела №Р-266-10    показал,    что согласно соглашению о предоставлении возможности размещения рекламного средства от 01.12.2010г.    ООО «Пражская пивоварня» имеет возможность разместить рекламно-информационный материал на территории ТДК «Гостиный двор» со стороны улицы Верхнеторговая пл.    Так же согласно договору подряда  ООО «Пражская пивоварня» является заказчиком рекламы (указателя (растровой куклы 180*80).    Согласно уставу ООО «Пражская пивоварня» (Уфа,    2009г.)    ООО «Пражская пивоварня» осуществляет следующие виды деятельности:    производство пива,    оптовая торговля пивом,    розничная торговля пивом,    деятельность агентов по оптовой торговле пивом и т.д.    В связи с вышеуказанным ООО «Пражская пивоварня» является рекламодателем и рекламораспространителем рекламы:    «Praha...    РЕСТОРАН ПРАЖСКИЙ ПИВОВАР… ПРАЖСКАЯ ПИВОВАРНЯ»,    размещенной на стене здания по адресу:    г.    Уфа,    ул.    Верхнеторговая пл.,    д.1,    ТДК «Гостиный двор».    Данная реклама нарушает пункт 6    части 1    статьи 22    Федерального закона «О рекламе»,    в части того,    что:</w:t>
        <w:br/>
        <w:t>-    реклама пива и напитков,    изготавливаемых на его основе,    не должна использовать образы людей и животных,    в том числе выполненные с помощью мультипликации (анимации).</w:t>
        <w:br/>
        <w:t>В данном случае данная реклама использует образы людей (анимационный персонаж).    Ответственность за нарушение пункта 6    части 1    статьи 22    Федерального закона «О рекламе» согласно статье 38    Федерального закона «О рекламе» возложена на рекламодателя.</w:t>
        <w:br/>
        <w:t>Так же,    вышеуказанная реклама нарушает часть 3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В данном случае в данной рекламе отсутствует предупреждение о вреде чрезмерного потребления пива.    Ответственность за нарушение части 3    статьи 22    Федерального закона "О рекламе"    согласно статье 38    Федерального закона "О рекламе"    возложена как на рекламодателя,    так и на рекламораспространителя.</w:t>
        <w:br/>
        <w:t xml:space="preserve">На момент вынесения данного решения данные нарушения были устранены (прилагаются две цветные фотографии (вх. от 09.03.2011г.).    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Признать ненадлежащей рекламу,    Praha...    РЕСТОРАН ПРАЖСКИЙ ПИВОВАР… ПРАЖСКАЯ ПИВОВАРНЯ»,    размещенную на стене здания по адресу:    г.    Уфа,    ул.    Верхнеторговая пл.,    д.1,    ТДК «Гостиный двор»,    рекламодатель и рекламораспространитель ООО «Пражская пивоварня» (г.    Уфа,    ул.    Верхнеторговая пл.,    д.1,    ТДК «Гостиный двор»),    так как данная реклама нарушает пункт 6    части 1    статьи 22    и часть 3    статьи 22    Федерального закона «О рекламе»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14.3.КоАП РФ.</w:t>
        <w:br/>
        <w:t>Решение изготовлено в полном объеме 15.03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09    12:04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