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254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254-10)</w:t>
        <w:br/>
        <w:t xml:space="preserve">24.01.2011    г.    г.    Уфа,    ул.    Пушкина,    95    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    &lt;…&gt;,    &lt;…&gt;    рассмотрев дело №Р-254-10    по признакам нарушения законодательства Российской Федерации о рекламе по факту размещения рекламы «…СОКИ… ВИНА… ПИВО… ФРУКТЫ… ОВОЩИ» на внешней стене здания по адресу:    г.    Белорецк,    ул.    Пушкина,    д.51,    рекламодатель и рекламораспространитель -    ИП &lt;…&gt;,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 «…СОКИ… ВИНА… ПИВО… ФРУКТЫ… ОВОЩИ» размещенная на внешней стене здания по адресу:    г.    Белорецк,    ул.    Пушкина,    д.51,    рекламодатель и рекламораспространитель -    ИП &lt;…&gt;    имеет признаки нарушения пункта 5    части 2    статьи 21    Федерального закона "О рекламе",    в части того,    что:</w:t>
        <w:br/>
        <w:t>-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;</w:t>
        <w:br/>
        <w:t>В данном случае реклама размещается на внешней стене здания и направлена в сторону улицы (наружная реклама).</w:t>
        <w:br/>
        <w:t>Ответственность за нарушение пункта 5    части 2    статьи 21    Федерального закона "О рекламе"    согласно статье 38    указанного закона возложена на рекламораспространителя.</w:t>
        <w:br/>
        <w:t>Так же,    данная реклама имеет признаки нарушения части 3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 xml:space="preserve">В данном случае предупреждение о вреде чрезмерного потребления пива отсутствует.    </w:t>
        <w:br/>
        <w:t>Ответственность за нарушение части 3    статьи 22    Федерального закона "О рекламе согласно статье 38    указанного закона,    возложена как на рекламодателя,    так и рекламораспространителя.</w:t>
        <w:br/>
        <w:t xml:space="preserve">28.12.2010г.    на заседание Комиссии Башкортостанского УФАС России ИП &lt;…&gt;    не явилась.    ИП &lt;…&gt;    надлежащим образом уведомлена о дате и времени рассмотрения данного дела (почтовое уведомление от 25.12.2010г.)    В Управление поступили (вх. от 28.12.10г.)    письменные пояснения ИП &lt;…&gt;    о том,    что:    1.    нарушения п.5    ч.2    ст.21    ФЗ «О рекламе» отсутствуют по следующим причинам:    пиво не является алкогольной продукцией,    потому что на реализацию пива не требуется получения лицензии,    так как лицензированию подлежит только алкогольная продукция;    реализация алкогольной продукции возможна только юридическими лицами.    2.    нарушения ч.3    ст.22    ФЗ «О рекламе» отсутствуют,    так как плакат содержит предупреждение о чрезмерном вреде употребления пива,    что подтверждается Приложениями (плакаты и фото магазина).    Приложения (плакаты и фото магазина)    указные в письменном пояснении на момент рассмотрения дела не поступали.    Другие документы,    запрошенные Управлением согласно Определению о возбуждении дела №Р-254-10    по признакам нарушения законодательства РФ о рекламе,    так же не поступали.    </w:t>
        <w:br/>
        <w:t xml:space="preserve">Комиссия Башкортостанского УФАС России не принимает письменные объяснения ИП &lt;…&gt;    (вх. от 28.12.10г.)    так как плакат,    о котором идет речь в письменных объяснениях ИП &lt;…&gt;    не имеет отношения к рассматриваемому делу.    </w:t>
        <w:br/>
        <w:t>24.01.2011г.    на заседание Комиссии Башкортостанского УФАС России ИП &lt;…&gt;    не явилась.    ИП &lt;…&gt;    надлежащим образом уведомлена о дате и времени рассмотрения данного дела (почтовое уведомление от 18.01.2011г.).    24.01.2011    г.    в Управление поступило объяснение от ИП &lt;…&gt;    (вх. от 24.01.2011г.)    о том,    что &lt;…&gt;    явиться в назначенное время не имеет возможности,    в связи с финансовыми затруднениями.    ИП &lt;…&gt;    приняла меры по устранению нарушения законодательства о рекламе:    вместо перечня продуктов «СОКИ-ВИНА-ПИВО-ФРУКТЫ-ОВОЩИ» на внешней стене здания размещена реклама следующего содержания:    «СОКИ-ВОДЫ-РЫБА-ФРУКТЫ_ОВОЩИ»,    что подтверждается фотографиями (вх. от 24.01.2011г.).</w:t>
        <w:br/>
        <w:t>Анализ материалов дела №Р-254-10    показал,    что реклама «…СОКИ… ВИНА… ПИВО… ФРУКТЫ… ОВОЩИ»,    размещенная на внешней стене здания по адресу:    г.    Белорецк,    ул.    Пушкина,    д.51,    рекламодатель и рекламораспространитель -    ИП &lt;…&gt;    нарушает пункт 5    части 2    статьи 21    Федерального закона "О рекламе",    в части того,    что:    -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    В данном случае данная реклама размещается на внешней стене здания и направлена в сторону улицы (наружная реклама).    Ответственность за нарушение пункта 5    части 2    статьи 21    Федерального закона "О рекламе"    согласно статье 38    указанного закона возложена на рекламораспространителя.</w:t>
        <w:br/>
        <w:t>Так же,    данная реклама нарушает часть 3    статьи 22    Федерального закона "О рекламе",    в части того,    что: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    В данном случае в данной рекламе предупреждение о вреде чрезмерного потребления пива отсутствует.    Ответственность за нарушение части 3    статьи 22    Федерального закона «О рекламе» согласно статье 38    указанного закона,    возложена как на рекламодателя,    так и рекламораспространителя.</w:t>
        <w:br/>
        <w:t>На момент вынесения данного решения данные нарушения были устранены (прилагаются фотографии (вх. от 24.01.2011г.)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Признать ненадлежащей рекламу «…СОКИ… ВИНА… ПИВО… ФРУКТЫ… ОВОЩИ» размещенную на внешней стене здания по адресу:    г.    Белорецк,    ул.    Пушкина,    д.51,    рекламодатель и рекламораспространитель -    ИП &lt;…&gt;,    так как данная реклама нарушает пункт 5    части 2    статьи 21    и часть 3    статьи 22    Федерального закона «О рекламе».</w:t>
        <w:br/>
        <w:t>2.    В соответствии с пунктом 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14.3.КоАП РФ.</w:t>
        <w:br/>
        <w:t>Решение изготовлено в полном объеме 24.01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4    09:14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