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Р-238-10    в отношении ИП&lt;...&gt;</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Р-238-10)</w:t>
        <w:br/>
        <w:t>10.03.2011г.    г.Уфа,    ул.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    ,        рассмотрев дело №Р-238-10    по признакам нарушения законодательства Российской Федерации о рекламе по факту размещения рекламы «Старый Мельник» с изображением бутылки пива на холодильнике,    который находится рядом с остановочным комплексом (г.    Белорецк,    ул.    Крупской,    д.53),    рекламодатель и рекламораспространитель -    ИП ,</w:t>
        <w:br/>
        <w:br/>
        <w:t>УСТАНОВИЛА:</w:t>
        <w:br/>
        <w:br/>
        <w:t xml:space="preserve">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    </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20.12.2010г.    возбуждено дело №Р-238-10    в отношении ИП      по признакам нарушения законодательства Российской Федерации о рекламе по факту размещения рекламы «Старый Мельник» с изображением бутылки пива на холодильнике,    который находится рядом с остановочным комплексом (г.    Белорецк,    ул.    Крупской,    д.53),    рекламодатель и рекламораспространитель -    ИП      которая имеет признаки нарушения части 3    статьи 22    Федерального закона «О рекламе»,    в части того,    что:</w:t>
        <w:br/>
        <w:t>-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данной рекламе отсутствует предупреждение о вреде чрезмерного потребления пива.    В соответствии со статьей 38    Федерального закона "О рекламе",    ответственность за нарушение требований,    установленных частью 3    статьи 22    указанного закона,    несет как рекламодатель,    так и рекламораспространитель.</w:t>
        <w:br/>
        <w:t>29.12.2010г.        на заседание Комиссии Башкортостанского УФАС России не явилась.        извещена надлежащим образом о времени и месте рассмотрения данного дела (почтовое уведомление от 27.12.2010г.).</w:t>
        <w:br/>
        <w:t>01.02.2011г.        на заседание Комиссии Башкортостанского УФАС России не явилась.        извещена надлежащим образом о времени и месте рассмотрения данного дела (почтовое уведомление от 27.12.2010г.).    25.01.2011г.    В Управление поступила объяснительная (вх. от 25.01.2011г.)    от      о том,    что «я не являюсь частным предпринимателем,    остановочный комплекс я сдаю в аренду.    Договора на поставку холодильников заключали ИП      и ИП      (копия договора прилагается).    ИП      съехала с киоска,    но до сих пор на нем числится холодильник уличный «Балтика 7»… Холодильник полностью отключен от электричества уведомление и извещение я не получала поэтому не могла явиться 29.12.2010г…Прошу разобраться без моего участия,    т.к.    нахожусь на лечении в больнице,    а так же никакого отношения к холодильникам я не имею».    Также от      поступили следующие документы:    справка  из МУЗ «Белорецкая центральная клиническая больница»,    договор безвозмездного пользования (оборудования ОАО «Пивоваренная компания «Балтика»),    акт приема-передачи оборудования от 01.02.2010г.</w:t>
        <w:br/>
        <w:t xml:space="preserve">Из объяснительной (вх. от 25.01.2011г.)    от      следует,    что она не является частным предпринимателем.    Остановочный комплекс      сдает в аренду.    Договора на поставку холодильников заключали ИП      и ИП      (копия договора прилагается),    в связи с этим Комиссия Башкортостанского УФАС России решила привлечь к участию в рассмотрении дела №Р-238-10    ИП      и ИП      в качестве заинтересованных лиц.    </w:t>
        <w:br/>
        <w:t>22.02.2011г.        на заседание Комиссии Башкортостанского УФАС России не явилась.    Почтовое уведомление о надлежащем извещении ИП      в Управление не поступало.    Определением об отложении рассмотрения дела №Р-238-10    от 01.02.2011г.    к участию в рассмотрении дела привлечены:    ИП      и ИП .</w:t>
        <w:br/>
        <w:t>22.02.2011г.    ИП      на заседание Комиссии Башкортостанского УФАС России не явился.    От ИП      поступило ходатайство (вх. от 22.02.2011г.)    и объяснительная о том,    что ИП      арендует киоск у ,    но на стоящее,    на территории остановочного комплекса холодильное оборудование договор еще не заключал.    Так же в Управление поступил договор аренды  от 04.09.2010г.</w:t>
        <w:br/>
        <w:t>22.02.2011г.    ИП      на заседание Комиссии Башкортостанского УФАС России не явилась.    Почтовое уведомление о надлежащем извещении ИП      в Управление не поступало.</w:t>
        <w:br/>
        <w:t>Из обращения заявителя (вх. от 14.12.2010г.)    следует,    что данная реклама находится на расстоянии менее 100    метров от границ ДОУ Детский сад  «Золотая рыбка» (г.    Белорецк,    ул.    Крупской,    д.55),    что является нарушением пункта 6    части 2    статьи 22    Федерального закона «О рекламе».    В связи с этим Комиссией Башкортостанского УФАС России направлен запрос в Отдел архитектуры и градостроительства Администрации муниципального района белорецкий район РБ.</w:t>
        <w:br/>
        <w:t xml:space="preserve">10.03.2011г.    ИП ,    ИП ,    ИП      на заседание Комиссии Башкортостанского УФАС России не явились.    Почтовые уведомления в Управление не поступали.    </w:t>
        <w:br/>
        <w:t xml:space="preserve">Согласно информации (вх. от 10.03.2011г.)    предоставленной Отделом архитектуры и градостроительства Администрации МР Белорецкий район РБ расстояние от рекламы «Старый Мельник» с изображением бутылки пива на холодильнике,    который находится рядом с остановочным комплексом (г.    Белорецк,    ул.    Крупской,    д.53)    до ДОУ Детский сад «Золотая рыбка» (г.    Белорецк,    л.    Крупской,    д.55)    составляет 59    метров.    </w:t>
        <w:br/>
        <w:t xml:space="preserve">Анализ предоставленной информации показал,    что имеет место переквалификация данного нарушения с части 3    статьи 22    на пункт 6    части 2    статьи 22    ФЗ «О рекламе» в связи с тем,    что данная реклама пива размещена ближе,    чем на сто метров от ДОУ Детский сад  «Золотая рыбка»,    что запрещено пунктом 6    части 2    статьи 22    ФЗ «О рекламе».    </w:t>
        <w:br/>
        <w:t>Анализ материалов дела №Р-238-10    показал,    что согласно договору аренды  от 04.09.2010г.    ИП      является арендатором остановочного комплекса (нижний киоск)    расположенного по адресу:    г.    Белорецк,    ул.    Крупской,    д.53.    В связи с вышеуказанным ИП      является рекламодателем и рекламораспространителем рекламы «Старый Мельник» с изображением бутылки пива на холодильнике,    который находится рядом с остановочным комплексом (г.    Белорецк,    ул.    Крупской,    д.53).    Данная реклама нарушает пункт 6    части 2    статьи 22    Федерального закона «О рекламе»,    в части того,    что:</w:t>
        <w:br/>
        <w:t xml:space="preserve">-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В данной рекламе расстояние от рекламы «Старый Мельник» с изображением бутылки пива на холодильнике,    который находится рядом с остановочным комплексом (г.    Белорецк,    ул.    Крупской,    д.53)    до ДОУ Детский сад «Золотая рыбка» (г.    Белорецк,    л.    Крупской,    д.55)    составляет менее 100    метров (59    метров).</w:t>
        <w:br/>
        <w:t>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br/>
        <w:t xml:space="preserve">1.    Заменить лицо,    разместившее данную рекламу с ИП      на ИП .    </w:t>
        <w:br/>
        <w:t>2.    Переквалифицировать данное нарушение с части 3    статьи 22    на пункт 6    части 2    статьи 22    ФЗ «О рекламе».</w:t>
        <w:br/>
        <w:t>3.    Признать ненадлежащей рекламу,    «Старый Мельник» с изображением бутылки пива на холодильнике,    который находится рядом с остановочным комплексом (г.    Белорецк,    ул.    Крупской,    д.53),    рекламодатель и рекламораспространитель – ИП ,    так как данная реклама нарушает пункт 6    части 2    статьи 22    Федерального закона «О рекламе».</w:t>
        <w:br/>
        <w:t>4.    В соответствии с п.44    Правил рассмотрения антимонопольным органом дел,    возбужденных по признакам нарушения законодательства Российской Федерации о рекламе,    выдать ИП      предписание о прекращении нарушения законодательства Российской Федерации о рекламе,    а именно рекламы:    «Старый Мельник» с изображением бутылки пива на холодильнике,    который находится рядом с остановочным комплексом (г.    Белорецк,    ул.    Крупской,    д.53),    рекламодатель и рекламораспространитель – ИП ,    в части нарушения пункт 6    части 2    статьи 22    Федерального закона "О рекламе".</w:t>
        <w:br/>
        <w:t>5.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ым частью 1    статьи 14.3.КоАП РФ.</w:t>
        <w:br/>
        <w:t>Решение изготовлено в полном объеме 16.03.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br/>
        <w:t>ПРЕДПИСАНИЕ</w:t>
        <w:br/>
        <w:t xml:space="preserve">О ПРЕКРАЩЕНИИ НАРУШЕНИЯ ЗАКОНОДАТЕЛЬСТВА </w:t>
        <w:br/>
        <w:t>РОССИЙСКОЙ ФЕДЕРАЦИИ О РЕКЛАМЕ</w:t>
        <w:br/>
        <w:t>(по делу №Р-238-10)</w:t>
        <w:br/>
        <w:t>10.03.2011г.    г.    Уфа,    ул.Пушкина,    д.95</w:t>
        <w:br/>
        <w:br/>
        <w:t>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    ,        на основании своего решения от 10.03.2011г.    по делу №Р-238-10    по поводу рекламы:    «Старый Мельник» с изображением бутылки пива на холодильнике,    который находится рядом с остановочным комплексом (г.    Белорецк,    ул.    Крупской,    д.53),    которая нарушает пункт 6    части 2    статьи 22    Федерального закона «О рекламе»,    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br/>
        <w:t>ПРЕДПИСЫВАЕТ:</w:t>
        <w:br/>
        <w:br/>
        <w:t>1.    ИП      в срок до 04    апреля 2011    года прекратить нарушение законодательства Российской Федерации о рекламе,    а именно реклама:    «Старый Мельник» с изображением бутылки пива на холодильнике,    который находится рядом с остановочным комплексом (г.    Белорецк,    ул.    Крупской,    д.53),    должна соответствовать пункту 6    части 2    статьи 22    Федерального закона «О рекламе».</w:t>
        <w:br/>
        <w:t>2.    ИП      представить в Башкортостанское УФАС России письменные доказательства исполнения пункта 1    настоящего предписания до 04.04.2011г.</w:t>
        <w:br/>
        <w:t>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4    статьи 19.5.    Кодекса Российской Федерации об административных правонарушениях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03-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