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229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229-10)</w:t>
        <w:br/>
        <w:t>18.01.2011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    рассмотрев,    в присутствии &lt;…&gt;    ООО «Астория» и индивидуального предпринимателя &lt;…&gt;,    дело №Р-229-10    по признакам нарушения законодательства Российской Федерации о рекламе,    по факту размещения рекламы на стене здания по адресу:    г.    Белорецк,    ул.    Крупской,    д.53,    рекламодатель и рекламораспространитель – ООО «Астория» (г.    Белорецк,    ул.    Крупской,    53),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,    размещенная на рекламной конструкции,    которая находится на стене здания по адресу:    г.    Белорецк,    ул.    Крупской,    д.53,    рекламодатель и рекламораспространитель -    ООО «Астория» (г.    Белорецк,    ул.    Крупской,    53)    имеет признаки нарушения п.5,    ч.2,    ст.21    Федерального закона "О рекламе",    в части того,    что:</w:t>
        <w:br/>
        <w:t>-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;</w:t>
        <w:br/>
        <w:t>В данном случае вышеуказанная реклама размещается на внешней стене здания по адресу:    г.    Белорецк,    ул.    Крупской,    д.53.</w:t>
        <w:br/>
        <w:t>Ответственность за нарушение пункта 5    части 2    статьи 21    Федерального закона "О рекламе"    согласно статье 38    Федерального закона "О рекламе"    возложена на рекламораспространителя.</w:t>
        <w:br/>
        <w:t>Так же,    данная реклама имеет признаки нарушения ч.3,    ст.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 xml:space="preserve">В данном случае вышеуказанная реклама не сопровождается предупреждением о вреде чрезмерного потребления пива и напитков,    изготавливаемых на его основе.    </w:t>
        <w:br/>
        <w:t>Ответственность за нарушение части 3    статьи 22    Федерального закона "О рекламе"    согласно статье 38    Федерального закона "О рекламе"    возложена на рекламодателя и рекламораспространителя.</w:t>
        <w:br/>
        <w:t xml:space="preserve">18.01.2011г.    на заседании Комиссии Башкортостанского УФАС России по рассмотрению дела №Р-229-10    присутствовал директор ООО «Астория» &lt;…&gt;    и ИП &lt;…&gt;.    На рассмотрении дела предоставлено объяснение по делу №Р-229-10    (вх. от 18.01.2011г.)    о том,    что директором ООО «Астория» были заключены договора аренды нежилого помещения по адресу:    г.    Белорецк,    ул.    Крупской,    53    пом.2    магазин «Аэлита» с 26    февраля 2009г.    по 25    января 2010г.,    и с 26    января 2010г.    по 25    декабря 2010г.    с ИП &lt;…&gt;    (договоры аренды прилагаются).    Помещение передано в аренду с законченным внутренним ремонтом,    с отделкой фасада и установленными баннерами на стенах входной группы,    где перечислялись группы товаров,    которые будут реализовываться в данном магазине,    в том числе с надписями внизу баннера «ВИНО ВОДКА ПИВО».    ИП &lt;…&gt;    ошибочно посчитала,    что данное перечисление групп товаров относится к ассортиментному перечню,    а не к рекламе.    Фотографии баннера до и после исправления прилагаются.    Данный магазин «Аэлита» общей площадью 62.5    кв.м.,    торговой площадью 37.2    кв.м.    с одним рабочим местом с низкой рентабельностью относится к микробизнесу.    Согласно штатного расписания (прилагается)    в магазине работают два продавца с окладом 5    т.р.    Среднемесячный товарооборот по магазину составляет 300    тысяч рублей.    Свою вину признаю.    </w:t>
        <w:br/>
        <w:t>На заседании Комиссии предоставлены копии следующих документов:    объяснительная (вх. от 18.01.2011г.),    фотография на которой запечатлено нарушение,    две фотографии свидетельствующие о том,    что нарушении устранено,    приказ от 26.05.2006г.    ООО «Астория»,    решение двух участников  ООО «Астория»,    свидетельство о постановке на учет юр.лица в налоговом органе от 26.05.06,    свидетельство о государственной регистрации юр.лица от 26.05.2006г.,    свидетельство о внесении записи в ЕГРЮЛ от 02.12.2009г.,    устав ООО «Астория»,    список участников ООО «Астория»,    протокол  общего собрания участников ООО «Астория»,    выписка из ЕГРЮЛ от 02.12.2009г.,    информационное письмо об учете в Статрегистре Росстата,    свидетельство о внесении в ЕГРИП от 14.10.2005г.,    свидетельство о постановке на учет в налоговом органе физ.лица по месту жительства на территории РФ от 29.08.1957г.,    информационное письмо об учете в ЕГРПО,    выписка из ЕГРИП от 14.10.2005г.,    паспорт индивидуального предпринимателя &lt;…&gt;,    кредитный договор /60-0025/810-2007,    кредитный договор -D02/00097,    договор аренды нежилого помещения от 26.02.2009г.,    договор аренды нежилого помещения от 26.01.2010г.,    свидетельство о государственной регистрации права от 22.04.2009г.,    технический паспорт магазина «Аэлита» от 05.03.2009г.,    штатное расписание магазина «Аэлита» на период с 26.02.2009г.,    штатное расписание магазина «Аэлита» на период с 26.01.2010г.,    лицензия от 11.08.2006г.,    бухгалтерский баланс,    коммерческое предложение по изготовлению рекламы для магазина продуктов «Аэлита».</w:t>
        <w:br/>
        <w:t>Анализ предоставленной информации и материалов дела №Р-229-10    показал что,    рекламодателем и рекламораспространителем вышеуказанной рекламы является не ООО «Астория»,    а ИП &lt;…&gt;.    Так же анализ предоставленной информации и материалов дела №Р-229-10    показал,    что реклама,    размещенная на стене здания по адресу:    г.    Белорецк,    ул.    Крупской,    д.53,    нарушает п.5,    ч.2,    ст.21    Федерального закона "О рекламе",    в части того,    что:</w:t>
        <w:br/>
        <w:t>-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;</w:t>
        <w:br/>
        <w:t>В данном случае вышеуказанная реклама размещается на внешней стене здания по адресу:    г.    Белорецк,    ул.    Крупской,    д.53.</w:t>
        <w:br/>
        <w:t>Ответственность за нарушение пункта 5    части 2    статьи 21    Федерального закона "О рекламе"    согласно статье 38    Федерального закона "О рекламе"    возложена на рекламораспространителя.</w:t>
        <w:br/>
        <w:t>Так же,    данная реклама нарушает ч.3,    ст.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 xml:space="preserve">В данном случае вышеуказанная реклама не сопровождается предупреждением о вреде чрезмерного потребления пива и напитков,    изготавливаемых на его основе.    </w:t>
        <w:br/>
        <w:t>Ответственность за нарушение части 3    статьи 22    Федерального закона "О рекламе"    согласно статье 38    Федерального закона "О рекламе"    возложена на рекламодателя и рекламораспространителя.</w:t>
        <w:br/>
        <w:t>На момент вынесения данного Решения нарушения были устранены (прилагается две фотографии от 28.07.2010г.    (вх. от 18.01.2011)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Заменить лицо,    разместившее рекламу на стене здания по адресу:    г.    Белорецк,    ул.    Крупской,    д.53,    с ООО «Астория» на ИП &lt;…&gt;(г.    Белорецк,    ул.    Веселова,    11)</w:t>
        <w:br/>
        <w:t>2.Признать ненадлежащей рекламу,    размещенную на стене здания по адресу:    г.    Белорецк,    ул.    Крупской,    д.53,    рекламодатель и рекламораспространитель -    ИП &lt;…&gt;(г.    Белорецк,    ул.    Веселова,    11),    так как данная реклама нарушает п.5,    ч.2,    ст.21,    ч.3,    ст.22    ФЗ «О рекламе»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18.01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8    09:49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