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268-10    в отношении ООО «Агентство «Ночной проспек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268-10)</w:t>
        <w:br/>
        <w:t>12.01.2011    г.    г.    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в присутствии &lt;…&gt;    ООО «Агентство «Ночной проспект» дело №Р-268-10    по признакам нарушения законодательства Российской Федерации о рекламе по факту размещения рекламы «ТРИ МЕДВЕДЯ… ПРИРОДНАЯ ПРОХЛАДА И СВЕЖЕСТЬ!» на рекламной конструкции РУ ,    по адресу:    г.    Уфа,    ул.    50-летия Октября,    д.12,    которая расположена на расстоянии около семидесяти метров (замер произведен лазерной линейкой (прибор Leica    DISTO    tm    A5)    от здания Поликлиники  Советского района городского округа город Уфа Республики Башкортостан (г.    Уфа,    ул.    Пархоменко,    д.101),    рекламораспространитель -    ООО «Агентство «Ночной проспект» (г.    Уфа,    ул.    Карла Маркса,    д.65/1)</w:t>
        <w:br/>
        <w:br/>
        <w:t>УСТАНОВИЛА:</w:t>
        <w:br/>
        <w:br/>
        <w:t xml:space="preserve">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    </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Реклама «ТРИ МЕДВЕДЯ… ПРИРОДНАЯ ПРОХЛАДА И СВЕЖЕСТЬ!»,    размещенная на рекламной конструкции РУ ,    по адресу:    г.    Уфа,    ул.    50-летия Октября,    д.12,    которая расположена на расстоянии около семидесяти метров (замер произведен лазерной линейкой (прибор Leica    DISTO    tm    A5)    от здания Поликлиники  Советского района городского округа город Уфа Республики Башкортостан (г.    Уфа,    ул Пархоменко,    д.101),    рекламораспространитель ООО «Агентство «Ночной проспект» (г.    Уфа,    ул.    Карла Маркса,    д.65/1)    имеет признаки нарушения п.6,    ч.2,    ст.22    Федерального закона «О рекламе»,    в части того,    что:</w:t>
        <w:br/>
        <w:t>-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Данная реклама размещается ближе,    чем на сто метров (около семидесяти метров)    от здания медицинской организации (Поликлиника  Советского района городского округа город Уфа Республики Башкортостан).</w:t>
        <w:br/>
        <w:t>Ответственность за нарушение пункта 6    части 2    статьи 22    Федерального закона «О рекламе» согласно статье 38    Федерального закона «О рекламе» возложена на рекламораспространителя.</w:t>
        <w:br/>
        <w:t xml:space="preserve">12.01.2011г.    на заседании Комиссии Башкортостанского УФАС России присутствовал &lt;…&gt;    ООО «Агентство «Ночной проспект».    От &lt;…&gt;    ООО «Агентство «Ночной проспект» поступила объяснительная (вх. от 12.01.2011г.)    о том,    что баннер с рекламой «ТРИ МЕДВЕДЯ… ПРИРОДНАЯ ПРОХЛАДА И СВЕЖЕСТЬ!» был ошибочно размещен в понедельник 27    декабря специалистами по обслуживанию рекламных конструкций по адресу РУ  ул.    50-летия Октября,    д.12.    24.12.2010г.    &lt;…&gt;,    являющийся бригадиром специалистов по обслуживанию рекламных конструкций,    перепутав рекламные плакаты,    ошибочно разместил данное изображение на эту рекламную установку.    По приложению  от 01.12.2010г.    к Договору  от 01.12.2009г.    на размещение рекламы «ТРИ МЕДВЕДЯ… ПРИРОДНАЯ ПРОХЛАДА И СВЕЖЕСТЬ!» данная сторона не указана и не подтверждена клиентом,    в январе месяце этот клиент рекламную кампанию не проводил вовсе.    Как только руководством ООО «Агентство «Ночной проспект» была обнаружена ошибка в размещении баннера,    изображение было демонтировано 29.12.10г.    и заменено на клиента «РБК Инвест» (фото отчет прилагается).    Руководством ООО «Агентство «Ночной проспект» было принято решение наказать &lt;…&gt;    лишением денежной премии в декабре месяце.    Копия Приложения  от 01.12.2010г.    прилагается.    СД диск с фотографией размещения изображения прилагается.    Предоставлены следующие документы:    объяснительная &lt;…&gt;    ООО «Агентство «Ночной проспект» (вх..01.2011г.),    СД диск с фотографией размещения изображения,    фотография распечатанная на листе ⢤,    которая подтверждает устранение нарушения,    решение от 07.12.2009г.,    копия свидетельства о внесении в ЕГРЮЛ,    копия свидетельства о постановке на учет российской организации в налоговом органе,    копия постановления о предоставлении рекламного места,    копия приказа  от 28.12.2010г.,    копия выписки из ЕГРЮЛ,    копия устава ООО «Агентство «Ночной проспект»,    копия приложения  к договору  от 01.12.2009г.,    копия договора №НР-9/29    на эксплуатацию рекламного места.    </w:t>
        <w:br/>
        <w:t>Анализ материалов дела №Р-268-10    показал,    что реклама «ТРИ МЕДВЕДЯ… ПРИРОДНАЯ ПРОХЛАДА И СВЕЖЕСТЬ!»,    размещенная на рекламной конструкции РУ ,    по адресу:    г.    Уфа,    ул.    50-летия Октября,    д.12,    которая расположена на расстоянии около семидесяти метров (замер произведен лазерной линейкой (прибор Leica    DISTO    tm    A5)    от здания Поликлиники  Советского района городского округа город Уфа Республики Башкортостан (г.    Уфа,    ул Пархоменко,    д.101),    рекламораспространитель ООО «Агентство «Ночной проспект» (г.    Уфа,    ул.    Карла Маркса,    д.65/1)    нарушает п.6,    ч.2,    ст.22    Федерального закона «О рекламе»,    в части того,    что:</w:t>
        <w:br/>
        <w:t>-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 xml:space="preserve">В данном случае данная реклама размещается ближе,    чем на сто метров (около семидесяти метров)    от здания медицинской организации (Поликлиника  Советского района городского округа город Уфа Республики Башкортостан).    </w:t>
        <w:br/>
        <w:t>На момент вынесения данного решения данные нарушения были устранены (прилагается фотография от 30.12.2010г.    (вх. от 12.01.2011г.).</w:t>
        <w:br/>
        <w:t>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br/>
        <w:t>1.Признать ненадлежащей рекламу,    «ТРИ МЕДВЕДЯ… ПРИРОДНАЯ ПРОХЛАДА И СВЕЖЕСТЬ!»,    размещенную на рекламной конструкции РУ ,    по адресу:    г.    Уфа,    ул.    50-летия Октября,    д.12,    которая расположена на расстоянии около семидесяти метров (замер произведен лазерной линейкой (прибор Leica    DISTO    tm    A5)    от здания Поликлиники  Советского района городского округа город Уфа Республики Башкортостан (г.    Уфа,    ул.    Пархоменко,    д.101),    рекламораспространитель -    ООО «Агентство «Ночной проспект» (г.    Уфа,    ул.    Карла Маркса,    д.65/1),    так как данная реклама нарушает п.6    ч.2    ст.22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ым ч.1    ст.    14.3.КоАП РФ.</w:t>
        <w:br/>
        <w:t>Решение изготовлено в полном объеме 12.01.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01-12    09:24: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