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Р-270-10    в отношении ООО «Знак качеств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РЕШЕНИЕ</w:t>
        <w:br/>
        <w:t>(по делу №Р-270-10)</w:t>
        <w:br/>
        <w:t>14.01.2011    г.г.    Уфа,    ул.    Пушкина,    95</w:t>
        <w:br/>
        <w:br/>
        <w:t>Комиссия Башкортостанского УФАС России по рассмотрению дел,    возбужденных по признакам нарушения законодательства Российской Федерации о рекламе в составе:    &lt;…&gt;,    &lt;…&gt;,    &lt;…&gt;.    Рассмотрев,    в присутствии представителя по доверенности (бн,    от 25.06.2010г.)    ООО «Знак качества» &lt;…&gt;,    дело №Р-270-10    по признакам нарушения законодательства Российской Федерации о рекламе по факту размещения рекламы «Зимние пивные недели» на стене здания по адресу:    г.    Уфа,    ул.    Ленина,    д.74,    рекламодатель и рекламораспространитель -    ООО «Знак качества» (г.    Уфа,    ул.    Ленина,    д.74»)</w:t>
        <w:br/>
        <w:br/>
        <w:t>УСТАНОВИЛА:</w:t>
        <w:br/>
        <w:br/>
        <w:t xml:space="preserve">В соответствии со статьей 1    Федерального закона «О рекламе» целями настоящего Федерального закона являются развитие рынков товаров,    работ и услуг на основе соблюдения принципов добросовестной конкуренции,    обеспечение в РФ единства экономического пространства,    реализация права потребителей на получение добросовестной и достоверной рекламы,    предупреждение нарушения законодательства РФ о рекламе,    а также пресечение фактов ненадлежащей рекламы.    </w:t>
        <w:br/>
        <w:t>Целью любого закона является защита и охрана определенных общественных интересов.    Включение законодателем в цели Федерального закона «О рекламе» предотвращения и пресечения ненадлежащей рекламы,    говорит о том,    что распространение такой рекламы уже является угрозой общественным интересам,    охраняемым данным законом.</w:t>
        <w:br/>
        <w:t>Согласно пункту 4.1    Положения о территориальном органе Федеральной антимонопольной службы (приложение к приказу ФАС России от 15.12.2006    )    территориальный орган осуществляет контроль за соблюдением коммерческими и некоммерческими организациями законодательства о рекламе.</w:t>
        <w:br/>
        <w:t>Реклама «Зимние пивные недели»,    размещенная на стене здания по адресу:    г.    Уфа,    ул.    Ленина,    д.74,    рекламодатель и рекламораспространитель -    ООО «Знак качества» (г.    Уфа,    ул.    Ленина,    д.74)    имеет признаки нарушения п.6,    ч.1,    ст.22    Федерального закона «О рекламе»,    в части того,    что:</w:t>
        <w:br/>
        <w:t>-    реклама пива и напитков,    изготавливаемых на его основе,    не должна использовать образы людей и животных,    в том числе выполненные с помощью мультипликации (анимации).</w:t>
        <w:br/>
        <w:t>Данная реклама пива использует образы людей (девушка с бокалом пива в руках).</w:t>
        <w:br/>
        <w:t>Ответственность за нарушение пункта 6    части 1    статьи 22    Федерального закона «О рекламе» согласно статье 38    Федерального закона «О рекламе» возложена на рекламодателя.</w:t>
        <w:br/>
        <w:t>Так же,    вышеуказанная реклама имеет признаки нарушения ч.3    ст.22    Федерального закона "О рекламе",    в части того,    что:</w:t>
        <w:br/>
        <w:t>-    реклама пива и напитков,    изготавливаемых на его основе,    в каждом случае должна сопровождаться предупреждением о вреде чрезмерного потребления пива и напитков,    изготавливаемых на его основе.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такому предупреждению должно быть отведено не менее чем семь процентов площади кадра,    а в рекламе,    распространяемой другими способами,    -    не менее чем десять процентов рекламной площади (пространства).</w:t>
        <w:br/>
        <w:t xml:space="preserve">В данной рекламе предупреждение о вреде чрезмерного потребления пива отсутствует.    </w:t>
        <w:br/>
        <w:t>Ответственность за нарушение части 3    статьи 22    Федерального закона "О рекламе"    согласно статье 38    Федерального закона "О рекламе"    возложена на рекламодателя и рекламораспространителя.</w:t>
        <w:br/>
        <w:t xml:space="preserve">14.01.2011г.    на заседании Комиссии Башкортостанского УФАС России присутствовал представитель по доверенности ООО «Знак качества» &lt;…&gt;.    От представителя по доверенности ООО «Знак качества» &lt;…&gt;    поступили объяснения (вх. от 14.01.2011г.)    о том,    что рекламодателем и рекламораспространителем указанной рекламы является ООО «Знак качества».    На дату рассмотрения дела №Р-270-10    допущенное по неосторожности нарушение устранено,    ненадлежащие рекламные вывески со стены здания ООО «Знак качества» сняты.    По мнению ООО «Знак качества» указанное правонарушение было совершено по неосторожности,    поскольку ООО «Знак качества» не предвидело возможность наступления вредных последствий в связи с распространением рекламы с использованием образов людей и рекламы пива без предупреждения о вреде чрезмерного потребления пива.    ООО «Знак качества» раскаивается в допущении по незнанию нарушений законодательства о рекламе и в будущем обязуется способствовать недопущению нарушений со стороны ООО «Знак качества» законодательства РФ о рекламе.    Представитель по доверенности ООО «Знак качества» &lt;…&gt;    предоставила следующие документы:    объяснения по делу №Р-270-10    по признакам нарушения законодательства о рекламе (вх. от 14.01.2011г.),    макеты рекламных модулей,    2    фотографии от 14.01.2011г.    свидетельствующие о том,    что нарушение устранено,    договор  на изготовление рекламной продукции,    свидетельство о постановке на учет юр.    лица в налоговом органе,    свидетельство о внесении записи в ЕГРЮЛ,    приказ /1    о назначении директора,    устав ООО «Знак качества»,    кадастровый паспорт помещения от 09.07.2009г.    </w:t>
        <w:br/>
        <w:t>Анализ материалов дела №Р-270-10    показал,    что реклама «Зимние пивные недели»,    размещенная на стене здания по адресу:    г.    Уфа,    ул.    Ленина,    д.74,    рекламодатель и рекламораспространитель -    ООО «Знак качества» (г.    Уфа,    ул.    Ленина,    д.74)    нарушает п.6,    ч.1,    ст.22    Федерального закона «О рекламе»,    в части того,    что:</w:t>
        <w:br/>
        <w:t>-    реклама пива и напитков,    изготавливаемых на его основе,    не должна использовать образы людей и животных,    в том числе выполненные с помощью мультипликации (анимации).</w:t>
        <w:br/>
        <w:t>В данном случае данная реклама пива использует образы людей (девушка с бокалом пива в руках).</w:t>
        <w:br/>
        <w:t>Так же,    вышеуказанная реклама нарушает ч.3    ст.22    Федерального закона "О рекламе",    в части того,    что:</w:t>
        <w:br/>
        <w:t>-    реклама пива и напитков,    изготавливаемых на его основе,    в каждом случае должна сопровождаться предупреждением о вреде чрезмерного потребления пива и напитков,    изготавливаемых на его основе.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такому предупреждению должно быть отведено не менее чем семь процентов площади кадра,    а в рекламе,    распространяемой другими способами,    -    не менее чем десять процентов рекламной площади (пространства).</w:t>
        <w:br/>
        <w:t xml:space="preserve">В данном случае в данной рекламе предупреждение о вреде чрезмерного потребления пива отсутствует.    </w:t>
        <w:br/>
        <w:t xml:space="preserve">На момент вынесения данного решения данные нарушения были устранены (прилагаются две фотографии от 14.01.2011г.    (вх. от 14.01.2011г.).    </w:t>
        <w:br/>
        <w:t>Руководствуясь частью 2    пункта 1    статьи 33,    частью 1    статьи 36    Федерального закона «О рекламе» и в соответствии с п.п.    37-44    Правил рассмотрения антимонопольным органом дел,    возбужденных по признакам нарушения законодательства Российской Федерации о рекламе,    Комиссия</w:t>
        <w:br/>
        <w:br/>
        <w:t>РЕШИЛА:</w:t>
        <w:br/>
        <w:br/>
        <w:t>1.Признать ненадлежащей рекламу,    «Зимние пивные недели»,    размещенную на стене здания по адресу:    г.    Уфа,    ул.    Ленина,    д.74,    рекламодатель и рекламораспространитель -    ООО «Знак качества» (г.    Уфа,    ул.    Ленина,    д.74),    так как данная реклама нарушает п.6    ч.1    ст.22    и ч.3    ст.22    Федерального закона «О рекламе».</w:t>
        <w:br/>
        <w:t>2.    В соответствии с п.47    Правил рассмотрения антимонопольным органом дел,    возбужденных по признакам нарушения законодательства Российской Федерации о рекламе,    в связи с устранением данного нарушения,    предписание о прекращении нарушения законодательства Российской Федерации о рекламе -    не выдавать.</w:t>
        <w:br/>
        <w:t>3.    Передать материалы дела уполномоченному должностному лицу Башкортостанского УФАС России для возбуждения дела об административном правонарушении,    предусмотренным ч.1    ст.    14.3.КоАП РФ.</w:t>
        <w:br/>
        <w:t>Решение изготовлено в полном объеме 14.01.2011г.    Решение может быть обжаловано в арбитражный суд в порядке,    предусмотренном статьей 198    Арбитражного процессуального кодекса Российской Федерации.</w:t>
        <w:br/>
      </w:r>
    </w:p>
    <w:p>
      <w:pPr>
        <w:pStyle w:val="Normal"/>
        <w:bidi w:val="0"/>
        <w:jc w:val="left"/>
        <w:rPr/>
      </w:pPr>
      <w:r>
        <w:rPr>
          <w:rFonts w:ascii="Times New Roman" w:hAnsi="Times New Roman"/>
          <w:b/>
          <w:sz w:val="24"/>
        </w:rPr>
        <w:t>2011-01-14    09:13:06</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