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Р-205-10    в отношении ООО "Эксперт-Тур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>(по делу №Р-205-10)</w:t>
        <w:br/>
        <w:t>29.12.2010    г.    г.    Уфа,    ул.    Пушкина,    95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:    &lt;…&gt;,    &lt;…&gt;,    &lt;…&gt;    рассмотрев,    в присутствии &lt;…&gt;    ООО "Эксперт-Тур",    дело № Р-205-10,    а именно рекламный баннер,    размещенный на стене дома по Проспекту Октября,    д.125    в городе Уфе с левой стороны от входа в ООО "Эксперт":    "Туристическое агентство "ЭКСПЕРТ-ТУР"    "Горящие"    туры круглый год продажа авиа и жд билетов КРЕДИТ,    СКИДКИ…",    рекламодатель и рекламораспространитель ООО "Эксперт -    Тур"    (Туристическое агентство "ЭКСПЕРТ-ТУР"),</w:t>
        <w:br/>
        <w:br/>
        <w:t>УСТАНОВИЛА:</w:t>
        <w:br/>
        <w:br/>
        <w:t>Рекламный баннер,    размещенный на стене дома по Проспекту Октября,    д.125    в городе Уфе с левой стороны от входа в ООО "Эксперт":    "Туристическое агентство "ЭКСПЕРТ-ТУР"    "Горящие"    туры круглый год продажа авиа и жд билетов КРЕДИТ,    СКИДКИ…",    рекламодатель и рекламораспространитель ООО "Эксперт"    (Туристическое агентство "ЭКСПЕРТ-ТУР",    имеет признаки нарушения части 1    статьи 28    Федерального закона "О рекламе"    -ФЗ от 13    марта 2006г.,    в части того,    что:</w:t>
        <w:br/>
        <w:t>-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</w:t>
        <w:br/>
        <w:t>В данной рекламе наименование лица,    предоставляющего кредит,    отсутствует.</w:t>
        <w:br/>
        <w:t>В соответствии со ст.38    Федерального закона "О рекламе"    ответственность по нарушению ч.    1    ст.28    названного Закона возложена как на рекламодателя,    так и на рекламораспространителя.</w:t>
        <w:br/>
        <w:t>08.12.2010    представитель ООО "Эксперт"    на заседание Комиссии не явился.    Уведомление о надлежащем уведомлении данного лица о времени и месте рассмотрения данного дела в управление не поступало.</w:t>
        <w:br/>
        <w:t>24.12.2010г.    Комиссией установлено,    что правильным наименованием рекламодателя и рекламораспространителя данной рекламы является ООО "Эксперт-Тур".</w:t>
        <w:br/>
        <w:t>24.12.2010г.    генеральным директором ООО "Эксперт-Тур"    Николаевой О.Е.    заявлено ходатайство (вх.     от 24.12.2010г.)    об отложении рассмотрения данного дела в связи с необходимостью предоставления дополнительных документов.</w:t>
        <w:br/>
        <w:t>29.12.2010г.    директором ООО "Эксперт-тур"    &lt;…&gt;    представлены объяснения (вх.     от 29.12.2010г.)    о том,    что ООО "Эксперт-тур"    занимается туристической деятельностью.    Периодически изменяются туристические направления в зависимости от сезона.    Я являюсь &lt;…&gt;    ООО "Эксперт-тур"    и единственным сотрудником.    так же,    занимаюсь рекламной политикой фирмы.    Баннеры меняются часто,    заказываю в разных фирмах,    договариваюсь по телефону из рекламных газет.    У нас действительно заключен договор с кредитной организацией ООО "Хай-Тэк"    для предоставления кредита на отдых За все время работы предоставление такой услуги не было осуществлено.    Баннер оплачивали наличными средствами,    договора нет.</w:t>
        <w:br/>
        <w:t>Анализ представленных материалов дела №-10    показал,    что рекламный баннер,    размещенный на стене дома по Проспекту Октября,    д.125    в городе Уфе с левой стороны от входа в ООО "Эксперт":    "Туристическое агентство "ЭКСПЕРТ-ТУР"    "Горящие"    туры круглый год продажа авиа и жд билетов КРЕДИТ,    СКИДКИ…",    рекламодатель и рекламораспространитель ООО "Эксперт-Тур"    (Туристическое агентство "ЭКСПЕРТ-ТУР")    нарушает часть 1    статьи 28    Федерального закона "О рекламе"    -ФЗ от 13    марта 2006г.,    в части того,    что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    В данной рекламе наименование лица,    предоставляющего кредит,    отсутствует.</w:t>
        <w:br/>
        <w:t>Руководствуясь частью 2    пункта 1    статьи 33,    частью 1    статьи 36    Федерального закона «О рекламе»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br/>
        <w:t>РЕШИЛА:</w:t>
        <w:br/>
        <w:br/>
        <w:t>1.    Признать ненадлежащей рекламу,    размещенную на рекламном баннере,    размещенном на стене дома по Проспекту Октября,    д.125    в городе Уфе с левой стороны от входа в ООО "Эксперт":    "Туристическое агентство "ЭКСПЕРТ-ТУР"    "Горящие"    туры круглый год продажа авиа и жд билетов КРЕДИТ,    СКИДКИ…",    рекламодатель и рекламораспространитель ООО "Эксперт-Тур"    (Туристическое агентство "ЭКСПЕРТ-ТУР,    в части нарушения ч.1    ст.28    Федерального закона "О рекламе".</w:t>
        <w:br/>
        <w:t>2.    В соответствии с п.44    Правил рассмотрения антимонопольным органом дел,    возбужденных по признакам нарушения законодательства Российской Федерации о рекламе,    выдать ООО "Эксперт-Тур"    предписание о прекращении нарушения законодательства Российской Федерации о рекламе,    а именно рекламы,    размещенной на рекламном баннере,    размещенном на стене дома по Проспекту Октября,    д.125    в городе Уфе с левой стороны от входа в ООО "Эксперт":    "Туристическое агентство "ЭКСПЕРТ-ТУР"    "Горящие"    туры круглый год продажа авиа и жд билетов КРЕДИТ,    СКИДКИ…",    рекламодатель и рекламораспространитель ООО "Эксперт-Тур",    в части нарушения ч.1    ст.28    Федерального закона "О рекламе".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ч.1    ст.14.3.КоАП РФ.</w:t>
        <w:br/>
        <w:t>Решение изготовлено в полном объеме 29.12.2010    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br/>
        <w:t>ПРЕДПИСАНИЕ</w:t>
        <w:br/>
        <w:t xml:space="preserve">О ПРЕКРАЩЕНИИ НАРУШЕНИЯ ЗАКОНОДАТЕЛЬСТВА </w:t>
        <w:br/>
        <w:t>РОССИЙСКОЙ ФЕДЕРАЦИИ О РЕКЛАМЕ</w:t>
        <w:br/>
        <w:t>(по делу №Р-205-10)</w:t>
        <w:br/>
        <w:t>29.12.2010г.    г.    Уфа,    ул.Пушкина,    д.95</w:t>
        <w:br/>
        <w:br/>
        <w:t>Комиссия Управления Федеральной антимонопольной службы по Республике Башкортостан по рассмотрению дел по признакам нарушения законодательства о рекламе в составе:    &lt;…&gt;,    &lt;…&gt;,    &lt;…&gt;    на основании своего решения от 29.12.2010г.    по делу №Р-205-10    по поводу рекламы,    размещенной на рекламном баннере,    размещенном на стене дома по Проспекту Октября,    д.125    в городе Уфе с левой стороны от входа в ООО "Эксперт-Тур":    "Туристическое агентство "ЭКСПЕРТ-ТУР"    "Горящие"    туры круглый год продажа авиа и жд билетов КРЕДИТ,    СКИДКИ…",    рекламодатель и рекламораспространитель ООО "Эксперт-Тур"    (Туристическое агентство "ЭКСПЕРТ-ТУР"),    и в соответствии с пунктом 1    части 2    статьи 33,    частями 1,    3    статьи 36    Федерального закона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br/>
        <w:t>ПРЕДПИСЫВАЕТ:</w:t>
        <w:br/>
        <w:br/>
        <w:t>1.    ООО "Эксперт-Тур"    (г.Уфа,    Проспект Октября,    д.125)    в срок до 15    января 2011    года прекратить нарушение законодательства Российской Федерации о рекламе,    а именно реклама,    размещенная на рекламном баннере,    размещенном на стене дома по Проспекту Октября,    д.125    в городе Уфе с левой стороны от входа в ООО "Эксперт-Тур":    "Туристическое агентство "ЭКСПЕРТ-ТУР"    "Горящие"    туры круглый год продажа авиа и жд билетов КРЕДИТ,    СКИДКИ…",    рекламодатель и рекламораспространитель ООО "Эксперт-Тур"    (Туристическое агентство "ЭКСПЕРТ-ТУР"),    должна соответствовать ч.1    ст.28    Федерального закона «О рекламе».</w:t>
        <w:br/>
        <w:t>2.    ООО "Эксперт-Тур"    (г.Уфа,    Проспект Октября,    д.125)    представить в Башкортостанское УФАС России письменные доказательства исполнения пункта 1    настоящего предписания до 15    января 2011    года.</w:t>
        <w:br/>
        <w:t>В случае невыполнения в установленный срок предписания о прекращении нарушения законодательства о рекламе Башкортостанское УФАС России вправе в соответствии с пунктом 2.4    статьи 19.5.    Кодекса Российской Федерации об административных правонарушениях на должностных лиц штраф в размере от двенадцати тысяч до двадцати тысяч рублей;    на юридических лиц – от трехсот тысяч до пятисот тысяч рублей.</w:t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29    13:53:2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