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85-10    в отношении ООО "Жемчужи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85-10)</w:t>
        <w:br/>
        <w:t>21.12.2010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&lt;…&gt;    ООО "Жемчужина",    дело №Р-185-10,    возбужденное по обращению ИП &lt;…&gt;    (вх.     от 28.10.2010г.),    а именно рекламу,    размещенную в газете "Учалинский еженедельник от и до"    в номере 32    (213)2010    от 18.08.2010г.    на стр.31    и в номере 33    (214)    от 25.08.2010г.    на стр.31:    "Стоматология "Жемчужина "    приглашает посетить нашу клинику…",    рекламодатель Стоматология "Жемчужина"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Реклама,    размещенная в газете "Учалинский еженедельник от и до"    в номере 32    (213)2010    от 18.08.2010г.    на стр.31    и в номере 33    (214)    от 25.08.2010г.    на стр.31:    "Стоматология "Жемчужина "    приглашает посетить нашу клинику…",    рекламодатель Стоматология "Жемчужина",    имеет признаки нарушения части 7    статьи 24    Федерального закона "О рекламе",   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В вышеуказанной рекламе такое предупреждение отсутствует.</w:t>
        <w:br/>
        <w:t>Согласно части 6    и части 7    статьи 38    Федерального закона «О рекламе» ответственность за нарушение законодательства Российской Федерации о рекламе,    а именно части 7    статьи 24    Федерального закона «О рекламе»,    несет как рекламодатель,    так и рекламораспространитель.</w:t>
        <w:br/>
        <w:t>30.11.2010г.    представитель Стоматология "Жемчужина"    на рассмотрение данного дела не явился.    Почтовое уведомление о своевременном извещении данного лица о месте и времени рассмотрения данного дела в управление не поступало.</w:t>
        <w:br/>
        <w:t>13.12.2010г.    представитель Стоматология "Жемчужина"    на рассмотрение данного дела не явился.    Почтовое уведомление о своевременном извещении данного лица о месте и времени рассмотрения данного дела в управление не поступало.</w:t>
        <w:br/>
        <w:t>21.12.2010г.    &lt;…&gt;    ООО представлены объяснения (вх.     от 21.12.2010г.)    о том,    что данное нарушение допущено по вине &lt;…&gt;,    т.к.    он не был информирован редакцией газеты "От и До".    Сам тоже упустил этот момент.    Несмотря на это неоднократно редакции был задан вопрос по поводу различных оговорок в различных рекламах,    на что редакцией было устно обещано учесть все возможные нюансы.</w:t>
        <w:br/>
        <w:t>Анализ представленных материалов дела №-10    показал,    что реклама,    размещенная в газете "Учалинский еженедельник от и до"    в номере 32    (213)2010    от 18.08.2010г.    на стр.31    и в номере 33    (214)    от 25.08.2010г.    на стр.31:    "Стоматология "Жемчужина "    приглашает посетить нашу клинику…",    рекламодатель Стоматология "Жемчужина",    нарушает требования части 7    статьи 24    Федерального закона "О рекламе",   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    В вышеуказанной рекламе такое предупреждение отсутствует.    Представлена газета "Учалинский еженедельник От и До"    от 15.12.2010г.    с устранением данного нарушения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,    размещенную в газете "Учалинский еженедельник от и до"    в номере 32    (213)2010    от 18.08.2010г.    на стр.31    и в номере 33    (214)    от 25.08.2010г.    на стр.31:    "Стоматология "Жемчужина "    приглашает посетить нашу клинику…",    рекламодатель Стоматология "Жемчужина",    т.к.    она нарушает требования ч.7    ст.24    Федерального закона "О рекламе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тем,    что нарушение устранено (представлена газета "Учалинский еженедельник От и До"    от 15.12.2010г.)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Решение изготовлено в полном объеме 21.12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