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 прекращении производства по делу №Р-216-10    в отношении ИП &lt;...&gt;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ОПРЕДЕЛЕНИЕ</w:t>
        <w:br/>
        <w:t>о прекращении производства по делу №Р-216-10</w:t>
        <w:br/>
        <w:t>27    декабря 2010    г.    г.    Уфа ул.Пушкина,    д.95</w:t>
        <w:br/>
        <w:br/>
        <w:t>Комиссия Башкортостанского УФАС России по рассмотрению дел по признакам нарушения законодательства Российской Федерации «О рекламе» в составе:    &lt;…&gt;,    &lt;…&gt;,    &lt;…&gt;    рассмотрев дело №Р-216-10,    возбужденное по обращению гр.    &lt;…&gt;    от 17.11.2010г.    (получено Прокуратурой г.Нефтекамска РБ 17.11.2010г.    вх.    н-2010),    поступившее в управление в сопровождении письма Прокуратуры г.Нефтекамска РБ исх..р-2010    от 18.11.2010г.    вх.     от 25.11.2010г.,    по факту размещения на листовке "Продукты для народа"    рекламы пива "Шихан"    с изображением бутылки пива "Шихан"    на первой странице вышеуказанной листовки в г.Нефтекамске РБ,    рекламодатель – магазин "Табачок"    ИП &lt;…&gt;,</w:t>
        <w:br/>
        <w:br/>
        <w:t>УСТАНОВИЛА:</w:t>
        <w:br/>
        <w:br/>
        <w:t>Реклама пива "Шихан"    с изображением бутылки пива "Шихан",    размещенная на листовке "Продукты для народа"    на первой странице вышеуказанной листовки,    распространяемой в г.Нефтекамске РБ,    рекламодатель – магазин "Табачок",    имеет признаки нарушения части 3    статьи 22    Федерального закона "О рекламе"    -ФЗ от 13    марта 2006г.,    в части того,    что:</w:t>
        <w:br/>
        <w:t>-    реклама пива и напитков,    изготовляемых на его основе,    в каждом случае должна сопровождаться предупреждением о вреде чрезмерного потребления пива и напитков,    изготавливаемых на его основе.    Такому предупреждению должно быть отведено не менее чем десять процентов рекламной площади (пространства).</w:t>
        <w:br/>
        <w:t>В данном случае предупреждение о чрезмерном употреблении пива отсутствует.</w:t>
        <w:br/>
        <w:t>Ответственность за нарушение ч.3    ст.22    Федерального закона "О рекламе"    в соответствии со ст.38    Федерального закона "О рекламе"    возложена как на рекламодателя,    так и на рекламораспространителя.</w:t>
        <w:br/>
        <w:t>16.12.2010г.    представитель Магазина "Табачок"    на рассмотрение данного дела не явился.    Почтовое уведомление о своевременном извещении данного лица о месте и времени рассмотрения данного дела в управление не поступало.</w:t>
        <w:br/>
        <w:t>15.12.2010г.    в управление от заявителя &lt;…&gt;    поступила копия определения от 30.11.2010г.    с пометкой ИП &lt;…&gt;    о том,    что определение он получил,    объясняет,    что никаких реклам не давал,    к раздаче листовок отношения не имеет.    Запрашиваемые управлением документы ИП &lt;…&gt;    не представлены.</w:t>
        <w:br/>
        <w:t>27.12.2010г.    от ИП &lt;…&gt;    поступили объяснения (вх.     от 27.12.2010г.)    о том,    что ИП &lt;…&gt;    никогда не составлял договор о рекламе пива "Шихан",    никому не оплачивал рекламу пива "Шихан",    ни с кем не согласовывал макет рекламного модуля пива "Шихан".    Прилагаю акт сверки с круглой печатью с фирмой ООО "Пинта-регион"    (дистребьютером пива "Шихан"    по г.Нефтекамску,    что последний раз я – ИП &lt;…&gt;    получал товар 21.09.2010г.    Прошу рассмотреть дело №Р-216-10    без моего участия,    т.к.    не могу выехать в связи с тем,    что у меня двое грудных детей 10    мес.</w:t>
        <w:br/>
        <w:t>Анализ материалов дела "Р-216-10    показал,    что к размещению рекламы пива "Шихан"    с изображением бутылки пива "Шихан",    размещенной на листовке "Продукты для народа"    на первой странице вышеуказанной листовки,    распространяемой в г.Нефтекамске РБ ИП &lt;…&gt;    не имеет отношения,    т.к.    ИП &lt;…&gt;    никогда не составлял договор о рекламе пива "Шихан",    никому не оплачивал рекламу пива "Шихан",    ни с кем не согласовывал макет рекламного модуля пива "Шихан".    Приложен акт сверки с круглой печатью с фирмой ООО "Пинта-регион"    (дистребьютером пива "Шихан"    по г.Нефтекамску,    о том,    что последний раз ИП &lt;…&gt;    получал товар 21.09.2010г.    Таким образом,    факт размещения вышеуказанной рекламы в данной листовке ИП &lt;…&gt;    не подтвердился.</w:t>
        <w:br/>
        <w:t xml:space="preserve">В связи с не подтверждением в ходе рассмотрения дела наличия фактов нарушения законодательства Российской Федерации о рекламе со стороны рекламодателя ИП &lt;…&gt;,    руководствуясь пунктом 36    "а"    Правил рассмотрения антимонопольным органом дел,    возбужденных по признакам нарушения законодательства Российской Федерации о рекламе,    Комиссия </w:t>
        <w:br/>
        <w:br/>
        <w:t>ОПРЕДЕЛИЛА:</w:t>
        <w:br/>
        <w:br/>
        <w:t>Производство по делу № Р-216-10    в отношении ИП &lt;…&gt;    -    ПРЕКРАТИТЬ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2-27    14:51:48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