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221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221-10</w:t>
        <w:br/>
        <w:t>28.12.2010    г.    г.    Уфа,    ул.Пушкина,    д.95</w:t>
        <w:br/>
        <w:br/>
        <w:t>Комиссия Башкортостанского УФАС России по рассмотрению дел по признакам нарушения законодательства Российской Федерации «О рекламе» в составе:    ,    ,        рассмотрев дело №Р-221-10,    в присутствии индивидуального предпринимателя      по факту размещения рекламы на стене здания по адресу:    г.    Белорецк,    ул.    Карла Маркса,    д.80,    рекламодатель и рекламораспространитель -    магазин "Союз"    ИП ,</w:t>
        <w:br/>
        <w:br/>
        <w:t>УСТАНОВИЛА:</w:t>
        <w:br/>
        <w:br/>
        <w:t>Реклама «размещенная на стене здания по адресу:    г.    Белорецк,    ул.    Карла Маркса,    д.80,    рекламодатель и рекламораспространитель -    магазин "Союз"    ИП      имеет признаки нарушения п.4    ч.2    ст.23    Федерального закона "О рекламе",    в части того,    что:</w:t>
        <w:br/>
        <w:t>-    реклама табака,    табачных изделий и курительных принадлежностей,    в том числе трубок,    кальянов,    сигаретной бумаги,    зажигалок и других подобных товаров,   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;</w:t>
        <w:br/>
        <w:t>В данном случае реклама размещена на внешней стене здания и обращена в сторону улицы (наружная реклама).</w:t>
        <w:br/>
        <w:t xml:space="preserve">В соответствии со ст.    38    Федерального закона "О рекламе",    ответственность за нарушение требований,    установленных пунктом 4    части 2    статьи 23    указанного закона возложена на рекламораспространителя.    </w:t>
        <w:br/>
        <w:t>28.12.2010г.    на заседание Комиссии Башкортостанского УФАС России присутствовала индивидуальный предприниматель .    ИП      предоставлено объяснение (вх.    /12698    от 28.12.2010г.)    о том,    что за 1,5    года работы      в магазине «Союз» наружная реклама не разу не была размещена на внешней стене магазина.    Представлены следующие документы:    объяснение ИП      (вх./12698    от 28.12.2010г.),    две фотографии от 28.12.2010г.    свидетельствующие о том,    что данной рекламы на стенах магазина нет,    объяснение постоянных покупателей магазина «Союз»,    выписка из ЕГРИП,    свидетельство от 17.12.1996г.,    свидетельство от 10.06.2009г.,    договор аренды от 01.08.2009г.,    акт приемки-передачи от 01.08.2009г.,    копия паспорта индивидуального предпринимателя ,    уведомление от 10.06.2009г.</w:t>
        <w:br/>
        <w:t xml:space="preserve">Анализ материалов дела №Р-221-10    показал,    что со стороны ИП      отсутствует нарушение п.4    ч.2    ст.23    ФЗ «О рекламе»,    так как на внешней стене магазина данная реклама не размещается.    </w:t>
        <w:br/>
        <w:t>В связи с не подтверждением в ходе рассмотрения дела наличия фактов нарушения законодательства Российской Федерации о рекламе со стороны рекламодателя ИП ,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ОПРЕДЕЛИЛА:</w:t>
        <w:br/>
        <w:br/>
        <w:t>Производство по делу № Р-221-10    в отношении ИП      -    ПРЕКРАТИТЬ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