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220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220-10</w:t>
        <w:br/>
        <w:t>28.12.2010    г.    г.    Уфа,    ул.Пушкина,    д.95</w:t>
        <w:br/>
        <w:br/>
        <w:t>Комиссия Башкортостанского УФАС России по рассмотрению дел по признакам нарушения законодательства Российской Федерации «О рекламе» в составе:    &lt;…&gt;,    &lt;…&gt;,    &lt;…&gt;,    рассмотрев в присутствии индивидуального предпринимателя &lt;…&gt;    дело №Р-220-10,    по факту размещения рекламы:    «МАРОЧНЫЕ ВИНА России,    Франции,    Италии,    Болгарии»,    рекламодатель и рекламораспространитель -    магазин "Мясная лавка"    ИП &lt;…&gt;,</w:t>
        <w:br/>
        <w:br/>
        <w:t>УСТАНОВИЛА:</w:t>
        <w:br/>
        <w:br/>
        <w:t>Реклама «МАРОЧНЫЕ ВИНА России,    Франции,    Италии,    Болгарии»,    рекламодатель и рекламораспространитель -    магазин "Мясная лавка"    ИП &lt;…&gt;,    имеет признаки нарушения п.5    ч.2    ст.21    Федерального закона "О рекламе",    в части того,    что:</w:t>
        <w:br/>
        <w:t>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;</w:t>
        <w:br/>
        <w:t>В данном случае реклама размещена на внешней стене здания и обращена в сторону улицы (наружная реклама).</w:t>
        <w:br/>
        <w:t xml:space="preserve">В соответствии со ст.    38    Федерального закона "О рекламе",    ответственность за нарушение требований,    установленных пунктом 5    части 2    статьи 21    указанного закона возложена на рекламораспространителя.    </w:t>
        <w:br/>
        <w:t>28.12.2010г.    на заседание Комиссии Башкортостанского УФАС России присутствовал индивидуальный предприниматель &lt;…&gt;.    ИП &lt;…&gt;    предоставил объяснение (вх.     от 28.12.2010г.)    о том,    что в ноябре 2009    года,    после консультации с юристами было принято решение о демонтаже данного плаката.    Плакат демонтировали 30.11.2009г.    сотрудники магазина.    После демонтажа плаката был составлен акт о демонтаже,    и сделана фотография.    Представлены следующие документы:    объяснение &lt;…&gt;    (вх. от 28.12.2010г.),    акт о демонтаже плаката с наружной стены здания от 30.11.2009г.,    объяснение сотрудника магазина &lt;…&gt;    от 28.12.2010г.,    объяснение сотрудника магазина &lt;…&gt;    от 28.12.2010г.,    объяснение сотрудника магазина &lt;…&gt;    от 28.12.2010г.,    выписка из ЕГРИП,    копия паспорта индивидуального предпринимателя &lt;…&gt;,    2    фотографий от 01.12.2009г.    и 3    фотографии от 01.12.2010г.    свидетельствующие о демонтаже данной рекламной конструкции.</w:t>
        <w:br/>
        <w:t>Анализ материалов дела №Р-220-10    показал,    что со стороны ИП &lt;…&gt;    нарушение требований п.5    ч.2    ст.21    ФЗ «О рекламе» отсутствует,    так как ИП &lt;…&gt;    реализацией алкогольной продукции не занимается,    в связи,    с чем отсутствует необходимость размещения подобной рекламы,    так же данный рекламный плакат был демонтирован еще в ноябре 2009    года.</w:t>
        <w:br/>
        <w:t xml:space="preserve">В связи с не подтверждением в ходе рассмотрения дела наличия фактов нарушения законодательства Российской Федерации о рекламе со стороны рекламодателя ИП &lt;…&gt;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220-10    в отношении ИП &lt;…&gt;    -    ПРЕКРАТИТЬ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8    14:15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