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Р-252-10    в отношении ООО «Э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252-10)</w:t>
        <w:br/>
        <w:t xml:space="preserve">29.12.2010    г.    г.    Уфа,    ул.    Пушкина,    95    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:    &lt;…&gt;,    &lt;…&gt;,    &lt;…&gt;    рассмотрев,    в присутствии директора ООО «Эма» &lt;…&gt;,    дело №Р-252-10    по признакам нарушения законодательства Российской Федерации о рекламе,    по факту размещения рекламы:    «ВОДКА…ВИНО…ПИВО…СОКИ…ВОДЫ» на внешней стене здания по адресу:    г.    Белорецк,    ул.    Точисского,    д.38,    рекламодатель и рекламораспространитель -    ООО «Эма» (г.    Белорецк,    ул.    Точисского,    д.38),</w:t>
        <w:br/>
        <w:br/>
        <w:t>УСТАНОВИЛА:</w:t>
        <w:br/>
        <w:br/>
        <w:t xml:space="preserve">В соответствии со статьей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    предупреждение нарушения законодательства РФ о рекламе,    а также пресечение фактов ненадлежащей рекламы.    </w:t>
        <w:br/>
        <w:t>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Согласно пункту 4.1    Положения о территориальном органе Федеральной антимонопольной службы (приложение к приказу ФАС России от 15.12.2006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 xml:space="preserve">Реклама «ВОДКА…ВИНО…ПИВО…СОКИ…ВОДЫ» размещенная на стене здания по адресу:    г.    Белорецк,    ул.    Точисского,    д.38,    рекламодатель и рекламораспространитель -    ООО «Эма» (г.    Белорецк,    ул.    Точисского,    д.38)    нарушает пункт 5    части 2    статьи 21    Федерального закона "О рекламе"    в части того,    что:    </w:t>
        <w:br/>
        <w:t>-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;</w:t>
        <w:br/>
        <w:t xml:space="preserve">Данная реклама размещается на внешней стене здания и обращена в сторону улицы (наружная реклама).    </w:t>
        <w:br/>
        <w:t>В соответствии со статьей 38    Федерального закона "О рекламе",    ответственность за нарушение требований,    установленных пунктом 5    части 2    статьи 21    указанного закона несет рекламораспространитель.</w:t>
        <w:br/>
        <w:t>Так же,    данная реклама нарушает п.6    ч.2    ст.22    Федерального закона "О рекламе",    в части того,    что: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.</w:t>
        <w:br/>
        <w:t>В данном случае реклама размещена ближе ста метров от медицинского центра «Тет-а-тет».</w:t>
        <w:br/>
        <w:t>Ответственность за нарушение пункта 6    части 2    статьи 22    Федерального закона «О рекламе» согласно статье 38    Федерального закона «О рекламе» возложена на рекламораспространителя.</w:t>
        <w:br/>
        <w:t>29.12.2010г.    на заседании Комиссии Башкортостанского УФАС России присутствовал &lt;…&gt;    ООО «Эма».    Директором ООО «Эма» предоставлено объяснение (вх. от 29.12.2010г.)    о том,    что она как руководитель не в полной мере проконтролировала вопрос,    связанный с размещением рекламы.    Данная реклама размещалась в течении нескольких лет.    Директор ООО «Эма» &lt;…&gt;    признает свою вину и просит принять во внимание то,    что штат ООО «Эма» составляет всего 3    человека.    Представлены следующие документы:    объяснительная (вх. от 29.12.2010г.),    объяснительная (вх. от 29.12.2010г.)    копия паспорта директора ООО «Эма» &lt;…&gt;,    5    фотографий от 29.12.2010г.,    свидетельство от 05.01.2003г.,    свидетельство от 06.01.2003г.,    свидетельство от 05.11.2009,    свидетельство от 06.01.2003    г.,    выписка из ЕГРЮЛ,    протокол /107    от 12.03.2007г.,    договор от 01.01.2010г.,    санитарно-эпидемиологическое заключение от 17.01.2005г.</w:t>
        <w:br/>
        <w:t>Анализ материалов дела №Р-252-10    показал,    что нарушения п.5    ч.2    ст.21и п.6    ч.2    ст.22    ФЗ «О рекламе» были устранены директором ООО «Эма» по собственной инициативе.    Предоставлены фотографии с устранением нарушения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br/>
        <w:t>РЕШИЛА:</w:t>
        <w:br/>
        <w:br/>
        <w:t>1.Признать ненадлежащей рекламу «ВОДКА…ВИНО…ПИВО…СОКИ…ВОДЫ»,    размещенную на внешней стене здания по адресу:    г.    Белорецк,    ул.    Точисского,    д.38,    рекламодатель и рекламораспространитель – ООО «Эма»,    так как данная реклама нарушает п.5    ч.2    ст.21    и п.6    ч.2    ст.22    Федерального закона «О рекламе».</w:t>
        <w:br/>
        <w:t>2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астью 1    статьи 14.3.КоАП РФ.</w:t>
        <w:br/>
        <w:t>Решение изготовлено в полном объеме 29.12.20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9    13:45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