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203-10    в отношении КПК "Баш-Кредит-цент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203-10)</w:t>
        <w:br/>
        <w:t>07.12.2010    г.    г.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представителя по доверенности от КПК "Баш-Кредит-центр"    &lt;…&gt;    (доверенность  от 26.11.2010г.),    дело №Р-203-10,    а именно рекламу,    размещенную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</w:t>
        <w:br/>
        <w:br/>
        <w:t>УСТАНОВИЛА:</w:t>
        <w:br/>
        <w:br/>
        <w:t>Реклама,    размещенная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    имеет признаки нарушения части 7    статьи 5    Федерального закона "О рекламе"    -ФЗ от 13    марта 2006г.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данном рекламном модуле отсутствует существенная информация о том,    что условия,    изложенные в рекламе,    только для членов данного кооператива.</w:t>
        <w:br/>
        <w:t>В соответствии со ст.38    Федерального закона "О рекламе"    ответственность по нарушению ч.    7    ст.5    названного Закона возложена на рекламодателя.</w:t>
        <w:br/>
        <w:t>07.12.2010г.    КПК "БашКредитЦентр"    представлены объяснения (вх.     от 07.12.2010г.)    о том,    что определение о возбуждении дела №Р-203-10    по признакам нарушения законодательства РФ о рекламе в отношении КПК "БашКредитЦентр"    рассмотрено в коллективе данного кооператива.    Сотруднику Кооператива,    допустившему нарушение требований ФЗ "О рекламе"    Председателем правления &lt;…&gt;    наложено дисциплинарное взыскание,    т.к.    данное объявление в газете было размещено без ее ведома и согласия по личной инициативе кредитного инспектора обособленного подразделения с.Б.Куганак Стерлитамакского района РБ &lt;…&gt;.    Не было договора и разработанного совместно с редакцией содержания размещенного в газете объявления.    В Кооперативе и его филиалах проведено изучение норм ФЗ "О рекламе".    Председателем правления &lt;…&gt;    даны указания всем кредитным инсекторам быть особо внимательными при размещении реклам,    объявлений и иных информаций о деятельности КПК.    После получения определения были приняты незамедлительные меры по исправлению содержания объявления в газете "Сельские нивы".    01.12.2010г.    между редакцией газеты "Сельские нивы"    и КПК "БашКредитЦентр"    заключен договор на оказание услуг по публикациям объявлений в газете и разработан новый модуль объявления.    Представлены следующие документы:    приказ  от 03.12.2010г.    "О наложении взыскания",    копия договора  на оказание услуг по публикации объявления в газете от 01.12.2010г.,    копия квитанции от 08.09.2010г.,    копия нового модуля данной рекламны с внесенными изменениями от 01.12.2010г.,    копия свидетельства о постановке на учет в налоговом органе,    копия свидетельства о внесении записи в Единый государственный реестр юридических лиц,    копия страниц Устава КПК "БашКредит-центр".</w:t>
        <w:br/>
        <w:t>Анализ представленных материалов дела №Р-203-10    показал,    что реклама,    размещенная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    нарушает часть 7    статьи 5    Федерального закона "О рекламе"    -ФЗ от 13    марта 2006г.,    в части тог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    В данном рекламном модуле отсутствует существенная информация о том,    что условия,    изложенные в рекламе,    только для членов данного кооператива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    Признать ненадлежащей рекламу,    размещенную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    т.к.    она нарушает часть 7    статьи 5    Федерального закона "О рекламе"    -ФЗ от 13    марта 2006г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КПК "Баш-Кредит-центр"    предписание о прекращении нарушения законодательства Российской Федерации о рекламе,    а именно рекламы,    размещенной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    в части нарушения ч.7    ст.5    Федерального закона "О рекламе"    -ФЗ от 13    марта 2006г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14.3.КоАП РФ.</w:t>
        <w:br/>
        <w:t>Решение изготовлено в полном объеме 07.12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203-10)</w:t>
        <w:br/>
        <w:t>03.12.2010г.    г.    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&lt;…&gt;,    &lt;…&gt;,    &lt;…&gt;,    на основании своего решения от 07.12.2010г.    по делу №Р-203-10    по поводу рекламы,    размещенной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>1.    КПК "Баш-Кредит-центр"    (г.Стерлитамак,    ул.Дружбы,    д.29    офис 1),    в срок до 20    декабря 2010    года прекратить нарушение законодательства Российской Федерации о рекламе,    а именно реклама,    размещенная в общественно-политической газете Стерлитамакского района РБ "Сельские НИВЫ"     (11657)    от 07.10.2010г.:    "КПК "БАШ_КРЕДИТ _ЦЕНТР"    –Выгодные сбережения до 28%    годовых –Доступные займы (от 5    тыс.    до 100    тыс.руб.)…",    рекламодатель КПК "БашКредитЦентр",    должна соответствовать ч.7    ст.5    Федерального закона "О рекламе"    -ФЗ от 13    марта 2006г.</w:t>
        <w:br/>
        <w:t>2.    КПК "Баш-Кредит-центр"    (г.Стерлитамак,    ул.Дружбы,    д.29    офис 1)    представить в Башкортостанское УФАС России письменные доказательства исполнения пункта 1    настоящего предписания до 20.12.2010г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7    13:58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