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195-10    в отношении ООО "Дентал Лайф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95-10)</w:t>
        <w:br/>
        <w:t>07.12.2010г.    г.Уфа,    ул.    Пушкина,    95</w:t>
        <w:br/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,    рассмотрев,    в присутствии &lt;…&gt;    ООО "Дента Лайф",    дело №Р-195-10,    ,    а именно рекламу,    размещенную на 4    странице городской общественно-политической газеты "Стерлитамакский рабочий"     (17228)    от 22.09.2010г.:    "Здоровье.    КЛИНИКА "ДЕНТА ЛАЙФ лечение,    профилактика десен и зубов,    восстановление,    удаление,    имплантация,    протезирование,    устранение подвижности съемных протезов,    исправление прикуса и зубов…Рассрочка"    КРЕДИТ"…",    рекламодатель Клиника "Дента Лайф",    рекламораспространитель городская общественно-политическая газета "Стерлитамакский рабочий,    а так же </w:t>
        <w:br/>
        <w:t>-    рекламу,    размещенную в общественно-политической газете Стерлитамакского района РБ "Сельские НИВЫ"     (11657)    от 07.10.2010г.:    "КЛИНИКА "Дента Лайф"    – лечение,    профилактика десен и зубов,    восстановление,    удаление,    имплантация,    протезирование…Рассрочка!    КРЕДИТ!...",    рекламодатель – Клиника ООО "Дента Лайф"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 xml:space="preserve">Реклама,    размещенная на 4    странице городской общественно-политической газеты "Стерлитамакский рабочий"     (17228)    от 22.09.2010г.:    "Здоровье.    КЛИНИКА "ДЕНТА ЛАЙФ лечение,    профилактика десен и зубов,    восстановление,    удаление,    имплантация,    протезирование,    устранение подвижности съемных протезов,    исправление прикуса и зубов…Рассрочка"    КРЕДИТ"…",    рекламодатель Клиника ООО "Дента Лайф",    рекламораспространитель городская общественно-политическая газета "Стерлитамакский рабочий,    а так же </w:t>
        <w:br/>
        <w:t>-    реклама,    размещенная в общественно-политической газете Стерлитамакского района РБ "Сельские НИВЫ"     (11657)    от 07.10.2010г.:    "КЛИНИКА "Дента Лайф"    – лечение,    профилактика десен и зубов,    восстановление,    удаление,    имплантация,    протезирование…Рассрочка!    КРЕДИТ!...",    рекламодатель – Клиника ООО "Дента Лайф",    нарушает часть 1    статьи 28    Федерального закона "О рекламе"    -ФЗ от 13    марта 2006г.,    в части того,    что:</w:t>
        <w:br/>
        <w:t>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В данной рекламе наименование лица,    предоставляющего кредит,    отсутствует.</w:t>
        <w:br/>
        <w:t>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на рекламораспространителя.</w:t>
        <w:br/>
        <w:t>07.12.2010г.    ООО "Дента Лайф"    представлены объяснения (вх.     от 07.12.2010г.)    о том,    что мы подтверждаем,    что нами была дана данная реклама,    где было указано слово "кредит".    О том,    что надо указывать наименование банка нас никто в известность не поставил.    Мы отдаем рекламу организации,    которая непостредственно занимается рекламой,    распространением рекламы,    которая зарабатывает на этом деньги,    а значит мы надеемся на то,    что эта организация действует и руководствуется в работе в оказании услуг рекламы в соответствии с законодательством РФ,    в данном случае,    в соответствии с ФЗ "О рекламе"    -ФЗ от 13    марта 2006г.    Стоматология ООО "Дента Лайф"    оказывает стоматологические услуги,    с законом о рекламе мы не знакомы.    Газеты "Стерлитамакский рабочий"    и "Сельские нивы"    должны были предупредить о том,    что необходимо указать дополнительную информацию,    и какую именно,    или же отказать в публикации данной рекламы.    Мы являемся законопослушной организацией и вовремя платим налоги и взносы,    информацию не скрываем.    Да,    мы подтверждаем,    что нами могут быть оказаны услуги в кредит на основании заключенного договора с банком,    а именно ОАО "ОТП "Банк"    № договора 11735-09    от 28.10.2009г.</w:t>
        <w:br/>
        <w:t>Анализ представленных материалов дела №Р-195-10    показал,    что реклама,    размещенная на 4    странице городской общественно-политической газеты "Стерлитамакский рабочий"     (17228)    от 22.09.2010г.:    "Здоровье.    КЛИНИКА "ДЕНТА ЛАЙФ лечение,    профилактика десен и зубов,    восстановление,    удаление,    имплантация,    протезирование,    устранение подвижности съемных протезов,    исправление прикуса и зубов…Рассрочка"    КРЕДИТ"…",    рекламодатель Клиника ООО "Дента Лайф",    рекламораспространитель городская общественно-политическая газета "Стерлитамакский рабочий,    а так же реклама,    размещенная в общественно-политической газете Стерлитамакского района РБ "Сельские НИВЫ"     (11657)    от 07.10.2010г.:    "КЛИНИКА "Дента Лайф"    – лечение,    профилактика десен и зубов,    восстановление,    удаление,    имплантация,    протезирование…Рассрочка!    КРЕДИТ!...",    рекламодатель – Клиника ООО "Дента Лайф",    нарушает часть 1    статьи 28    Федерального закона "О рекламе"    -ФЗ от 13    марта 2006г.,    в части того,    что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    В данной рекламе наименование лица,    предоставляющего кредит,    отсутствует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    Признать ненадлежащей рекламу,    размещенную на 4    странице городской общественно-политической газеты "Стерлитамакский рабочий"     (17228)    от 22.09.2010г.:    "Здоровье.    КЛИНИКА "ДЕНТА ЛАЙФ лечение,    профилактика десен и зубов,    восстановление,    удаление,    имплантация,    протезирование,    устранение подвижности съемных протезов,    исправление прикуса и зубов…Рассрочка"    КРЕДИТ"…",    рекламодатель Клиника ООО "Дента Лайф",    рекламораспространитель городская общественно-политическая газета "Стерлитамакский рабочий,    а так же рекламу,    размещенную в общественно-политической газете Стерлитамакского района РБ "Сельские НИВЫ"     (11657)    от 07.10.2010г.:    "КЛИНИКА "Дента Лайф"    – лечение,    профилактика десен и зубов,    восстановление,    удаление,    имплантация,    протезирование…Рассрочка!    КРЕДИТ!...",    рекламодатель – Клиника ООО "Дента Лайф",    т.к.    она нарушает часть 1    статьи 28    Федерального закона "О рекламе"    -ФЗ от 13    марта 2006г.</w:t>
        <w:br/>
        <w:t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ООО "Дента Лайф"    предписание о прекращении нарушения законодательства Российской Федерации о рекламе,    а именно рекламы,    размещенной на 4    странице городской общественно-политической газеты "Стерлитамакский рабочий"     (17228)    от 22.09.2010г.:    "Здоровье.    КЛИНИКА "ДЕНТА ЛАЙФ лечение,    профилактика десен и зубов,    восстановление,    удаление,    имплантация,    протезирование,    устранение подвижности съемных протезов,    исправление прикуса и зубов…Рассрочка"    КРЕДИТ"…",    рекламодатель Клиника ООО "Дента Лайф",    рекламораспространитель городская общественно-политическая газета "Стерлитамакский рабочий,    а так же рекламы,    размещенной в общественно-политической газете Стерлитамакского района РБ "Сельские НИВЫ"     (11657)    от 07.10.2010г.:    "КЛИНИКА "Дента Лайф"    – лечение,    профилактика десен и зубов,    восстановление,    удаление,    имплантация,    протезирование…Рассрочка!    КРЕДИТ!...",    рекламодатель – Клиника ООО "Дента Лайф",    в части нарушения ч.1    ст.28    Федерального закона "О рекламе"    -ФЗ от 13    марта 2006г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14.3.КоАП РФ.</w:t>
        <w:br/>
        <w:t>Решение изготовлено в полном объеме 07.12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195-10)</w:t>
        <w:br/>
        <w:t>07.12.2010г.    г.Уфа,    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&lt;…&gt;,    &lt;…&gt;,    &lt;…&gt;    на основании своего решения от 07.12.2010г.    по делу №Р-195-10    по поводу рекламы,    размещенной на 4    странице городской общественно-политической газеты "Стерлитамакский рабочий"     (17228)    от 22.09.2010г.:    "Здоровье.    КЛИНИКА "ДЕНТА ЛАЙФ лечение,    профилактика десен и зубов,    восстановление,    удаление,    имплантация,    протезирование,    устранение подвижности съемных протезов,    исправление прикуса и зубов…Рассрочка"    КРЕДИТ"…",    рекламодатель Клиника ООО "Дента Лайф",    рекламораспространитель городская общественно-политическая газета "Стерлитамакский рабочий,    а так же рекламы,    размещенной в общественно-политической газете Стерлитамакского района РБ "Сельские НИВЫ"     (11657)    от 07.10.2010г.:    "КЛИНИКА "Дента Лайф"    – лечение,    профилактика десен и зубов,    восстановление,    удаление,    имплантация,    протезирование…Рассрочка!    КРЕДИТ!...",    рекламодатель – Клиника ООО "Дента Лайф"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>1.    ООО "Дентал Лайф",    в срок до 20    декабря 2010    года прекратить нарушение законодательства Российской Федерации о рекламе,    а именно реклама,    размещенная на 4    странице городской общественно-политической газеты "Стерлитамакский рабочий"     (17228)    от 22.09.2010г.:    "Здоровье.    КЛИНИКА "ДЕНТА ЛАЙФ лечение,    профилактика десен и зубов,    восстановление,    удаление,    имплантация,    протезирование,    устранение подвижности съемных протезов,    исправление прикуса и зубов…Рассрочка"    КРЕДИТ"…",    рекламодатель Клиника ООО "Дента Лайф",    рекламораспространитель городская общественно-политическая газета "Стерлитамакский рабочий,    а так же реклама,    размещенная в общественно-политической газете Стерлитамакского района РБ "Сельские НИВЫ"     (11657)    от 07.10.2010г.:    "КЛИНИКА "Дента Лайф"    – лечение,    профилактика десен и зубов,    восстановление,    удаление,    имплантация,    протезирование…Рассрочка!    КРЕДИТ!...",    рекламодатель – Клиника ООО "Дента Лайф",    должна соответствовать ч.1    ст.28    Федерального закона "О рекламе"    -ФЗ от 13    марта 2006г.</w:t>
        <w:br/>
        <w:t>2.    ООО "Дентал Лайф"    представить в Башкортостанское УФАС России письменные доказательства исполнения пункта 1    настоящего предписания до 20.12.2010г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7    10:20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