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189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89-10)</w:t>
        <w:br/>
        <w:t>01.12.2010г.    г.    Уфа,    ул.    Пушкина,    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ИП &lt;…&gt;,    дело №Р-189-10,    а именно рекламу,    размещенную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</w:t>
        <w:br/>
        <w:br/>
        <w:t>УСТАНОВИЛА:</w:t>
        <w:br/>
        <w:br/>
        <w:t>Реклама,    размещенная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имеет признаки нарушения части 1    статьи 28    Федерального закона "О рекламе"    -ФЗ от 13    марта 2006г.,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данной рекламе наименование лица,    предоставляющего кредит,    отсутствует.</w:t>
        <w:br/>
        <w:t>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01.12.2010г.    ИП &lt;…&gt;    представлены объяснения (вх.     от 01.12.2010г.)    о том,    что в апреле 2010    года мною было подано коммерческое объявление в газету "Калтасинская заря"    (ГУП РБ РИК "ЗАРЯ").    Макет был готов,    его производством занималась рекламная компания г.Нефтекамска,    на данный момент они ликвидировались,    документов от них у меня не осталось.    Про закон "О рекламе"    я не знал и не мог предположить.    При подаче объявления я не был предупрежден,    что мой макет не соответствует статье закона.    На согласование данный макет не передавался,    т.к.    сразу пошел в тираж.    По поводу предоставления кредит имеется договор с ООО "РусьФинансБанк".</w:t>
        <w:br/>
        <w:t>Анализ представленных материалов дела №-10    показал,    что реклама,    размещенная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нарушает часть 1    статьи 28    Федерального закона "О рекламе"    -ФЗ от 13    марта 2006г.,    в части того,    что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данной рекламе наименование лица,    предоставляющего кредит,    отсутствует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,    размещенную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так как данная реклама нарушает ч.1    ст.28    Федерального закона "О рекламе"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ИП &lt;…&gt;    предписание о прекращении нарушения законодательства Российской Федерации о рекламе,    а именно рекламы,    размещенной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в части нарушения ч.1    ст.28    Федерального закона "О рекламе"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14.3.КоАП РФ.</w:t>
        <w:br/>
        <w:t>Решение изготовлено в полном объеме 01.12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189-10)</w:t>
        <w:br/>
        <w:t>01.12.2010г.    г.    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,    на основании своего решения от 01.12.2010г.    по делу №Р-189-10    по поводу рекламы,    размещенной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ИП &lt;…&gt;    в срок до 15    декабря 2010    года прекратить нарушение законодательства Российской Федерации о рекламе,    а именно реклама,    размещенная в районной общественно-политической газете "Калтасинская ЗАРЯ"    (ГУП РБ РИК "Заря")     (9241)    от 24    апреля 2010    года:    "ОКНА СВЕТ -    КРЕДИТ РАССРОЧКА Пластиковые алюминиевые жалюзи…г.Нефтекамск,    ул.Социалистическая,    89А…",    рекламодатель ИП &lt;…&gt;,    должна соответствовать ч.1    ст.28    Федерального закона «О рекламе».</w:t>
        <w:br/>
        <w:t>2.    ИП &lt;…&gt;    представить в Башкортостанское УФАС России письменные доказательства исполнения пункта 1    настоящего предписания до 15.12.2010г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1    15:46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