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прекращении производства по делу №Р-111-10    в отношении ГУП РБ Редакция газеты "Октябрьский нефтяни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ОПРЕДЕЛЕНИЕ</w:t>
        <w:br/>
        <w:t>о прекращении производства по делу №Р-111-10</w:t>
        <w:br/>
        <w:t>16.07.2010г.    г.Уфа,    ул.Пушкина,    д.95</w:t>
        <w:br/>
        <w:br/>
        <w:t xml:space="preserve">Комиссия Башкортостанского УФАС России по рассмотрению дел по признакам нарушения законодательства Российской Федерации «О рекламе» в составе ,    ,        рассмотрев,    в присутствии представителя по доверенности от ГУП РБ редакция газеты "Октябрьский нефтяник"    ,    дело №Р-111-10    по признакам нарушения законодательства Российской Федерации о рекламе по обращению      (вх.    № 4992    от 07.06.2010г.),    а именно информацию,    размещенную на стр.    1    газеты "Октябрьский нефтяник"    № 283    (10472)    от 12    декабря 2009    года:    "Будем читать!";    в газете "Октябрьский нефтяник"    от 12    декабря 2009г.    на стр.5:    "Из Сибири с весельем";    в газете "Октябрьский нефтяник  от 16    декабря 2009г.    на стр.1    "Стеклянная фантазия",    </w:t>
        <w:br/>
        <w:br/>
        <w:t>УСТАНОВИЛА:</w:t>
        <w:br/>
        <w:br/>
        <w:t>Информация,    размещенная на стр.    1    газеты "Октябрьский нефтяник"    № 283    (10472)    от 12    декабря 2009    года:    "Будем читать!";    в газете "Октябрьский нефтяник"    от 12    декабря 2009г.    на стр.5:    "Из Сибири с весельем";    в газете "Октябрьский нефтяник  от 16    декабря 2009г.    на стр.1    "Стеклянная фантизия",    рекламораспространителем которой является ГУП РБ "Редакция газеты "Октябрьский нефтяник",    имеет признаки нарушения ст.16    Федерального закона "О рекламе",    в части того,    что:</w:t>
        <w:br/>
        <w:t>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"реклама"    или пометкой "на правах рекламы".</w:t>
        <w:br/>
        <w:t xml:space="preserve">В вышеуказанном рекламном материале,    размещенном в вышеуказанной газете,    рекламораспространителем которого является ГУП РБ "Редакция газеты "Октябрьский нефтяник",    пометки "реклама"    и "на правах рекламы"    отсутствуют.    </w:t>
        <w:br/>
        <w:t>В соответствии со статьей 38    Федерального закона "О рекламе",    ответственность за нарушение требований,    установленных статьей 16    указанного закона несет рекламораспространитель.</w:t>
        <w:br/>
        <w:t>16.07.2010г.    ГУП РБ Редакция газеты "Октябрьский нефтяник "    представлена следующая информация (вх.     от 16.07.2010г.).</w:t>
        <w:br/>
        <w:t>По вопросу информации,    размещенной на странице 1    газеты "Октябрьский нефтяник"    от 12.12.2009г.     (10472):    "Будем читать!"    сообщаем,    что данное сообщение распространено в последний день описываемого в нем мероприятия и является сообщением о формировании организационного комитета,    графика проведения Дней подписчика на предприятиях,    а так же о других итогах данного мероприятия.    Данный текст вышел в свет в последний день мероприятия (13    декабря воскресенье – не рабочий день и не содержит призыва посетить данное мероприятие,    в связи с чем не направлен на продвижение социально значимого мероприятия и привлечение внимания к нему отсутствует.),    в данном случае имеет место информация о прошедшем событии.    Согласно статье 3    Федерального закона "О рекламе",    реклама – это информация,    распространенная любым способом в любой форме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Следовательно,    не является рекламой сообщение о состоявшемся событии,    т.е.    законченное к моменту сообщения о нем.    Так же,    не является рекламой сообщение,    не направленное на продвижение услуги на рынке.    Данный текст содержит сообщение о состоявшемся событии,    т.е.    окончено к моменту опубликования заметки.    Для привлечения внимания и продвижения услуги на рынке необходимо описать ее преимущества перед другими аналогичными услугами или подчеркнуть ее уникальность или выгодность,    но в данном случае нет описания преимуществ,    отсутствует сравнение.    Согласно п.9    ч.2    ст.2    Федерального закона "О рекламе"    настоящий закон не распространяется на упоминание о товаре,    средствах его индивидуализации,    об изготовителе или о продавце товара,    которые ограниченно интегрированы в произведения науки,    литературы или искусства и сами по себе не являются сведениями рекламного характера.    Таким образом,    признаки нарушения ФЗ "О рекламе"    в данном информационном сообщении отсутствуют.</w:t>
        <w:br/>
        <w:t>По вопросу информации,    размещенной на странице 5    газеты "Октябрьский нефтяник"    от 12.12.2009г.     (10472):    "Из Сибири с весельем!""    сообщаем,    что текст является описанием репертуара фортепианного дуэта.    Данный текст не направлен на продвижение их концерта,    поскольку не содержит указаний на место и время проведения концерта,    которое необходимо довести до сведения потребителя рекламы для сбыта объекта рекламирования.    Текст,    указывающий на место и время проведения концерта (т.е.    на объект рекламирования),    визуально отделенный от более крупного текста "Из Сибири с весельем",    содержит пометку "Реклама"    и соответствует требованиям ФЗ "О рекламе".    Таким образом,    признаки нарушения ФЗ "О рекламе"    в данном информационном сообщении отсутствуют.</w:t>
        <w:br/>
        <w:t>По вопросу информации,    размещенной на странице 1    газеты "Октябрьский нефтяник"    от 16.12.2009г.    :    "Стеклянная фантазия"    сообщаем,    что данный текст прямо указывает на бесплатность описываемого в нем мастер-класса.    Таким образом,    мастер-класс не связан с извлечением прибыли.    Согласно п.6    ч.2    ст.2    данный Федеральный закон не распространяется на объявления,    не связанные с осуществлением предпринимательской деятельности.    Таким образом,    признаки нарушения ФЗ "О рекламе"    в данном информационном сообщении отсутствуют.</w:t>
        <w:br/>
        <w:t>Анализ представленных материалов показал,    что согласно информации,    представленной ГУП РБ редакция газеты "Октябрьский нефтяник"    (вх.     от 16.07.2010г.)    в информации,    размещенной на стр.    1    газеты "Октябрьский нефтяник"    № 283    (10472)    от 12    декабря 2009    года:    "Будем читать!";    в газете "Октябрьский нефтяник"    от 12    декабря 2009г.    на стр.5:    "Из Сибири с весельем";    в газете "Октябрьский нефтяник  от 16    декабря 2009г.    на стр.1    "Стеклянная фантазия",    отсутствуют нарушения Федерального закона "О рекламе".</w:t>
        <w:br/>
        <w:t xml:space="preserve">В связи с не подтверждением в ходе рассмотрения дела наличия фактов нарушения законодательства Российской Федерации о рекламе со стороны рекламораспространителя ГУП РБ Редакция газеты "Октябрьский нефтяник",    руководствуясь пунктом 36    "а"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 </w:t>
        <w:br/>
        <w:br/>
        <w:t>ОПРЕДЕЛИЛА:</w:t>
        <w:br/>
        <w:br/>
        <w:t>Производство по делу № Р-111-10    в отношении ГУП РБ Редакция газеты "Октябрьский нефтяник"    -    ПРЕКРАТИ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1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