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прекращении производства по делу №Р-076-10    в отношении ИП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ОПРЕДЕЛЕНИЕ</w:t>
        <w:br/>
        <w:t>о прекращении производства по делу №Р-076-10</w:t>
        <w:br/>
        <w:t>29    июля 2010    г.    г.    Уфа,    ул.Пушкина,    д.95</w:t>
        <w:br/>
        <w:br/>
        <w:t xml:space="preserve">Комиссия Башкортостанского УФАС России по рассмотрению дел по признакам нарушения законодательства Российской Федерации «О рекламе» в составе &lt;…&gt;,    &lt;…&gt;,    &lt;…&gt;    рассмотрев дело №Р-076-10,    возбужденное по инициативе Башкортостанского УФАС России,    по факту размещения рекламы:    "Приглашаем вас посетить процедуры:    фотоомоложение,    фотодепиляция,    фотоудаление пигментации,    ультрозвуковая чистка,    ТСА пилинги (поверхностные и срединные),    мезатерапия,    диспорт",    размещенной на странице 27    информационного еженедельника частной и деловой жизни"    Обо всем"     (507)    от 28.10.09,    а также на стр.    24     (508)    от 24.11.09,    </w:t>
        <w:br/>
        <w:br/>
        <w:t>УСТАНОВИЛА:</w:t>
        <w:br/>
        <w:br/>
        <w:t xml:space="preserve">Реклама:    "Приглашаем вас посетить процедуры:    фотоомоложение,    фотодепиляция,    фотоудаление пигментации,    ультрозвуковая чистка,    ТСА пилинги (поверхностные и срединные),    мезатерапия,    диспорт ",    на странице 27    информационного еженедельника частной и деловой жизни"    Обо всем"     (507)    от 28.10.09,    а также рекламу на стр.    24     (508)    от 24.11.09,    имеет признаки нарушения части 7    статьи 24    Федерального закона "О рекламе",    в части того,    что:    </w:t>
        <w:br/>
        <w:t>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</w:t>
        <w:br/>
        <w:t>Такому предупреждению должно быть отведено не менее чем 5%    рекламной площади.</w:t>
        <w:br/>
        <w:t>В данной рекламе такое предупреждение отсутствует.</w:t>
        <w:br/>
        <w:t>В соответствии со статьей 38    Федерального закона "О рекламе",    ответственность за нарушение требований,    установленных частью 7    статьи 24    указанного закона несет как рекламодатель,    так и рекламораспространитель.</w:t>
        <w:br/>
        <w:t>17.05.2010г.    ИП &lt;…&gt;,    уведомленная о времени и месте рассмотрения данного дела надлежащим образом,    на заседание Комиссии не явилась.    В связи с этим рассмотрение дела было отложено на другой срок.</w:t>
        <w:br/>
        <w:t>28.05.2010г.    ИП &lt;…&gt;    на заседание Комиссии не явилась,    уведомление о своевременном извещении ИП &lt;…&gt;    о времени и месте рассмотрения данного дела в Управление не поступало.</w:t>
        <w:br/>
        <w:t>18.06.2010г.    ИП &lt;…&gt;    на заседание Комиссии не явилась,    уведомление о своевременном извещении ИП &lt;…&gt;    о времени и месте рассмотрения данного дела в Управление не поступало.</w:t>
        <w:br/>
        <w:t>02.07.2010г.    ИП &lt;…&gt;    на заседание Комиссии не явилась,    уведомление о своевременном извещении ИП &lt;…&gt;    о времени и месте рассмотрения данного дела в Управление не поступало.</w:t>
        <w:br/>
        <w:t>21.07.2010г.    ИП &lt;…&gt;    на заседание Комиссии не явилась,    уведомление о своевременном извещении ИП &lt;…&gt;    о времени и месте рассмотрения данного дела в Управление не поступало.</w:t>
        <w:br/>
        <w:t>29.07.2010г.    ИП &lt;…&gt;    на заседание Комиссии не явилась,    уведомление о своевременном извещении ИП &lt;…&gt;    о времени и месте рассмотрения данного дела в Управление не поступало.</w:t>
        <w:br/>
        <w:t xml:space="preserve">В связи с тем,    что отсутствует возможность установить рекламодателя данной рекламы -    невозможно установить лицо,    нарушившее законодательство Российской Федерации о рекламе,    на основании пункта 36    Правил рассмотрения </w:t>
        <w:br/>
        <w:t xml:space="preserve">антимонопольным органом дел,    возбужденных по признакам нарушения законодательства Российской Федерации о рекламе,    Комиссия </w:t>
        <w:br/>
        <w:br/>
        <w:t>ОПРЕДЕЛИЛА:</w:t>
        <w:br/>
        <w:br/>
        <w:t>Производство по делу № Р-076-10    в отношении ИП &lt;…&gt;    -    ПРЕКРАТИТЬ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29    10:23:5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