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109-10    в отношении ГУП РБ РГ "Октябрьский нефтяни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109-10</w:t>
        <w:br/>
        <w:t>16.07.2010г.    г.    Уфа,    ул.Пушкина,    д.95</w:t>
        <w:br/>
        <w:br/>
        <w:t>Комиссия Башкортостанского УФАС России по рассмотрению дел по признакам нарушения законодательства Российской Федерации «О рекламе» в составе &lt;…&gt;,    &lt;…&gt;,    &lt;…&gt;    рассмотрев,    дело №Р-109-10    по признакам нарушения законодательства Российской Федерации о рекламе по обращению &lt;…&gt;    (вх.    № 4994    от 07.06.2010г.),    а именно рекламу,    размещенную на стр.    1    газеты "Октябрьский нефтяник"    № 288    (10477)    от 19    декабря 2009    года:    "Турнир баскетболистов";    в газете "Октябрьский нефтяник"    о.12.2009г.    на стр.4:    "Молодежь и бизнес";    в газете "Октябрьский нефтяник"     (10478)    от 22.12.2009г.:    "Спортивная афиша на зимние каникулы";    в газете "Октябрьский нефтяник"    (10479)    от 23.12.2009г.    на стр.1    :    "КОНКУРС";    в газете "Октябрьский нефтяник"     (10483)    от 29.12.2009г.    на стр.1:    "Праздничная афиша",    рекламораспространителем которой является ГУП РБ "Редакция газеты "Октябрьский нефтяник",</w:t>
        <w:br/>
        <w:br/>
        <w:t>УСТАНОВИЛА:</w:t>
        <w:br/>
        <w:br/>
        <w:t>Информация,    размещенная на стр.    1    газеты "Октябрьский нефтяник"    № 288    (10477)    от 19    декабря 2009    года:    "Турнир баскетболистов";    в газете "Октябрьский нефтяник"    о.12.2009г.    на стр.4:    "Молодежь и бизнес";    в газете "Октябрьский нефтяник"     (10478)    от 22.12.2009г.:    "Спортивная афиша на зимние каникулы";    в газете "Октябрьский нефтяник"    (10479)    от 23.12.2009г.    на стр.1    :    "КОНКУРС";    в газете "Октябрьский нефтяник"     (10483)    от 29.12.2009г.    на стр.1:    "Праздничная афиша",    имеет признаки нарушения ст.16    Федерального закона "О рекламе",    в части того,    что:</w:t>
        <w:br/>
        <w:t>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</w:t>
        <w:br/>
        <w:t xml:space="preserve">В вышеуказанном рекламном материале,    размещенном в вышеуказанной газете,    рекламораспространителем которого является ГУП РБ "Редакция газеты "Октябрьский нефтяник",    пометки "реклама"    и "на правах рекламы"    отсутствуют.    </w:t>
        <w:br/>
        <w:t>В соответствии со статьей 38    Федерального закона "О рекламе",    ответственность за нарушение требований,    установленных статьей 16    указанного закона несет рекламораспространитель.</w:t>
        <w:br/>
        <w:t>16.07.2010г.    ГУП РБ Редакция газеты "Октябрьский нефтяник"    представлены следующие объяснения (вх.     от 16.07.2010г.).</w:t>
        <w:br/>
        <w:t>По вопросу информации,    размещенной на странице 1    газеты "Октябрьский нефтяник"    от 19.12.2009г.     (10477):    "Турнир баскетболистов"    сообщаем,    что данный текст сообщает о спортивном соревновании среди детских спортивных команд г.Октябрьский и близлежащих населенных пунктов.    Данный текст не приводит описания товара,    услуги,    изготовителя или продавца товара или услуги,    не содержит рекламы организатора соревнования и не является спонсорской рекламой согласно п.10    ст.3    Федерального закона "О рекламе".    Данная заметка не направлена на достижение благотворительных и иных общественно полезных целей или обеспечение интересов государства (турнир не является актом передачи благотворительной помощи и не направлен на оздоровление населения в отличие от мероприятий типа "Лыжня России"    или "Кросс нации"),    в связи с чем не соответствует понятию социальной рекламы в соответствии с п.11    ст.3    ФЗ "О рекламе"    и не является социальной рекламой.    Данный текст не связан с осуществлением предпринимательской деятельности,    поскольку не направлен на продвижение услуги или товара,    приобретение которого принесло бы рекламодателю прибыль.    Таким образом,    данный текст рекламой не является.</w:t>
        <w:br/>
        <w:t>По вопросу информации,    размещенной на странице 4    газеты "Октябрьский нефтяник"    от 19.12.2009г.     (10477):    "Молодежь и бизнес"    сообщаем,    что данный текст содержит высказывания различных сотрудников различных организаций,    занимающихся операциями с различными ценными бумагами,    а так же содержит рассуждения автора статьи о достоинствах и недостатках того или иного,    высказанного сотрудниками этих организаций,    способа манипулирования ценными бумагами.    Данный текст не содержит указания на преимущества какого-либо метода управления активами на фондовом рынке,    а так же описания преимуществ какой-либо определенной ценной бумаги или оператора фондового рынка над всеми прочими.    Данный текст является аналитическим исследованием фондового рынка и возможностей городской молодежи совершать на нем сделки в своем интересе на свой риск.    В соответствии с п.3    ч.2    ст.2    Федерального закона "О рекламе"    настоящий Федеральный закон не распространяется на справочно-информационные и аналитические материалы (обзоры внутреннего и внешнего рынков,    результаты научных исследований и испытаний),    не имеющие в качестве основной цели продвижение товара на рынке и не являющиеся социальной рекламой.    В связи с вышеизложенным,    в соответствии с п.3    ч.2    ст.2    Федерального закона "О рекламе",    данный текст рекламой не является.</w:t>
        <w:br/>
        <w:t>По вопросу информации,    размещенной на странице 4    газеты "Октябрьский нефтяник"    от 22.12.2009г.:    "Спортивная афиша на зимние каникулы"    сообщаем,    что данный текст сообщает о спортивных соревнованиях среди детских и юношеских спортивных команд в г.    Октябрьский и близлежащих населенных пунктов.    Данный текст не приводит описание товара,    услуги,    изготовителя или продавца товара или услуги,    не содержит рекламы организатора соревнования и не является спонсорской рекламой по смыслу п.10    ст.3    ФЗ "О рекламе".    Данная заметка не направлена на достижение благотворительных и иных общественно полезных целей или обеспечение интересов государства,    в связи с чем не соответствует понятию социальной рекламы (п.11    ст.3    ФЗ "О рекламе")    и не является социальной рекламой.    Данный текст не связан с осуществлением предпринимательской деятельности,    поскольку не направлен на продвижение услуги или товара,    приобретение которого принесло бы рекламодателю прибыль.    Таким образом,    данный текст рекламой не является.</w:t>
        <w:br/>
        <w:t>По вопросу информации,    размещенной на странице 1    газеты "Октябрьский нефтяник"    от 23.12.2009г.     (10479):    "КОНКУРС"    сообщаем,    что данный текст сообщает о продлении конкурса по предновогоднему оформлению предприятий и учреждений города.    Данный конкурс начат по постановлению главы городской администрации,    о чем газета "Октябрьский нефтяник"    сообщила в публикации "Чье оформление лучше?"    (газета "Октябрьский нефтяник"    от 05.12.2009г.,    первая полоса).    Данный конкурс не связан с извлечением прибыли,    в связи с чем сообщение о нем не связано с предпринимательской деятельностью и в соответствии с п.6    ч.2    ст.2    ФЗ "О рекламе"    не является рекламой.</w:t>
        <w:br/>
        <w:t>По вопросу информации,    размещенной на странице 1    газеты "Октябрьский нефтяник"    от 29.12.2009г.:    "Праздничная афиша"    сообщаем,    что данный текст сообщает о различных праздничных мероприятиях (утренниках,    театрализованных представлениях и т.д.)    для детей и юношества в г.Октябрьский.    Ни одна из перечисленных в тексте организаций,    проводящих праздничные мероприятия,    не является коммерческим учреждением,    поскольку заведомо не может иметь получение прибыли в качестве основной уставной цели деятельности.    В связи с вышеизложенным,    данный текст не является рекламой учреждений,    перечисленных в нем,    поскольку не связан с осуществлением предпринимательской деятельности (п.6    ч.2    ст.2    ФЗ "О рекламе").    Данная заметка не направлена на достижение благотворительных и иных общественно полезных целей или обеспечение интересов государства,    в связи с чем не соответствует понятию социальной рекламы (п.11    ст.3    ФЗ "О рекламе")    и не является социальной рекламой.    Данный текст не связан с осуществлением предпринимательской деятельности,    поскольку не направлен на продвижение услуги или товара,    приобретение которого принесло бы рекламодателю прибыль.    Таким образом,    данный текст рекламой не является.</w:t>
        <w:br/>
        <w:t>Анализ представленных материалов показал,    что согласно информации,    представленной ГУП РБ редакция газеты "Октябрьский нефтяник"    (вх.     от 16.07.2010г.)    в информации,    размещенной на стр.    1    газеты "Октябрьский нефтяник"    № 288    (10477)    от 19    декабря 2009    года:    "Турнир баскетболистов";    в газете "Октябрьский нефтяник"    о.12.2009г.    на стр.4:    "Молодежь и бизнес";    в газете "Октябрьский нефтяник"     (10478)    от 22.12.2009г.:    "Спортивная афиша на зимние каникулы";    в газете "Октябрьский нефтяник"    (10479)    от 23.12.2009г.    на стр.1    :    "КОНКУРС";    в газете "Октябрьский нефтяник"     (10483)    от 29.12.2009г.    на стр.1:    "Праздничная афиша",    отсутствуют нарушения Федерального закона "О рекламе".</w:t>
        <w:br/>
        <w:t xml:space="preserve">В связи с не подтверждением в ходе рассмотрения дела наличия фактов нарушения законодательства Российской Федерации о рекламе со стороны рекламораспространителя ГУП РБ Редакция газеты "Октябрьский нефтяник"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109-10    в отношении ГУП РБ Редакция газеты "Октябрьский нефтяник"    -    ПРЕКРАТ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6    13:45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