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135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135-10</w:t>
        <w:br/>
        <w:t>21.10.2010г.    г.    Уфа,    ул.Пушкина,    д.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 &lt;…&gt;,    &lt;…&gt;,    &lt;…&gt;    рассмотрев,    дело №Р-135-10    по признакам нарушения законодательства Российской Федерации о рекламе по факту размещения рекламы:    :    КУПАЛЬНИКИ Адам и Ева г.Октябрьский пр.Островского,    д.4",    которая использует образ девушек в купальниках,    размещенной на плакате,    закрепленном на рекламном стенде около дома по ул.    70    лет Октября,    д.1    в г.Туймазы РБ,    рекламодатель магазин "Адам и Ева",</w:t>
        <w:br/>
        <w:br/>
        <w:t>УСТАНОВИЛА:</w:t>
        <w:br/>
        <w:br/>
        <w:t>Реклама:    КУПАЛЬНИКИ Адам и Ева г.Октябрьский пр.Островского,    д.4",    которая использует образ девушек в купальниках,    размещенная на плакате,    закрепленном на рекламном стенде около дома по ул.    70    лет Октября,    д.1    в г.Туймазы РБ,    рекламодатель магазин "Адам и Ева",    имеет признаки нарушения части 6    статьи 5    Федерального закона "О рекламе",    в части того,    что:</w:t>
        <w:br/>
        <w:t>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 же объектов культурного наследия,    включенных в Список всемирного наследия.</w:t>
        <w:br/>
        <w:t>Данная реклама обуславливает модельный прецедент "снятия запретов"    по эксплуатации биологически обусловленного сексуального влечения и является формой психологической манипуляции.    В силу масштабов наружной рекламы с изображением полуобнаженного женского образа в купальнике,    их психологического воздействия на людей,    отдельными категориями граждан реклама может быть расценена как неэтичная и оскорбительная.</w:t>
        <w:br/>
        <w:t>Ответственность за нарушение части 6    статьи 5    Федерального закона "О рекламе"    согласно статьи 38    Федерального закона "О рекламе"    возложена на рекламодателя.</w:t>
        <w:br/>
        <w:t xml:space="preserve">06.09.2010г.    вынесено определение о приостановлении производства по делу №Р-135-10    в связи с необходимостью вынесения данного вопроса на заседание Экспертного Совета по применению законодательства РФ о рекламе.    </w:t>
        <w:br/>
        <w:t>Заседание Экспертного Совета по применению законодательства РФ о рекламе состоялось 30.09.2010г.    в 10    часов 30    минут.    ИП &lt;…&gt;    надлежащим образом уведомлен о месте,    дате и времени проведения заседания данного Экспертного совета.</w:t>
        <w:br/>
        <w:t>В связи с вынесением решения Экспертного Совета по применению законодательства РФ о рекламе по данному вопросу,    основания для дальнейшего приостановления производства по делу отсутствуют.</w:t>
        <w:br/>
        <w:t>05.10.2010г.    вынесено определение о возобновлении рассмотрения дела №Р-135-10.    Назначено на 21.10.2010г.</w:t>
        <w:br/>
        <w:t xml:space="preserve">Анализ представленных материалов данного дела с учетом мнения Экспертного Совета по применению законодательства РФ о рекламе показал,    что данный рекламны продукт распространяется по средствам наружной рекламы (рекламная установка).    Поэтому рассмотрение данного материала производится с учетом его воздействия в условиях городской среды,    массового потребителя,    а не конкретно целевой аудитории потребителей данного продукта.    В данном случае имеет место не изображение полуобнаженных девушек в нижнем белье,    а реклама купальников,    что в данном случае не нарушает общепринятые нормы морали и нравственности,    нормы этики,    сформировавшиеся в данном регионе,    то есть на территории Республики Башкортостан.    Экспертным Советом рекомендовано производство по данному делу прекратить,    в связи с отсутствием непристойных образов в наружной рекламе с использования образа полуобнаженных девушек в купальниках (магазина "Адам и Ева")    в г.Туймазы.    </w:t>
        <w:br/>
        <w:t xml:space="preserve">В связи с не подтверждением в ходе рассмотрения дела наличия фактов нарушения законодательства Российской Федерации о рекламе со стороны рекламодателя ИП &lt;…&gt;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135-10    в отношении ИП &lt;…&gt;    -    ПРЕКРАТ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1    12:22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