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Р-108-10    в отношении ИП &lt;...&gt;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</w:t>
        <w:br/>
        <w:t>(по делу №Р-108-10)</w:t>
        <w:br/>
        <w:t>31.08.2010г.г.    Уфа,    ул.    Пушкина,95</w:t>
        <w:br/>
        <w:br/>
        <w:t>Комиссия Башкортостанского УФАС России по рассмотрению дел возбужденных по признакам нарушения законодательства Российской Федерации о рекламе в составе ,    ,    ,        рассмотрев дело №Р-108-10    по признакам нарушения законодательства Российской Федерации о рекламе,    возбужденного по инициативе Управления,    а именно рекламу:    "Слуховые аппараты Заушные:    от 4000    до</w:t>
        <w:br/>
        <w:t>6000    руб.,    карманные:    от 5200    до 7000    руб.,    Цифровые:    от 8000    до 12000    руб.,</w:t>
        <w:br/>
        <w:t>дыхательный тренажер "Самоздрав"    -    950    руб.,    вибромассажные пояса,</w:t>
        <w:br/>
        <w:t>жилеты,    накидки -    1700-2800    руб.,    пояс-    сауна-    980    руб.,    картина-</w:t>
        <w:br/>
        <w:t>обогреватель-1    100    руб.",    размещенную на стр.    4    Общественно-</w:t>
        <w:br/>
        <w:t>политической газеты "Ермекеевские новости"     (7757)    11    февраля 20Юг,    а</w:t>
        <w:br/>
        <w:t>так же рекламу:    "Слуховые аппараты Заушные:    от 4000    до 6000    руб.,</w:t>
        <w:br/>
        <w:t>карманные:    от 5200    до 8500    руб.,    Цифровые:    от 7500    до 12000    руб.,    дыхательный тренажер "Самоздрав"-950    руб.,    вибромассажные пояса,    жилеты,    накидки-1700-2800    руб.,картина обогреватель-1100    руб.,душ-топтун-1200    руб.",размещенную на стр.4    Общественно-политической газеты "Ермекеевские новости"     (7765)    11    марта 20010г.,</w:t>
        <w:br/>
        <w:br/>
        <w:t>УСТАНОВИЛА:</w:t>
        <w:br/>
        <w:br/>
        <w:t>Реклама:    "Слуховые аппараты Заушные:    от 4000    до 6000    руб.,    карманные:    от 5200    до 7000    руб.,    Цифровые:    от 8000    до 12000    руб.,    дыхательный тренажер "Самоздрав"    -    950    руб.,    вибромассажные пояса,    жилеты,    накидки -    1700-2800    руб.,    пояс-    сауна-    980    руб.,    картина-обогреватель-1100    руб.,    размещенная на стр.    4    Общественно-политической газеты "Ермекеевские новости"     (7757)    11    февраля 2010г.,    а так же реклама:    "Слуховые аппараты Заушные:    от 4000    до 6000    руб.,    карманные:    от 5200    до 8500    руб.,    Цифровые:    от 7500    до 12000    руб.,    дыхательный тренажер "Самоздрав"-950    руб.,    вибромассажные пояса,    жилеты,    накидки-1700-2800    руб.,картина обогреватель-1100    руб.,душ-топтун-1200    руб.",размещенная на стр.4    Общественно-политической газеты "Ермекеевские новости"     (7765)    11    марта 2010г,ГУП РБ Редакционно-издательский комплекс "К новым победам",рекламодателем которой является ИП ,    имеет признаки нарушения части 7    статьи 24    Федерального закона "О рекламе"    в части того,    что:</w:t>
        <w:br/>
        <w:t>"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".</w:t>
        <w:br/>
        <w:t>Такому предупреждению должно быть отведено не менее чем 5%    рекламной площади.</w:t>
        <w:br/>
        <w:t>В данной рекламе предупреждение отсутствует.</w:t>
        <w:br/>
        <w:t>В соответствии со ст.    38    Федерального закона "О рекламе",    ответственность за нарушение требований,    установленных частью 7    статьи 24    указанного закона возложена,    как на рекламодателя,    так и на рекламораспространителя.</w:t>
        <w:br/>
        <w:t>ИП      представлено объяснение (вх.     от 30.08.2010г.),    свидетельство о государственной регистрации физического лица в качестве ИП,    свидетельство о постановке на учет в налоговом органе физического лица,    выписка из ЕГРИП  от 01.10.2008г.,    макет рекламного объявления,    чек,    сертификаты соответствия,    санитарно -эпидемиологические заключения.</w:t>
        <w:br/>
        <w:t>В объяснении ИП      было указано,    что «к медтехнике в объявлении относятся только слуховые аппараты,    весь остальной ассортимент является бытовыми приборам.    Признаю,    что объявление не сопровождалось предупреждением о наличии противопоказаний.    Прибыли за размещение рекламы получает рекламопроизводитель,    поэтому считаю,    что за соблюдением законодательства должен следить рекламопроизводитель».</w:t>
        <w:br/>
        <w:t>31.08.2010г.    на рассмотрение дела №Р-108-10    ИП      не явилась,    была уведомлена надлежащим образом.    В объяснении (вх.     от 30.08.2010г.)    содержалось ходатайство о рассмотрении дела в ее отсутствие.</w:t>
        <w:br/>
        <w:t>Согласно информации,    представленной ГУП РБ РНК «К Новым победам» (вх.     от 01.07.2010г.)    в рамках рассмотрения дела №Р-094-10,    реклама:    "Слуховые аппараты Заушные:    от 4000    до 6000    руб.,    карманные:    от 5200    до 7000    руб.,    Цифровые:    от 8000    до 12000    руб.,    дыхательный тренажер "Самоздрав"    -    950    руб.,    вибромассажные пояса,    жилеты,    накидки -1700-2800    руб.,    пояс-    сауна-    980    руб.,    картина-обогреватель-1100    руб.,    размещенная на стр.    4    Общественно-политической газеты "Ермекеевские новости"     (7757)    11    февраля 2010г.,    а так же реклама:    "Слуховые аппараты Заушные:    от 4000    до 6000    руб.,    карманные:    от 5200    до 8500    руб.,    Цифровые:    от 7500    до 12000    руб.,    дыхательный тренажер "Самоздрав"-950    руб.,    вибромассажные пояса,    жилеты,    накидки-1700-2800    руб.,    картина обогреватель-1100    руб.,    душ-топтун-1200    руб."    больше не печатается.</w:t>
        <w:br/>
        <w:t>Руководствуясь статьей 33,    частью 1    статьи 36,    частями 4,    7    статьи 38    Федерального закона "О рекламе"    и в соответствии с п.п.    37-43,    44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,</w:t>
        <w:br/>
        <w:br/>
        <w:t>РЕШИЛА:</w:t>
        <w:br/>
        <w:br/>
        <w:t>1.    Признать ненадлежащей рекламу:    "Слуховые аппараты Заушные:    от 4000    до 6000    руб.,    карманные:    от 5200    до 7000    руб.,    Цифровые:    от 8000    до 12000    руб.,    дыхательный тренажер "Самоздрав"    -    950    руб.,    вибромассажные пояса,    жилеты,    накидки -    1700-2800    руб.,    пояс-    сауна-    980    руб.,    картина-обогреватель-1100    руб.,    размещенная на стр.    4    Общественно-политической газеты "Ермекеевские новости"     (7757)    11    февраля 2010г.,    а так же реклама:    "Слуховые аппараты Заушные:    от 4000    до 6000    руб.,    карманные:    от 5200    до 8500    руб.,    Цифровые:    от 7500    до 12000    руб.,    дыхательный тренажер "Самоздрав"-950    руб.,    вибромассажные пояса,    жилеты,    накидки-1700-2800    руб.,    картина обогреватель-1100    руб.,    душ-топтун-1200    руб.",    размещенная на стр.4    Общественно-политической газеты "Ермекеевские новости"     (7765)    11    марта 2010г,    ГУП РБ Редакционно-издательский комплекс "К новым победам",    рекламодателем которой является ИП Коробейникова Е.М.,    поскольку она размещалась с нарушением требований части 7    статьи 24    Федерального закона "О рекламе".</w:t>
        <w:br/>
        <w:t>2.    В соответствии с п.    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добровольным устранением совершенного нарушения,    предписание о прекращении нарушения законодательства Российской Федерации о рекламе -    не выдавать.</w:t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статьей 14.3    КоАП РФ.</w:t>
        <w:br/>
        <w:t>Решение изготовлено в полном объеме "31"    августа 2010г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3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