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Р-162-10    в отношении ООО "МедТорг"</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w:t>
        <w:br/>
        <w:t>(по делу №Р-162-10)</w:t>
        <w:br/>
        <w:t>22.10.2010    г.    г.    Уфа,    ул.    Пушкина,    95</w:t>
        <w:br/>
        <w:br/>
        <w:t>Комиссия Башкортостанского УФАС России по рассмотрению дел,    возбужденных по признакам нарушения законодательства Российской Федерации о рекламе в составе &lt;…&gt;,    &lt;…&gt;,    &lt;…&gt;    рассмотрев,    в присутствии &lt;…&gt;    ООО "МедТорг",    дело №Р-162-10    по признакам нарушения законодательства Российской Федерации о рекламе,    по обращению РОО "Доступные Лекарства РБ",    а именно рекламу:    «СОЦИАЛЬНАЯ АПТЕКА РЕАЛИЗУЕТ МЕДИКАМЕНТЫ В РОЗНИЦУ ПО ОПТОВЫМ ЦЕНАМ:    Гепа-Мерц 5г  гранул – 1150    руб.,    Терафлекс  капс.    – 900    руб.,    Антитакс  кап.    – 690    руб.,    Тонометры п/автомат от 600    руб.,    Авент молокоотсос автомат – 1843    руб.,    очень дешевые детские смеси (Нутрилон)    и все остальные медикаменты по очень доступным ценам.    Особые цены на специализированные препараты.    На дорогие медикаменты скидка до 35    %    …»,    размещенную на стр.16    в газете "Евразия-Уфа"     (439)    от 22.07.2010г.,</w:t>
        <w:br/>
        <w:br/>
        <w:t>УСТАНОВИЛА:</w:t>
        <w:br/>
        <w:br/>
        <w:t>Реклама:    "СОЦИАЛЬНАЯ АПТЕКА РЕАЛИЗУЕТ МЕДИКАМЕНТЫ В РОЗНИЦУ ПО ОПТОВЫМ ЦЕНАМ:    Гепа-Мерц 5г  гранул – 1150    руб.,    Терафлекс  капс.    – 900    руб.,    Антитакс  кап.    – 690    руб.,    Тонометры п/автомат от 600    руб.,    Авент молокоотсос автомат – 1843    руб.,    очень дешевые детские смеси (Нутрилон)    и все остальные медикаменты по очень доступным ценам.    Особые цены на специализированные препараты.    На дорогие медикаменты скидка до 35    %    …",    размещенная на стр.16    в газете "Евразия-Уфа"     (439)    от 22.07.2010г.,    имеет признаки нарушения п.1    ч.3    статьи 5,    ч.7    статьи 5    Федерального закона "О рекламе",    в части того,    что:</w:t>
        <w:br/>
        <w:t>недостоверной признается реклама,    которая содержит не соответствующие действительности сведения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br/>
        <w:t>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Ответственность за нарушения ч.3,    ч.7    ст.5    Федерального закона "О рекламе"    согласно статьи 38    Федерального закона "О рекламе"    возложена на рекламодателя.</w:t>
        <w:br/>
        <w:t>В данной рекламе присутствует наименование "Социальная аптека",    хотя ООО "МедТорг"    не осуществляет отпуск медикаментов льготным категориям населения по программе ДЛО,    не оказывает благотворительную помощь,    не предоставляет специальных условий при приобретении медикаментов для социально незащищенных слоев населения.    Таким образом,    наименование "социальная аптека"    является необоснованным,    т.к.    данная организация не имеет социальной направленности и наименование "социальная аптека"    используется для демонстрации преимущества данной аптеки по сравнению с другими.</w:t>
        <w:br/>
        <w:t>Так же,    в данной рекламе присутствует фраза:    "реализует медикаменты в розницу по оптовым ценам".    Коммерческая структура ООО "МедТорг"    имеет в качестве цели своей деятельности получение прибыли,    которая образуется посредством розничной наценки на реализуемую продукцию,    в данном случае на лекарственные средства.    Кроме того,    данным утверждением ООО "МедТорг"    подчеркивает свое отличие от других аптек – конкурентов,    которые так же ведут розничную торговлю лекарственными средствами с применением разрешенных законодательством розничных наценок.</w:t>
        <w:br/>
        <w:t>Так же,    в вышеуказанной рекламе имеет место утверждение:    «…Очень дешевые детские смеси (Нутрилон)    и все остальные медикаменты по очень доступным ценам.    Особые цены на специализированные препараты.    На дорогие медикаменты скидка до 35    %    …".    В данном случае не указано,    с какими именно розничными ценами,    с какими именно медицинскими препаратами и в какой период времени проводится сравнение,    данное утверждение не несет достоверной информации для потребителя,    декларируется якобы имеющий место факт,    что лекарственные средства ООО "МедТорг"    дешевле любых розничных цен на аналогичные товары в других аптеках,    что не соответствует действительности.    Кроме того,    нет указания на срок действия данного предложения,    что свидетельствует о том,    что данное предложение имеет неограниченный срок.</w:t>
        <w:br/>
        <w:t xml:space="preserve">Кроме того,    ООО «МедТорг» реализует указанные препараты по иным ценам.    Так,    препарат Терафлекс  капс.    продается по цене 944    руб.    80    коп.,    а не по 900    руб.    как указано в рекламе,    размещенной на стр.16    в газете "Евразия-Уфа"     (439)    от 22.07.2010г.    Данный факт подтверждается представленным ООО «Медторг» товарным и кассовым чеком от 27.08.2010г.    </w:t>
        <w:br/>
        <w:t>28.09.2010г.    представитель ООО "МедТорг"    на рассмотрение дела не явился,    почтовое уведомление о своевременном извещении ООО "МедТорг"    о времени и месте рассмотрения данного дела в управление не поступало.</w:t>
        <w:br/>
        <w:t>18.10.2010г.    представитель ООО "МедТорг"    на рассмотрение дела не явился,    почтовое уведомление о своевременном извещении ООО "МедТорг"    о времени и месте рассмотрения данного дела в управление не поступало.</w:t>
        <w:br/>
        <w:t>22.10.2010г.    &lt;…&gt;    ООО "МедТорг"    представлены объяснения (вх.     от 22.10.2010г.)    о том,    что рекламный модуль разрабатывал единолично он сам -    &lt;…&gt;    ООО "МедТорг",    в настоящее время реклама выходит в исправленном виде (газета "Евразия"     от 21.10.2010г.).    В штате всего 6    человек,    все кроме директора фармацевты и не занимаются рекламной деятельностью,    рекламу подавал лично директор.    Жалоб от населения не поступало.    Представлена газета "Евразия"     от 21.10.2010г.    с исправленным модулем рекламы.</w:t>
        <w:br/>
        <w:t>Анализ представленных материалов дела №Р-162-10    показал,    что реклама:    "СОЦИАЛЬНАЯ АПТЕКА РЕАЛИЗУЕТ МЕДИКАМЕНТЫ В РОЗНИЦУ ПО ОПТОВЫМ ЦЕНАМ:    Гепа-Мерц 5г  гранул – 1150    руб.,    Терафлекс  капс.    – 900    руб.,    Антитакс  кап.    – 690    руб.,    Тонометры п/автомат от 600    руб.,    Авент молокоотсос автомат – 1843    руб.,    очень дешевые детские смеси (Нутрилон)    и все остальные медикаменты по очень доступным ценам.    Особые цены на специализированные препараты.    На дорогие медикаменты скидка до 35    %    …",    размещенная на стр.16    в газете "Евразия-Уфа"     (439)    от 22.07.2010г.,    нарушает п.1    ч.3    статьи 5,    ч.7    статьи 5    Федерального закона "О рекламе",    в части того,    что:</w:t>
        <w:br/>
        <w:t>недостоверной признается реклама,    которая содержит не соответствующие действительности сведения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br/>
        <w:t>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В данной рекламе присутствует наименование "Социальная аптека",    хотя ООО "МедТорг"    не осуществляет отпуск медикаментов льготным категориям населения по программе ДЛО,    не оказывает благотворительную помощь,    не предоставляет специальных условий при приобретении медикаментов для социально незащищенных слоев населения.    Таким образом,    наименование "социальная аптека"    является необоснованным,    т.к.    данная организация не имеет социальной направленности и наименование "социальная аптека"    используется для демонстрации преимущества данной аптеки по сравнению с другими.</w:t>
        <w:br/>
        <w:t>Так же,    в данной рекламе присутствует фраза:    "реализует медикаменты в розницу по оптовым ценам".    Коммерческая структура ООО "МедТорг"    имеет в качестве цели своей деятельности получение прибыли,    которая образуется посредством розничной наценки на реализуемую продукцию,    в данном случае на лекарственные средства.    Кроме того,    данным утверждением ООО "МедТорг"    подчеркивает свое отличие от других аптек – конкурентов,    которые так же ведут розничную торговлю лекарственными средствами с применением разрешенных законодательством розничных наценок.</w:t>
        <w:br/>
        <w:t xml:space="preserve">Так же,    в вышеуказанной рекламе имеет место утверждение:    «…Очень дешевые детские смеси (Нутрилон)    и все остальные медикаменты по очень доступным ценам.    Особые цены на специализированные препараты.    На дорогие медикаменты скидка до 35    %    …".    В данном случае не указано,    с какими именно розничными ценами,    с какими именно медицинскими препаратами и в какой период времени проводится сравнение,    данное утверждение не несет достоверной информации для потребителя,    декларируется якобы имеющий место факт,    что лекарственные средства ООО "МедТорг"    дешевле любых розничных цен на аналогичные товары в других аптеках,    что не соответствует действительности.    Кроме того,    нет указания на срок действия данного предложения,    что свидетельствует о том,    что данное предложение имеет неограниченный срок.    </w:t>
        <w:br/>
        <w:t>Кроме того,    ООО «МедТорг» реализует указанные препараты по иным ценам.    Так,    препарат Терафлекс  капс.    продается по цене 944    руб.    80    коп.,    а не по 900    руб.    как указано в рекламе,    размещенной на стр.16    в газете "Евразия-Уфа"     (439)    от 22.07.2010г.    Данный факт подтверждается представленным ООО «Медторг» товарным и кассовым чеком от 27.08.2010г.    Представлена газета "Евразия"     от 21.10.2010г.    с исправленным модулем рекламы.</w:t>
        <w:br/>
        <w:t xml:space="preserve">Руководствуясь частью 2    пункта 1    статьи 33,    частью 1    статьи 36    Федерального закона «О рекламе» и в соответствии с п.п.    37-44    Правил рассмотрения антимонопольным органом дел,    возбужденных по признакам нарушения законодательства Российской Федерации о рекламе,    Комиссия </w:t>
        <w:br/>
        <w:br/>
        <w:t>РЕШИЛА:</w:t>
        <w:br/>
        <w:br/>
        <w:t>1.Признать ненадлежащей рекламу:    "СОЦИАЛЬНАЯ АПТЕКА РЕАЛИЗУЕТ МЕДИКАМЕНТЫ В РОЗНИЦУ ПО ОПТОВЫМ ЦЕНАМ:    Гепа-Мерц 5г  гранул – 1150    руб.,    Терафлекс  капс.    – 900    руб.,    Антитакс  кап.    – 690    руб.,    Тонометры п/автомат от 600    руб.,    Авент молокоотсос автомат – 1843    руб.,    очень дешевые детские смеси (Нутрилон)    и все остальные медикаменты по очень доступным ценам.    Особые цены на специализированные препараты.    На дорогие медикаменты скидка до 35    %    …",    размещенную на стр.16    в газете "Евразия-Уфа"     (439)    от 22.07.2010г.,    так как в данной рекламе имеет место нарушение п.1    ч.3    статьи 5,    ч.7    статьи 5    Федерального закона "О рекламе.</w:t>
        <w:br/>
        <w:t>2.    В соответствии с п.47    Правил рассмотрения антимонопольным органом дел,    возбужденных по признакам нарушения законодательства Российской Федерации о рекламе,    в связи с тем,    что нарушение устранено,    предписание о прекращении нарушения законодательства Российской Федерации о рекламе -    не выдавать.</w:t>
        <w:br/>
        <w:t>3.    Передать материалы дела уполномоченному должностному лицу Башкортостанского УФАС России для возбуждения дела об административном правонарушении,    предусмотренном ч.1    ст.    14.3.КоАП РФ.</w:t>
        <w:br/>
        <w:t>Решение изготовлено в полном объеме 22.10.2010г.    Решение может быть обжаловано в арбитражный суд в порядке,    предусмотренном статьей 198    Арбитражного процессуального кодекса Российской Федерации.</w:t>
        <w:br/>
      </w:r>
    </w:p>
    <w:p>
      <w:pPr>
        <w:pStyle w:val="Normal"/>
        <w:bidi w:val="0"/>
        <w:jc w:val="left"/>
        <w:rPr/>
      </w:pPr>
      <w:r>
        <w:rPr>
          <w:rFonts w:ascii="Times New Roman" w:hAnsi="Times New Roman"/>
          <w:b/>
          <w:sz w:val="24"/>
        </w:rPr>
        <w:t>2010-10-22    09:44:15</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