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141-10    в отношении ИП &lt;..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141-10)</w:t>
        <w:br/>
        <w:t>21.10.2010    г.    г.Уфа,    ул.    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    &lt;…&gt;,    &lt;…&gt;    рассмотрев,    в присутствии ИП &lt;…&gt;,    дело №Р-141-10    по признакам нарушения законодательства Российской Федерации о рекламе,    по обращению гр.    &lt;…&gt;    (вх.     от 16.07.2010г.),    а именно рекламу,    которая использует образ девушки в нижнем белье,    размещенную на плакатах около входа в магазин "Маркиза"    (ООО "Торгцентрсервис")    по Кл.Островского,    д.5б в г.Октябрьский,    рекламодатель и рекламораспространитель – ИП &lt;…&gt;,</w:t>
        <w:br/>
        <w:br/>
        <w:t>УСТАНОВИЛА:</w:t>
        <w:br/>
        <w:br/>
        <w:t>Реклама,    которая использует образ девушки в нижнем белье,    размещенная на плакатах около входа в магазин "Маркиза"    (ООО "Торгцентрсервис")    по Кл.Островского,    д.5б в г.Октябрьский,    рекламодатель и рекламораспространитель – ООО "Торгцентрсервис",    имеет признаки нарушения части 6    статьи 5    Федерального закона "О рекламе",    в части того,    что:</w:t>
        <w:br/>
        <w:t>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 же объектов культурного наследия,    включенных в Список всемирного наследия.</w:t>
        <w:br/>
        <w:t>Данная реклама обуславливает модельный прецедент "снятия запретов"    по эксплуатации биологически обусловленного сексуального влечения и является формой психологической манипуляции.    В силу масштабов наружной рекламы с изображением полуобнаженного женского образа в нижнем белье,    их психологического воздействия на людей,    отдельными категориями граждан реклама может быть расценена как неэтичная и оскорбительная.</w:t>
        <w:br/>
        <w:t>Ответственность за нарушение части 6    статьи 5    Федерального закона "О рекламе"    согласно статьи 38    Федерального закона "О рекламе"    возложена на рекламодателя.</w:t>
        <w:br/>
        <w:t>19.08.2010    представитель ООО "Торгцентрсервис"    на заседание Комиссии не явился.    Уведомление о надлежащем уведомлении данного лица о времени и месте рассмотрения данного дела в управление не поступало.</w:t>
        <w:br/>
        <w:t xml:space="preserve">06.09.2010г.    вынесено определение о приостановлении производства по делу №Р-141-10    в связи с необходимостью вынесения данного вопроса на заседание Экспертного Совета по применению законодательства РФ о рекламе.    </w:t>
        <w:br/>
        <w:t>Заседание Экспертного Совета по применению законодательства РФ о рекламе состоялось 30.09.2010г.    в 10    часов 30    минут.    ИП &lt;…&gt;    надлежащим образом уведомлена о месте,    дате и времени проведения заседания данного Экспертного совета.</w:t>
        <w:br/>
        <w:t>В связи с вынесением решения Экспертного Совета по применению законодательства РФ о рекламе по данному вопросу,    основания для дальнейшего приостановления производства по делу отсутствуют.</w:t>
        <w:br/>
        <w:t xml:space="preserve">21.10.2010г.    ИП &lt;…&gt;    представлены объяснения (вх.     от 21.10.2010г.)    о том,    что рекламная вывеска (плакат)    у входа в ТЦ "РИО"    в настоящее время снята (фотография прилагается).    Договор на изготовление рекламного плаката с квитанцией об оплате утерян.    Представлены следующие документы:    фотографии,    свидетельствующие об устранении нарушения (2    штуки),    копия страниц паспорта &lt;…&gt;,    копия свидетельства о постановке на учет в налоговом органе,    копия свидетельства о государственной регистрации физического лица в качестве индивидуального предпринимателя.    </w:t>
        <w:br/>
        <w:t>Анализ представленных материалов дела №Р-141-10    показал,    что Экспертный Совет по применению законодательства РФ о рекламе при Башкортостанском УФАС России указал,    что данный рекламный продукт распространяется по средствам наружной рекламы,    поэтому рассмотрение данного материала производится с учетом его воздействия в условиях городской среды,    массового потребителя,    а не конкретно целевой аудитории потребителей данного продукта.    Так же отмечено негативное восприятие данной рекламы потребителями.    Рекомендовано ограничить использование полуобнаженных образов в условиях городской среды посредством наружной рекламы.    Признано,    что данная реклама нарушает общепринятые нормы морали и нравственности,    нормы этики,    сформировавшиеся в данном регионе,    то есть на территории Республики Башкортостан.    Рекомендовано Башкортостанскому УФАС России возобновить дело по признакам нарушения части 6    статьи 5    Федерального закона «О рекламе» по факту размещения рекламы,    которая использует образ девушки в нижнем белье,    размещенной на плакатах около входа в магазин "Маркиза"    в г.Октябрьский.    Таким образом,    анализ представленных материалов с учетом мнения членов Экспертного совета показал,    что реклама,    которая использует образ девушки в нижнем белье,    размещенная на плакатах около входа в магазин "Маркиза"    (ООО "Торгцентрсервис")    по Кл.Островского,    д.5б в г.Октябрьский,    рекламодатель и рекламораспространитель – ИП &lt;…&gt;,    нарушает часть 6    статьи 5    Федерального закона "О рекламе",    в части того,    что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 же объектов культурного наследия,    включенных в Список всемирного наследия.</w:t>
        <w:br/>
        <w:t xml:space="preserve">Данная реклама обуславливает модельный прецедент "снятия запретов"    по эксплуатации биологически обусловленного сексуального влечения и является формой психологической манипуляции.    В силу масштабов наружной рекламы с изображением полуобнаженного женского образа в нижнем белье,    их психологического воздействия на людей,    отдельными категориями граждан реклама может быть расценена как неэтичная и оскорбительная.    21.10.2010г.    ИП Кузнецовой Н.А.    представлены фотографии,    свидетельствующие об устранении нарушения.    </w:t>
        <w:br/>
        <w:t xml:space="preserve"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РЕШИЛА:</w:t>
        <w:br/>
        <w:br/>
        <w:t>1.Признать ненадлежащей рекламу,    которая использует образ девушки в нижнем белье,    размещенную на плакатах около входа в магазин "Маркиза"    (ООО "Торгцентрсервис")    по ул.Островского,    д.5б в г.Октябрьский,    рекламодатель и рекламораспространитель – ИП &lt;…&gt;,    так как в данной рекламе имеет место нарушение ч.6    ст.5    Федерального закона "О рекламе.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тем,    что нарушение устранено,    предписание о прекращении нарушения законодательства Российской Федерации о рекламе -    не выдавать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.1    ст.    14.3.КоАП РФ.</w:t>
        <w:br/>
        <w:t>Решение изготовлено в полном объеме 21.10.2010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1    09:04:3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