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Р-152-10    в отношении ООО "Регион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</w:t>
        <w:br/>
        <w:t>(по делу №Р-152-10)</w:t>
        <w:br/>
        <w:t xml:space="preserve">07.10.2010    г.    г.    Уфа,    ул.    Пушкина,    95    </w:t>
        <w:br/>
        <w:br/>
        <w:t>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 &lt;…&gt;,    &lt;…&gt;,    &lt;…&gt;    рассмотрев,    в присутствии &lt;…&gt;    ООО "Регион",    дело № Р-152-10,    по обращению Управления Федеральной службы по надзору в сфере связи,    информационных технологий и массовых коммуникаций по РБ (вх.     от 12.08.2010г.),    а именно рекламу продукции компании "Сантэк"    кофе "VIPCAFE",    размещенную 05.08.2010г.    в 20    часов 00    минут при вещании телепрограммы "Россия 24    Уфа",    рекламораспространитель -    ООО "Регион"    (450097,    РБ,    г.    Уфа,    ул.    Дмитриева,    д.21/1,    кв.    116),</w:t>
        <w:br/>
        <w:br/>
        <w:t>УСТАНОВИЛА:</w:t>
        <w:br/>
        <w:br/>
        <w:t>При вещании телепрограммы "Россия 24    Уфа"    05.08.2010г.    в 20    часов 00    минут,    блок новостей начинается с информации о продукции компании "Сантэк"    кофе "VIPCAFE",    далее в новостной передаче дается информация о коде "VIPCAFE"    с указанием качественных характеристик,    фирмы производителя,    места приобретения,    присутствует в новостях сюжет о сортах и видах данного кофе,    информация о разнообразии цен.</w:t>
        <w:br/>
        <w:t>Согласно ч.1    ст.14    Федерального закона "О рекламе"    -ФЗ от 13    марта 2006    года прерывание телепрограммы или телепередачи рекламой,    то есть остановка трансляции телепрограммы или телепередачи для демонстрации рекламы,    должно предваряться сообщением о последующей трансляции рекламы,    за исключением прерывания спонсорской рекламой.</w:t>
        <w:br/>
        <w:t>В соответствии с ч.10    ст.3    Федерального закона "О рекламе"    спонсорская реклама – реклама,    распространяемая на условии обязательного упоминания в ней об определенном лице как о спонсоре.</w:t>
        <w:br/>
        <w:t>В данном случае упоминание о компании "Сантэк"    как о спонсоре отсутствует.    Данная рекламная информация прерывает данную телепрограмму без предварительного сообщения о последующей трансляции рекламы,    как того требует Федеральный закон "О рекламе".    Таким образом,    в данном случае имеют место признаки нарушения ч.1    ст.14    Федерального закона "О рекламе",    т.к.    в соответствии с требованием закона прерывание телепрограммы или телепередачи рекламой,    то есть остановка трансляции телепрограммы или телепередачи для демонстрации рекламы,    должно предваряться сообщением о последующей трансляции рекламы,    что в данном случае не было сделано.    В соответствии со ст.38    Федерального закона "О рекламе"    ответственность за нарушение требований ст.14    Федерального закона "О рекламе"    возложена на рекламораспространителя.</w:t>
        <w:br/>
        <w:t xml:space="preserve">08.09.2010г.    в ходе заседания комиссии представитель ФГУП "Всероссийская государственная телевизионная и радиовещательная компания"    пояснил,    что к распространению сигнала телепрограммы «Россия 24    Уфа» на территории РБ ГТРК «Башкортостан» никакого отношения не имеет.    ГТРК «Башкортостан» осуществляет трансляцию региональных блоков исключительно на телеканале «Россия 1» и радиоканале «Радио России».    Просил исключить Филиал ФГУП ВГТРК «ВГТРК «Башкортостан» из лиц,    участвующих в деле и представил выписку из реестра лицензий на деятельность по телерадиовещанию за 01.09.2010г.    </w:t>
        <w:br/>
        <w:t>В результате исследования материалов дела и выяснения фактических обстоятельств размещения данного рекламного материала,    Комиссией установлено,    что согласно представленных материалов рекламораспространителем данной рекламы является ООО "Регион".</w:t>
        <w:br/>
        <w:t>В связи с этим была произведена замена лица,    в действиях которого содержаться признаки нарушения законодательства о рекламе,    рассмотрение дела было отложено на другой срок.</w:t>
        <w:br/>
        <w:t>В связи с необходимостью получения дополнительной необходимой информации по делу № Р-152-10    рассмотрение дела отложено на 23.09.2010г.</w:t>
        <w:br/>
        <w:t>23.09.2010г.    ООО "Регион"    представлены следующие документы (вх.     от 23.09.2010г.):    копия договора В на оказание услуг от 02    июля 2010г.    между МУП "Продюсерский центр "Вся Уфа"    городского округа г.Уфа РБ и ООО "Торговый Дом "САНТЭК",    копия свидетельства о государственной регистрации юридического лица ООО "Регион",    копия свидетельства о внесении записи в Единый государственный реестр юридических лиц,    копия свидетельства о внесении записи в Единый государственный реестр юридических лиц серия 02    ,    копия свидетельства о регистрации средства массовой информации ЭЛ №ТУ 02-00037    от 17    сентября 2008г.,    копия свидетельства о постановке на учет в налоговом органе,    копия акта  от 09    августа 2010г.,    копия приложения  к договору 78В от 02    июля 2010г.,    копия Устава ООО "Регион",    диск с записью данной рекламы.</w:t>
        <w:br/>
        <w:t>07.10.2010г.    ООО "Регион"    представлены следующие объяснения 9вх.     от 07.10.2010г.)    о том,    что в данном случае упоминание о компании "Сантэк"    как о спонсоре звучит в упоминании ведущего программы в начале новостного блока,    но отсутствует плашка с письменным указанием спонсора,    сразу по окончании новостного блока идет спонсорский рекламный ролик с плашкой "официальный спонсор канала ООО "Торговый дом "Сантэк"    и озвучиванием этой информации ведущим.    С ООО "Торговый дом "Сантэк"    заключен спонсорский договор В от 02.07.2010г.    Вышеуказанное правонарушение допущено в результате халатности инженера эфира,    не выведшего на экран плашку с указанием спонсора в письменном виде.    Просим учесть,    что нарушение с нашей стороны совершено впервые,    однократно,    совершено неумышленно,    без какой-либо корыстной цели.    Представлены следующие документы:    копия договора от 20    мая 2010г.    между ООО "Регион"    и МУП "Продюсерский центр "Вся Уфа".</w:t>
        <w:br/>
        <w:t>Анализ представленных материалов дела №Р-152-10    показал,    что при вещании телепрограммы "Россия 24    Уфа"    05.08.2010г.    в 20    часов 00    минут,    блок новостей начинается с информации о продукции компании "Сантэк"    кофе "VIPCAFE",    далее в новостной передаче дается информация о коде "VIPCAFE"    с указанием качественных характеристик,    фирмы производителя,    места приобретения,    присутствует в новостях сюжет о сортах и видах данного кофе,    информация о разнообразии цен.</w:t>
        <w:br/>
        <w:t>Согласно ч.1    ст.14    Федерального закона "О рекламе"    -ФЗ от 13    марта 2006    года прерывание телепрограммы или телепередачи рекламой,    то есть остановка трансляции телепрограммы или телепередачи для демонстрации рекламы,    должно предваряться сообщением о последующей трансляции рекламы,    за исключением прерывания спонсорской рекламой.</w:t>
        <w:br/>
        <w:t>В соответствии с ч.10    ст.3    Федерального закона "О рекламе"    спонсорская реклама – реклама,    распространяемая на условии обязательного упоминания в ней об определенном лице как о спонсоре.</w:t>
        <w:br/>
        <w:t>В данном случае упоминание о компании "Сантэк"    как о спонсоре отсутствует.    Данная рекламная информация прерывает данную телепрограмму без предварительного сообщения о последующей трансляции рекламы,    как того требует Федеральный закон "О рекламе".    Таким образом,    в данном случае имеет место нарушение ч.1    ст.14    Федерального закона "О рекламе",    т.к.    в соответствии с требованием закона прерывание телепрограммы или телепередачи рекламой,    то есть остановка трансляции телепрограммы или телепередачи для демонстрации рекламы,    должно предваряться сообщением о последующей трансляции рекламы,    что в данном случае не было сделано.    Представлен диск,    с информацией,    свидетельствующкей об устранении нарушения.</w:t>
        <w:br/>
        <w:t xml:space="preserve">Руководствуясь частью 2    пункта 1    статьи 33,    частью 1    статьи 36    Федерального закона «О рекламе» и в соответствии с п.п.    37-44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 </w:t>
        <w:br/>
        <w:br/>
        <w:t>РЕШИЛА:</w:t>
        <w:br/>
        <w:br/>
        <w:t>1.Признать ненадлежащей рекламу продукции компании "Сантэк"    кофе "VIPCAFE"    при вещании телепрограммы "Россия 24    Уфа"    05.08.2010г.    в 20    часов 00    минут,    рекламораспространитель ООО "Регион",    т.к.    в ней нарушены требования ч.1    ст.14    Федерального закона "О рекламе".</w:t>
        <w:br/>
        <w:t>2.    В соответствии с п.47    Правил рассмотрения антимонопольным органом дел,    возбужденных по признакам нарушения законодательства Российской Федерации о рекламе,    в связи с устранением данного нарушения,    предписание о прекращении нарушения законодательства Российской Федерации о рекламе -    не выдавать.</w:t>
        <w:br/>
        <w:t>3.    Передать материалы дела уполномоченному должностному лицу Башкортостанского УФАС России для возбуждения дела об административном правонарушении,    предусмотренном ч.2    ст.14.3.КоАП РФ.</w:t>
        <w:br/>
        <w:t>Решение изготовлено в полном объеме 07.10.2010г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0-07    09:54:2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