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130-10    в отношении ООО "Галс-Квадр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130-10</w:t>
        <w:br/>
        <w:t xml:space="preserve">13.08.10.г г.Уфа ул.Пушкина д.    95    </w:t>
        <w:br/>
        <w:br/>
        <w:t xml:space="preserve">Комиссия Башкортостанского УФАС России по рассмотрению дел по признакам нарушения законодательства Российской Федерации «О рекламе» в составе &lt;…&gt;,    &lt;…&gt;,    &lt;…&gt;,    &lt;…&gt;    рассмотрев дело №Р-130-10    по признакам нарушения законодательства Российской Федерации по факту,    а именно рекламу:    "Лада АВТОКРЕДИТ официальный дилер Галс-Квадро,    А/М с ПТС в наличии,    скидка на ТО и ремонт 20%..."размещенную на стр.4     (188)    12-18    июля 2010.г,на стр.6     (187)    5-11    июля 2010.г,    в рекламно-информационной газете "Наш Мегаполис Уфа"    ООО "    Вести",    г.    Уфа ул.Пархоменко 156/3    офис 712    (ООО "Вести"),рекламодатель ООО "Галс-Квадро".    </w:t>
        <w:br/>
        <w:br/>
        <w:t>УСТАНОВИЛА:</w:t>
        <w:br/>
        <w:br/>
        <w:t>Реклама:    "Лада АВТОКРЕДИТ официальный дилер Галс-Квадро,    А/М с ПТС в наличии,    скидка на ТО и ремонт 20%..."размещенная на стр.4     (188)    12-18    июля 2010.г,на стр.6     (187)    5-11    июля 2010.г,    в рекламно-информационной газете "Наш Мегаполис Уфа"    ООО "    Вести."</w:t>
        <w:br/>
        <w:t xml:space="preserve">-    "Реклама банковских страховых и иных финансовых услуг,    должна содержать наименование или имя лица оказывающего эти услуги",    (для юридического лица наименование,    для индивидуального предпринимателя-    фамилию,    имя,    отчество).    </w:t>
        <w:br/>
        <w:t>В данной рекламе наименование лица предоставляющего кредит присутствует.</w:t>
        <w:br/>
        <w:t>На заседание Комиссии Башкортостанского УФАС России 13.08.10г,    представитель рекламораспространителя ООО "Вести",    (рекламно-информационная газета "Наш Мегаполис Уфа")    &lt;…&gt;    представила объяснения о том,    что наименование лица предоставляющего кредит в рекламе присутствует (    ОАО "УралСиб",    ОАО "РусьБанк").</w:t>
        <w:br/>
        <w:t xml:space="preserve">Анализ представленных материалов показал,    что в рекламе:    "Лада АВТОКРЕДИТ официальный дилер Галс-Квадро,    А/М с ПТС в наличии,    скидка на ТО и ремонт 20%..."размещенной на стр.4     (188)    12-18    июля 2010.г,на стр.6     (187)    5-11    июля 2010.г,    в рекламно-информационной газете "Наш Мегаполис Уфа"    ООО "Вести",    наименование предоставляющий кредит присутствует.    Текст слабо виден,    так как в редакции газеты так напечатали.    Таким образом факт наличие нарушения Федерального Закона "О рекламе"    не подтверждается.    </w:t>
        <w:br/>
        <w:t xml:space="preserve">В связи с не подтверждением в ходе рассмотрения дела №Р-130-10    наличия фактов нарушения законодательства Российской Федерации "    О рекламе",    со стороны рекламодателя ООО "Галс-Квадро"    г.Уфа ул.Кирова 107/3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130-10    в отношении ООО "Галс-Квадро"    г Уфа ул.Кирова 107/3    -    ПРЕКРАТ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3    12:46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