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129-10    в отношении Рекламно-информационной газеты "Наш Мегаполис Уф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129-10</w:t>
        <w:br/>
        <w:t>13.08.2010г.    г.Уфа ул.Пушкина д.    95</w:t>
        <w:br/>
        <w:br/>
        <w:t xml:space="preserve">Комиссия Башкортостанского УФАС России по рассмотрению дел по признакам нарушения законодательства Российской Федерации «О рекламе» в составе &lt;…&gt;,    &lt;…&gt;,    &lt;…&gt;,    &lt;…&gt;    рассмотрев дело 13    Августа 2010    года №Р-129-10,    в присутствии &lt;…&gt;    (по доверенности)    Рекламно-информационная газета "Наш Мегаполис Уфа"    ООО Вести г.Уфа ул.Пархоменко 156/3,    офис 712.    </w:t>
        <w:br/>
        <w:br/>
        <w:t>УСТАНОВИЛА:</w:t>
        <w:br/>
        <w:br/>
        <w:t>Реклама:    "Лада АВТОКРЕДИТ официальный дилер Галс-Квадро,    А/М с ПТС в наличии,    скидка на ТО и ремонт 20%..."размещенная на стр.4     (188)    12-18    июля 2010.г,на стр.6     (187)    5-11    июля 2010.г,    в рекламно-информационной газете "Наш Мегаполис Уфа"    – рекламораспространитель ООО "Вести"    (рекламно-информационная газета "Наш Мегаполис Уфа,"    г.Уфа ул.Пархоменко 156/3    офис 712,)    имеет признаки нарушения части 1    статьи 28    Федерального закона "О рекламе."</w:t>
        <w:br/>
        <w:t xml:space="preserve">-    "Реклама банковских страховых и иных финансовых услуг,    должна содержать наименование или имя лица оказывающего эти услуги",    (для юридического лица наименование,    для индивидуального предпринимателя-    фамилию,    имя,    отчество).    </w:t>
        <w:br/>
        <w:t xml:space="preserve">В данной рекламе наименование лица предоставляющего кредит отсутствует.    </w:t>
        <w:br/>
        <w:t xml:space="preserve">В соответствии со ст.    38    Федерального закона "О рекламе",    ответственность за нарушение требований,    установленных частью 1    статьи 28    указанного закона,    возложена как на рекламодателя,    так и на рекламораспространителя.    </w:t>
        <w:br/>
        <w:t>13.08.10.г.представитель (по доверенности)    &lt;…&gt;    Рекламно-информационная газета "Наш Мегаполис Уфа"    ООО "Вести"    г Уфа ул.Пархоменко 156/3,офис 712.    ГУП РБ предоставила следующие документы (вх.     от 13.08.10    г.)</w:t>
        <w:br/>
        <w:t>-ответ на письмо от 30.07.10.г</w:t>
        <w:br/>
        <w:t xml:space="preserve">-договор № 10018    о предоставлении рекламных услуг.    </w:t>
        <w:br/>
        <w:t>-устав ООО "    Вести"</w:t>
        <w:br/>
        <w:t xml:space="preserve">-свидетельство о государственной регистрации юридического лица </w:t>
        <w:br/>
        <w:t>-    свидетельство о регистрации Средства Массовой Информации,</w:t>
        <w:br/>
        <w:t>-приказ ООО "Вести"</w:t>
        <w:br/>
        <w:t>-свидетельство о постановке на учет юридического лица в налоговом органе по месту нахождения на территории РФ.    Согласно объяснений &lt;…&gt;    (по доверенности)    рекламно-информационная газета "Наш Мегаполис Уфа"    В модуле присутствует наименование лица предоставлявщий кредит.    &lt;…&gt;    ГУП РБ Редакционно-издательский комплекс "К новым победам",    заявки на рекламу;    1.Продаются срочно трехкомнатная по ул.Школьная,22    к⧵,тел.Квартира со всеми удобствами,    с надворными постройками,    земельным участком.    Цена договорная.    Адрес:    с.    Ермекеево,    ул.    Гагарина.    Тел..;3.УА,легковой,2002годавыпуска,цвет"белаяночь",пробет.км.Тел:…;    4.ВАЗ-21074    инжектор.    Начало эксплутации 2007    год.    Пробег 59    т.км.    цвет белый.    В хорошем состоянии.    Сигнализация,    музыка,    тонировка.    Тел…",размещенную на стр.4    Общественно-политической газеты "Ермекеевские новости"     (7763)4    марта 2010г,    были приняты и оплачены через кассы,    чеки отданы на руки.    Согласно протокола заседании Комиссии,    объявления были поданы физическими лицами,    не осуществляющих предпринимательскую деятельность.    Объявления даны в частном порядке.</w:t>
        <w:br/>
        <w:t>Согласно пункта 6    части 2    статьи 2,    Федеральный закон "О рекламе"    не распространяется на объявления физических лиц или юридических лиц,    не связанные с осуществлением предпринимательской деятельности.</w:t>
        <w:br/>
        <w:t>Анализ предcтавленных материалов показал,    что в рекламе:    "Продаются срочно трехкомнатная квартира;    Квартира со всеми удобствами,    с надворными постройками,    земельным участком.    Цена договорная.    Адрес:    с.Ермекеево,    ул.Гагарина.    Тел…;УАЗ 331519,    легковой,    2002    года выпуска,    цвет "белая ночь",    пробег 64т.км.    Тел:…;ВАЗ-21074    инжектор.    Начало эксплутации 2007    год.    Пробег 59    т.км.    цвет белый.    В хорошем состоянии.    Сигнализация,    музыка,    тонировка.    Тел…",отсутствует нарушение статьи 16    Федерального закона "    О рекламе".</w:t>
        <w:br/>
        <w:t xml:space="preserve">В связи с не подтверждением в ходе рассмотрения дела наличия фактов нарушения законодательства Российской Федерации о рекламе со стороны рекламораспространителя ГУП Редакционно-издательский Комплекс "К новым победам"    руководствуясь пунктом 36    "а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ОПРЕДЕЛИЛА:</w:t>
        <w:br/>
        <w:br/>
        <w:t>Производство по делу № Р-095-10    в отношении ГУП Редакционно-издательский Комплекс "К новым победам"    с Ермекеево ул,    2Советская 59    -    ПРЕКРАТИ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13    12:30:3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