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прекращении производства по делу №Р-061-10    в отношении Администрации ТСК "Арт-Аль",    ИП &lt;...&gt;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прекращении производства по делу №Р-061-10</w:t>
        <w:br/>
        <w:t>04    мая 2010    г.    г.    Уфа ул.Пушкина,    д.95</w:t>
        <w:br/>
        <w:br/>
        <w:t>Комиссия Башкортостанского УФАС России по рассмотрению дел по признакам нарушения законодательства Российской Федерации «О рекламе» в составе:    &lt;…&gt;,    &lt;…&gt;,    &lt;…&gt;    рассмотрев,    в присутствии представителя по доверенности &lt;…&gt;,    дело №Р-061-10    по признакам нарушения законодательства Российской Федерации о рекламе по факту размещения рекламы:    "ТСК АРТ-АЛЬ АКЦИЯ 8    Марта…",    размещенной на первой странице рекламно-информационной газеты "Купи-Продай в РБ"    № (286)    от 06    марта 2010г.,    рекламодатель ИП &lt;…&gt;,</w:t>
        <w:br/>
        <w:br/>
        <w:t>УСТАНОВИЛА:</w:t>
        <w:br/>
        <w:br/>
        <w:t>Реклама:    "ТСК АРТ-АЛЬ АКЦИЯ 8    Марта…",    размещенная на первой странице рекламно-информационной газеты "Купи-Продай в РБ"    № (286)    от 06    марта 2010г.    имеет признаки нарушения статьи 9    Федерального закона "О рекламе",    в части того,    что:    в рекламе,    сообщающей о проведении стимулирующей лотереи,    конкурса,    игры или иного подобного мероприятия,    условием участия в которых является приобретение определенного товара,    должны быть указаны:</w:t>
        <w:br/>
        <w:t>1)    сроки проведения такого мероприятия;</w:t>
        <w:br/>
        <w:t>2)    источник информации об организаторе такого мероприятия,    о правилах его проведения,    количестве призов или выигрышей по результатам такого мероприятия,    сроках,    месте и порядке их получения.</w:t>
        <w:br/>
        <w:t xml:space="preserve">В рекламном материале,    размещенном в вышеуказанной газете,    рекламораспространителем которого является ИП &lt;…&gt;,    отсутствуют сведения о правилах ее проведения и т.д.    </w:t>
        <w:br/>
        <w:t>В соответствии со статьей 38    Федерального закона "О рекламе",    ответственность за нарушение требований,    установленных статьей 9    указанного закона несет как рекламодатель,    так и рекламораспространитель.</w:t>
        <w:br/>
        <w:t>29.04.2010г.    ИП &lt;…&gt;    представлены следующие объяснения (вх.     от 29.04.2010г.),    о том,    что в данном случае указание "акция для арендаторов:    первые два месяца бесплатно"    является условием заключения договора аренды.    В данном случае абсолютно все арендаторы,    желающие заключить договор аренды,    не должны оплачивать первые два месяца аренды.    В данном случае арендатор – участник ничем не рискует,    получение "приза"    не зависит от "воли судьбы",    а только от его физических усилий.    В вышеуказанном модуле имеется так же информация о подарках покупателям от салона мебели "Уютный дом".    В данном случае вообще речь не идет об акции,    лотереи и ином мероприятии,    тем более стимулирующем.    Подарки предоставляются абсолютно всем покупателям.    Тот,    кто покупает мебель,    получает подарок в благодарность от продавца".</w:t>
        <w:br/>
        <w:t>29.04.2010г.    представителем по доверенности &lt;…&gt;    заявлено ходатайство (вх.     от 29.04.2010г.)    об отложении рассмотрения данного дела в связи с необходимостью предоставления дополнительных доказательств.</w:t>
        <w:br/>
        <w:t xml:space="preserve">04.05.2010г.    от ИП &lt;…&gt;    поступила информация (вх.     от 04.05.2010г.)    о том,    что с января 2010г.    в ТСК "Арт-Аль"    заключены следующие договоры аренды:    01.01.2010г.    ИП &lt;…&gt;,    01.03.2010г.    ИП &lt;…&gt;,    01.03.2010г.    ООО "Ратисс-Навигатор",    01.03.2010г.    &lt;…&gt;,    01.04.2010г.    ИП &lt;…&gt;,    01.04.2010г.    ИП &lt;…&gt;,    01.04.2010г.    ИП &lt;…&gt;,    01.04.2010г.    ИП &lt;…&gt;,    01.04.2010г.    ООО "А-Медиа",    01.04.2010г.    ИП &lt;…&gt;,    22.04.2010г.    ИП &lt;…&gt;.    В договорах,    заключенных до 01.04.2010г.    отсутствует пункт об отсутствии арендной платы в первые два месяца.    Какой-либо специальный учет договоров мной не ведется,    т.к.    обязательным не является.    Условие об отсутствии арендной платы присутствует в каждом договоре,    заключенном с 01.04.2010г.    вне зависимости от арендуемой площади и какого-либо иного условия.    Представлены следующие документы:    копия договора аренды нежилого помещения от 01.01.2010г.,с ИП &lt;…&gt;,    копия договора аренды нежилого помещения от 01.03.2010г.,с ИП &lt;…&gt;,    копия договора аренды нежилого помещения от 01.03.2010г.,с ООО "РАТИСС_Навигатор",    копия договора аренды нежилого помещения от 01.03.2010г.с &lt;…&gt;,    объяснения &lt;…&gt;    от 03.05.2010г.,    копия свидетельства о внесении в Единый государственный реестр индивидуальных предпринимателей.    </w:t>
        <w:br/>
        <w:t>Анализ представленных материалов показал,    в рекламе:    "ТСК АРТ-АЛЬ АКЦИЯ 8    Марта…",    размещенной на первой странице рекламно-информационной газеты "Купи-Продай в РБ"    № (286)    от 06    марта 2010г.    отсутствуют признаки нарушения статьи 9    Федерального закона "О рекламе",    т.к.    в данном рекламном модуле указание "акция для арендаторов:    первые два месяца бесплатно"    является условием заключения договора аренды.    В данном случае абсолютно все арендаторы,    желающие заключить договор аренды,    не должны оплачивать первые два месяца аренды.    В данном случае арендатор – участник ничем не рискует,    получение "приза"    не зависит от "воли судьбы",    а только от его физических усилий.    В вышеуказанном модуле имеется так же информация о подарках покупателям от салона мебели "Уютный дом".    В данном случае вообще речь не идет об акции,    лотереи и ином мероприятии,    тем более стимулирующем.    Подарки предоставляются абсолютно всем покупателям.    Тот,    кто покупает мебель,    получает подарок в благодарность от продавца".</w:t>
        <w:br/>
        <w:t>В связи с не подтверждением в ходе рассмотрения дела наличия фактов нарушения законодательства Российской Федерации о рекламе со стороны рекламодателя ИП &lt;…&gt;,    руководствуясь пунктом 36    "а"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br/>
        <w:t>ОПРЕДЕЛИЛА:</w:t>
        <w:br/>
        <w:br/>
        <w:t>Производство по делу № Р-061-10    в отношении ИП &lt;…&gt;    -    ПРЕКРАТИТЬ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04    13:52:3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