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      и предписание по делу № Р-089-10    в отношении ИП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 Р-089-10)</w:t>
        <w:br/>
        <w:t>18.06.2010г.    г.    Уфа,    ул.    Пушкина,    95</w:t>
        <w:br/>
        <w:br/>
        <w:t>Комиссия Башкортостанского УФАС России по рассмотрению дел,    возбужденных по признакам нарушения законодательства о рекламе в составе &lt;…&gt;,    &lt;…&gt;,    &lt;…&gt;.    Рассмотрев дело №Р-089-10,    в присутствии индивидуального предпринимателя "Стоматологии"    ИП &lt;…&gt;,    возбужденное по инициативе Управления,    а именно рекламу:    Стоматология все виды протезирования.    Металлокерамика.    Отбеливание…",    размещенную на стр.4    Общественно-политической газеты "Хайбуллинский вестник"     (9884)    18    февраля 2010г ГУП РБ Редакционно-издательский Комплекс "К новой жизни."</w:t>
        <w:br/>
        <w:br/>
        <w:t>УСТАНОВИЛА:</w:t>
        <w:br/>
        <w:br/>
        <w:t>Реклама:    "Стоматология все виды протезирования.    Металлокерамика.    Отбеливание…",    размещенную на стр.4    Общественно-политической газеты "Хайбуллинский вестник"     (9884)    18    февраля 2010г ГУП РБ Редакционно-издательский Комплекс "К новой жизни,"    рекламораспространителем которой является ГУП РБ Редакционно-издательский комплекс "К новой жизни"    имеет признаки нарушения части 7    статьи 24    Федерального закона "О рекламе"    в части того,    что:</w:t>
        <w:br/>
        <w:t xml:space="preserve">-"размещение текста рекламы лекарственных средств,    медицинских услуг,    в том числе методов лечения медицинской техники,   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".    </w:t>
        <w:br/>
        <w:t xml:space="preserve">Такому предупреждению должно быть отведено не менее чем 5%    рекламной площади.    В данной рекламе предупреждение отсутствует.    </w:t>
        <w:br/>
        <w:t xml:space="preserve">В соответствии со ст.    38    Федерального закона "О рекламе",    ответственность за нарушение требований,    установленных частью 7    статьи 24    указанного закона возложена,    как на рекламодателя,    так и на рекламораспространителя.    </w:t>
        <w:br/>
        <w:t>На заседании Комиссии Башкортостанского УФАС России 18.06.10г.    ИП &lt;…&gt;,    РБ Хайбуллинский район с.    Акъяр представил следующие документы:(вх.от 18.06.10г.),</w:t>
        <w:br/>
        <w:t xml:space="preserve">-лицензия на виды работ </w:t>
        <w:br/>
        <w:t xml:space="preserve">-диплом </w:t>
        <w:br/>
        <w:t>-свидетельство о повышении квалификации</w:t>
        <w:br/>
        <w:t>-приложение к лицензии</w:t>
        <w:br/>
        <w:t>-приложение к санитарно-эпидемиологическому заключению</w:t>
        <w:br/>
        <w:t>-санитарно-эпидемиологическое заключение</w:t>
        <w:br/>
        <w:t>-приложение к информационному письму</w:t>
        <w:br/>
        <w:t xml:space="preserve">-свидетельство о постановке на учет в налоговом органе </w:t>
        <w:br/>
        <w:t>-свидетельство о внесении в реестр индивидуальных предпринимателей записи об индивидуальном предпринимателе</w:t>
        <w:br/>
        <w:t>-сертификат</w:t>
        <w:br/>
        <w:t>-сведения о прохождении повышение квалификации</w:t>
        <w:br/>
        <w:t xml:space="preserve">-газета Хайбуллинский вестник от 18.02.10.г.(9884)    </w:t>
        <w:br/>
        <w:t xml:space="preserve">Согласно объяснений индивидуального предпринимателя &lt;…&gt;,    (РБ Хайбуллинский район с.    Акьяр),    реклама:    "Стоматология все виды протезирования.    Металлокерамика.    Отбеливание…",выходила два раза,    текст рекламы составлялся ИП &lt;…&gt;,    в настоящее время реклама не распространяется.    ИП &lt;…&gt;,    проводит консультацию и оказывает стоматологические услуги самостоятельно.    </w:t>
        <w:br/>
        <w:t xml:space="preserve">Анализ материалов дела показал,    что реклама:    "Стоматология все виды протезирования.    Металлокерамика.    Отбеливание…",    размещенная на стр.4    Общественно-политической газеты "Хайбуллинский вестник"     (9884)    18    февраля 2010г ГУП РБ Редакционно-издательский Комплекс "К новой жизни,"    нарушает пункт 7    статьи 24    Федерального закона "О рекламе".    </w:t>
        <w:br/>
        <w:t>Руководствуясь частью 2    пункта 1    статьи 33,    части 1    статьи 36    Федерального закона "О рекламе"    и в соответствии с п.п.    37-42,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br/>
        <w:t>РЕШИЛА:</w:t>
        <w:br/>
        <w:br/>
        <w:t>1.    Признать ненадлежащей рекламу:    Стоматология все виды протезирования.    Металлокерамика.    Отбеливание…",    размещенную на стр.4     (9884)    18    февраля 2010г,    Общественно-политическая газета "Хайбуллинский вестник,"    рекламораспространителем которой является ГУП РБ Редакционно-издательский Комплекс "К новой жизни",поскольку в ней нарушена часть 7    статья 24    Федерального закона "О рекламе".</w:t>
        <w:br/>
        <w:t>2.    Выдать Индивидуальному Предпринимателю &lt;…&gt;    (стоматология),    РБ Хайбуллинский район с.    Акьяр,    предписание о прекращении нарушения законодательства о рекламе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й статьей 14.3    Кодекса Российской Федерации об административных правонарушениях.</w:t>
        <w:br/>
        <w:t>Решение изготовлено в полном объеме 09    Июня 2010г.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br/>
        <w:t>ПРЕДПИСАНИЕ</w:t>
        <w:br/>
        <w:t>О ПРЕКРАЩЕНИИ НАРУШЕНИЯ ЗАКОНОДАТЕЛЬСТВА</w:t>
        <w:br/>
        <w:t>РОССИЙСКОЙ ФЕДЕРАЦИИ О РЕКЛАМЕ</w:t>
        <w:br/>
        <w:t>(по делу № Р-089-10)</w:t>
        <w:br/>
        <w:t>18.06.2010г.    г.    Уфа,    ул.    Пушкина,    95</w:t>
        <w:br/>
        <w:br/>
        <w:t xml:space="preserve">Комиссия Башкортостанского УФАС России по рассмотрению дел по признакам нарушения законодательства о рекламе в составе &lt;…&gt;,    &lt;…&gt;,    &lt;…&gt;    на основании своего решения от 18.06.2010.г,    по делу № Р-089-10    о признании ненадлежащей рекламы:    "Стоматология все виды протезирования.    Металлокерамика.    Отбеливание…",    размещенной на стр.4    Общественно-политической газеты "Хайбуллинский вестник"     (9884)    18    февраля 2010г,    и в соответствии с пунктом 1    части 2    статьи 33,частями 1,    3    статьи 36    Федерального закона "О рекламе",пунктами 44,45    Правил рассмотрения антимонопольным органом дел,    возбужденных по признакам нарушения законодательства Российской Федерации о рекламе,    </w:t>
        <w:br/>
        <w:br/>
        <w:t>ПРЕДПИСЫВАЕТ:</w:t>
        <w:br/>
        <w:br/>
        <w:t xml:space="preserve">1.    Индивидуальному Предпринимателю &lt;…&gt;    ("Стоматология")    РБ,    Хайбуллинский район,    с.Акъяр в срок до 30.06.10.г прекратить нарушения законодательства Российской Федерации о рекламе,    а именно реклама:    Стоматология все виды протезирования.    Металлокерамика.    Отбеливание…",    размещенную на стр.4    Общественно-политической газеты "Хайбуллинский вестник"     (9884)    18    февраля 2010г.Данная реклама должна соответствовать части 7    статьи 24    Федерального закона "О рекламе"    </w:t>
        <w:br/>
        <w:t xml:space="preserve">2.    Индивидуальному Предпринимателю &lt;…&gt;    ("Стоматология")    РБ,    Хайбуллинский район с.Акъяр,    представить в Управление Федеральной антимонопольной службы по Республике Башкортостан совместно с сопроводительным письмом письменные доказательства исполнения пункта 1    настоящего предписания до 29.06.2010г.    </w:t>
        <w:br/>
        <w:t>В случае невыполнения в установленный срок предписания о прекращении нарушения законодательства о рекламе,    Управление Федеральной Антимонопольной Службы России по Республики Башкортостан,    вправе в соответствии с пунктом 2    статьи 19.5    Кодекса Российской Федерации об административных правонарушениях наложить на должностных лиц штраф в размере от пятидесяти до ста минимальных размеров оплаты труда;    на юридических лиц – от двух тысяч до пяти тысяч минимальных размеров оплаты труда</w:t>
        <w:br/>
        <w:t xml:space="preserve"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18    10:18:5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