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Р-088-10    в отношении ГУП РБ Редакционно-издательскийКомплекс "К новой жизни"</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Р-088-10)</w:t>
        <w:br/>
        <w:br/>
        <w:t>02.06.2010г.    г.    Уфа,    ул.    Пушкина,    95</w:t>
        <w:br/>
        <w:br/>
        <w:t xml:space="preserve">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    &lt;…&gt;,    &lt;…&gt;.    Рассмотрев дело №Р-088-10    в присутствии &lt;…&gt;,    возбужденное по инициативе Управления:    а именно рекламу:    "Стоматология все виды протезирования.    Металлокерамика.    Отбеливание…"размещенную на стр.4    Общественно-политической газеты "Хайбуллинский вестник"    (9884)    18    февраля 2010    г.;рекламу:"АЗС "Регион реализует ДТ(летнее от 5000    л.)-15    руб.за литр с доставкой до потребителя,бензин АИ-92(от 500    л.)-19    руб.,бензин А-80-17,50    руб.Качество гарантируем."    Размещенную на стр.4    Общественно-политической газеты "Хайбуллинский вестник"(9884)18    февраля 2010г.    </w:t>
        <w:br/>
        <w:br/>
        <w:t>УСТАНОВИЛА:</w:t>
        <w:br/>
        <w:br/>
        <w:t>Реклама "Стоматология все виды протезирования.    Металлокерамика.    Отбеливание…"размещенную на стр.4    Общественно-политической газеты "Хайбуллинский вестник" (9884)    18    февраля 2010г.,    рекламораспространителем которой является ГУП РБ Редакционно-издательский Комплекс "К новой Жизни"    имеет признаки нарушения части 7    статьи 24    Федерального закона "О рекламе"    в части того,    что:</w:t>
        <w:br/>
        <w:t xml:space="preserve">-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w:t>
        <w:br/>
        <w:t xml:space="preserve">Такому предупреждению должно быть отведено не менее чем 5%    рекламной площади.    В данной рекламе предупреждение отсутствует.    </w:t>
        <w:br/>
        <w:t>Реклама:    :"АЗС "Регион реализует ДТ(летнее от 5000    л.)-15    руб.за литр с доставкой до потребителя,    бензин АИ-92(от 500    л.)-19    руб.,бензин А-80-17,50    руб.Качество гарантируем,    размещенную на стр.4    Общественно политической газеты "Хайбуллинский вестник"     (9884)    18    февраля 2010г.,рекламораспространителем которой является ГУП РБ Редакционно –издательский Комплекс "К новой жизни имеет признаки нарушения статьи 16    Федерального закона "О рекламе"    в части того,    что:</w:t>
        <w:br/>
        <w:t>-"Реклама текста рекламы в периодических печатных,    не специализирующихся на сообщениях и материалах рекламного характера,    должно сопровождаться пометкой "реклама"    или пометкой "на правах рекламы."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ю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и о такой специализации."</w:t>
        <w:br/>
        <w:t xml:space="preserve">В данной рекламе пометки "Реклама"    или "на правах рекламы"отсутствуют.    </w:t>
        <w:br/>
        <w:t>В соответствии со ст.    38    Федерального закона "О рекламе",    ответственность за нарушения части 7    статьи 24    Федерального закона "О рекламе",    возложена как на рекламодателя так и на рекламораспространителя.    Ответственность за нарушения статьи 16    Федерального закона "О рекламе"возложена на рекламораспространителя.</w:t>
        <w:br/>
        <w:t>На заседании Комиссии Башкортостанского УФАС России 02.06.10г.    &lt;…&gt;    ГУП РБ РИК "К новой жизни"(Общественно-политическая газета"    Хайбуллинский вестник")    представлены следующие документы:(вх. от 02.06.10г.)</w:t>
        <w:br/>
        <w:t>-свидетельство о регистрации СМИ,</w:t>
        <w:br/>
        <w:t>-устав ГУП РБ РИК "К новой жизни",</w:t>
        <w:br/>
        <w:t>-    приказ о приеме на работу &lt;…&gt;    на должность &lt;…&gt;    ГУП РБ РИК "К новой жизни",</w:t>
        <w:br/>
        <w:t>-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br/>
        <w:t>-свидетельство о постановке юридического лица в налоговом органе по месту нахождения на территории Российской Федерации,</w:t>
        <w:br/>
        <w:t>-свидетельство о государственной регистрации юридического лица,</w:t>
        <w:br/>
        <w:t>-лицензию на осуществление медицинской деятельности,</w:t>
        <w:br/>
        <w:t>-свидетельство о постановке физического лица в налоговом органе по месту нахождения на территории Российской Федерации (&lt;…&gt;"АЗС Регион"),</w:t>
        <w:br/>
        <w:t>-заявку на размещение рекламы "Стоматология"</w:t>
        <w:br/>
        <w:t>-газета "Хайбуллинский вестник"     от 18    января 2010г.</w:t>
        <w:br/>
        <w:t>-письменное объяснения.</w:t>
        <w:br/>
        <w:t>Согласно объяснения &lt;…&gt;    ГУП РБ РИК "    К новой жизни",    реклама"Стоматология все виды протезирования.    Металлокерамика.    Отбеливание…"размещенную на стр.4    Общественно-политической газеты "Хайбуллинский вестник"    (9884)    18    февраля 2010    г.    Не указано предупреждение о наличии противопоказаний,    в связи с тем,    что специалист по рекламе у нас новый работник,    и воспринял рекламу стоматология как объявление.</w:t>
        <w:br/>
        <w:t>Таким образом,    анализ материалов дела показывает что признаки нарушения пункта 7    статьи 24    Федеральный закона "О рекламе"подтверждаются.</w:t>
        <w:br/>
        <w:t>Реклама АЗС "Регион реализует ДТ(летнее от 5000    л.)-15    руб.за литр с доставкой до потребителя,    бензин АИ-92(от 500    л.)-19    руб.,бензин А-80-17,50    руб.Качество гарантируем."    Размещенную на стр.4    Общественно-политической газеты "Хайбуллинский вестник"(9884)18    февраля 2010г.,специалист так же спутал с объявлением.    Мы сами изготавливали модуль,    оплата прошла за наличные деньги,    запись об этом имеется в журнале.</w:t>
        <w:br/>
        <w:t xml:space="preserve">В данной рекламе пометки "Реклама"    или "На правах рекламы"    отсутствуют.    Анализ материалов дела показывает что признаки нарушения статьи 16    Федерального закона "О рекламе"    подтверждаются.    </w:t>
        <w:br/>
        <w:t xml:space="preserve">Руководствуясь статьей 33,    частью 1    статьи 36,    частями 4,    7    статьи 38    Федерального закона "О рекламе"    и в соответствии с п.п.    37-43,    44    Правил рассмотрения антимонопольным органом дел,    возбужденных по признакам нарушения законодательства Российской Федерации о рекламе,    Комиссия </w:t>
        <w:br/>
        <w:br/>
        <w:t>РЕШИЛА:</w:t>
        <w:br/>
        <w:br/>
        <w:t xml:space="preserve">Признать ненадлежащей рекламу:    "Стоматология все виды протезирования.    Металлокерамика.    Отбеливание…"размещенную на стр.    4    </w:t>
        <w:br/>
        <w:t xml:space="preserve">Общественно-политической газеты "Хайбуллинский вестник"(9884)18    февраля 2010г.    Признать ненадлежащей рекламу:    АЗС "Регион реализует ДТ(летнее от 5000    л.)-15    руб.за литр с доставкой до потребителя,бензин АИ-92(от 500    л.)-19    руб.,бензин А-80-17,50    руб.Качество гарантируем."    Размещенную на стр.4    Общественно-политической газеты "Хайбуллинский вестник"(9884)18    февраля 2010г.,рекламораспространителем которой является ГУП РБ Редакционный-издательский комплекс "К новой жизни".    ГУП РБ Редакционный-издательский комплекс "    К новой жизни"    признать нарушившим часть 7    статьи 24    Федерального закона "О рекламе,"статью 16    Федерального закона "О рекламе."    </w:t>
        <w:br/>
        <w:t>2.    В соответствии с п.    44,    Правил рассмотрения антимонопольным органом дел,    возбужденных по признакам нарушения законодательства Российской Федерации о рекламе,    Государственному Унитарному Предприятию Республики Башкортостан Редакционный-издательский комплекс "К новой жизни"    выдать предписание о прекращении нарушения законодательства Российской Федерации о рекламе.</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статьей 14.3    КоАП РФ.</w:t>
        <w:br/>
        <w:t xml:space="preserve">Решение изготовлено в полном объеме 02.06.2010г.    </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br/>
        <w:t>ПРЕДПИСАНИЕ</w:t>
        <w:br/>
        <w:t>О ПРЕКРАЩЕНИИ НАРУШЕНИЯ ЗАКОНОДАТЕЛЬСТВА</w:t>
        <w:br/>
        <w:t>РОССИЙСКОЙ ФЕДЕРАЦИИ О РЕКЛАМЕ</w:t>
        <w:br/>
        <w:t>(по делу № Р-088-10)</w:t>
        <w:br/>
        <w:t>02.06.2010г.    г.    Уфа,    ул.    Пушкина,    95</w:t>
        <w:br/>
        <w:br/>
        <w:t xml:space="preserve">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    &lt;…&gt;,    &lt;…&gt;    на основании своего решения от 02.06.2010г.    по делу № Р-088-10    о признании ненадлежащей рекламы:    "Стоматология все виды протезирования.Металлокерамика.Отбеливание…"размещенную на стр.4    Общественно-политической газеты "Хайбуллинский вестник"    (9884)    18    февраля 2010    г,    рекламу:"АЗС "Регион реализует ДТ(летнее от 5000    л.)-15    руб.за литр с доставкой до потребителя,бензин АИ-92(от 500    л.)-19    руб.,бензин А-80-17,50    руб.Качество гарантируем."    Размещенную на стр.4    Общественно-политической газеты "Хайбуллинский вестник"(9884)18    февраля 2010г.    </w:t>
        <w:br/>
        <w:t xml:space="preserve">В соответствии с п.    44    Правил рассмотрения антимонопольным органом дел,    возбужденных по признакам нарушения законодательства Российской Федерации о рекламе,    </w:t>
        <w:br/>
        <w:br/>
        <w:t>ПРЕДПИСЫВАЕТ:</w:t>
        <w:br/>
        <w:br/>
        <w:t>1.    ГУП РБ Редакционно-издательский Комплекс "К новой жизни"    прекратить распространение рекламы:"Стоматология все виды протезирования.    Металлокерамика.    Отбеливание…"размещенную на стр.4    Общественно-политической газеты "Хайбуллинский вестник"    (9884)    18    февраля 2010    г,рекламу:"АЗС "Регион реализует ДТ(летнее от 5000    л.)-15    руб.за литр с доставкой до потребителя,    бензин АИ-92(от 500    л.)-19    руб.,    бензин А-80-17,50    руб.Качество гарантируем."    Размещенную на стр.4    Общественно-политической газеты "Хайбуллинский вестник"(9884)18    февраля 2010.г рекламораспространителем которой является ГУП РБ Редакционно-издательский Комплекс "К новой жизни"    с нарушением требований части 7    ст.24    Федерального закона "О рекламе,"статьи 16    Федерального закона "О рекламе".    Срок исполнения предписания до 25.06.10.г</w:t>
        <w:br/>
        <w:t>2.    ГУП РБ Редакционно-издательский Комплекс "К новой жизни"    представить в Управление Федеральной антимонопольной службы по Республике Башкортостан совместно с сопроводительным письмом письменные доказательства исполнения пункта 1    настоящего предписания.</w:t>
        <w:br/>
        <w:t>В случае невыполнения в установленный срок предписания федерального антимонопольного органа,    его территориального органа,    в соответствии с ч.    2.4    ст.19.5.    Кодекса Российской Федерации об административных правонарушениях,    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    198    АПК Российской Федерации.</w:t>
        <w:br/>
      </w:r>
    </w:p>
    <w:p>
      <w:pPr>
        <w:pStyle w:val="Normal"/>
        <w:bidi w:val="0"/>
        <w:jc w:val="left"/>
        <w:rPr/>
      </w:pPr>
      <w:r>
        <w:rPr>
          <w:rFonts w:ascii="Times New Roman" w:hAnsi="Times New Roman"/>
          <w:b/>
          <w:sz w:val="24"/>
        </w:rPr>
        <w:t>2010-06-02    10:06:3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