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Р-123    -10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 Р-123    -10)</w:t>
        <w:br/>
        <w:t>12.08.2010г.    г.    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    рассмотрев,    в присутствии ИП &lt;…&gt;,    дело №Р-123-10,    возбужденное по инициативе Управления;    а именно рекламу:    "Новый дом,    натяжные потолки,    бесплатный замер,    гарантия до 5    лет КРЕДИТ,    рассрочка пенсионерам скидки.    Продажа комплектующих для натяжных потолков…,"    размещенную на стр.16    в газете бесплатных частных объявлений Что?    Где?    Почем? (369)-3Июня 2010    г,    рекламодатель ИП &lt;…&gt;</w:t>
        <w:br/>
        <w:br/>
        <w:t>УСТАНОВИЛА:</w:t>
        <w:br/>
        <w:br/>
        <w:t xml:space="preserve">Реклама:"Новый дом,    натяжные потолки,    бесплатный замер,    гарантия до 5    лет КРЕДИТ,    рассрочка пенсионерам скидки.    Продажа комплектующих для натяжных потолков…",    размещенная на стр.16    в газете бесплатных частных объявлений Что?    Где?    Почем? (369)-3Июня 2010    г,    рекламодателем является ИП &lt;…&gt;    (Новый Дом),    имеет признаки нарушения части 1    статьи 28    Федерального закона "О рекламе",    в части того что:    "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наименование,    для индивидуального предпринимателя-    фамилию,    имя,    отчество).    </w:t>
        <w:br/>
        <w:t xml:space="preserve">В данной рекламе наименование лица предоставляющий кредит отсутствует.    </w:t>
        <w:br/>
        <w:t xml:space="preserve">В соответствии со ст.    38    Федерального закона "О рекламе",    ответственность за нарушение требований,    установленных частью 1    статьи 28    указанного закона возложена,    как на рекламодателя,    так и на рекламораспространителя.    </w:t>
        <w:br/>
        <w:t>На заседании Комиссии Башкортостанского УФАС России 12.08.10г.    ИП &lt;…&gt;,    представил следующие документы (вх. от 12.08.10г.):</w:t>
        <w:br/>
        <w:t>-объяснительная</w:t>
        <w:br/>
        <w:t>-акт  от 30.07.10.г на выполнение работ услуг</w:t>
        <w:br/>
        <w:t>-согласованный макет рекламного модуля от 01.03.10.г</w:t>
        <w:br/>
        <w:t>-согласованный макет рекламного модуля от 01.08.10.г</w:t>
        <w:br/>
        <w:t>-акт приема выполненных работ</w:t>
        <w:br/>
        <w:t>-акт на выполнение работ-услуг</w:t>
        <w:br/>
        <w:t>-акт на выполнения работ услуг</w:t>
        <w:br/>
        <w:t>-договор на оказание рекламных услуг</w:t>
        <w:br/>
        <w:t>-договор на размещение рекламного поля</w:t>
        <w:br/>
        <w:t>-свидетельство № Р 60004</w:t>
        <w:br/>
        <w:t>-свидетельство № Р 60004</w:t>
        <w:br/>
        <w:t>-свидетельство о постановке на учет в налоговом органе.</w:t>
        <w:br/>
        <w:t>-свидетельство №</w:t>
        <w:br/>
        <w:t>-свидетельство №</w:t>
        <w:br/>
        <w:t>-информационное письмо об учете в Статрегистре Росстата</w:t>
        <w:br/>
        <w:t>Согласно объяснений ИП &lt;…&gt;    в рекламе:    "Новый дом,    натяжные потолки,    бесплатный замер,    гарантия до 5    лет КРЕДИТ,    рассрочка пенсионерам скидки.    Продажа комплектующих для натяжных потолков…",    размещенной на стр.16    в газете бесплатных частных объявлений Что?    Где?    Почем? (369)-3Июня 2010    г,    слово кредит указали для продвижения товара.    Договор с банком заключен,    требование закона знали,    нарушение допущено по невнимательности.    Представлен  (378)    газеты "Что?    Где?    Почем?"    от 12.08.2010    г с устранением нарушения ч.1    ст.28    Федерального закона "    О рекламе".    Анализ представленных материалов дела показал,    что реклама:    "Новый дом,    натяжные потолки,    бесплатный замер,    гарантия до 5    лет КРЕДИТ,    рассрочка пенсионерам скидки.    Продажа комплектующих для натяжных потолков…",    размещенная на стр.16    в газете бесплатных частных объявлений Что?    Где?    Почем? (369)-3Июня 2010    г,    нарушает часть 1    статью 28    Федерального закона "О рекламе".</w:t>
        <w:br/>
        <w:t xml:space="preserve">Руководствуясь частью 2    пункта 1    статьи 33,    частью 1    статьи 36    Федерального закона "О рекламе"    и в соответствии с пунктами 37-42.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РЕШИЛА:</w:t>
        <w:br/>
        <w:br/>
        <w:t>1.    Признать ненадлежащей рекламу:    "Новый дом,    натяжные потолки,    бесплатный замер,    гарантия до 5    лет КРЕДИТ,    рассрочка пенсионерам скидки.    Продажа комплектующих для натяжных потолков…",    размещенную на стр.16    в газете бесплатных частных объявлений Что?    Где?    Почем? (369)-3Июня 2010    г,    рекламодатель ИП &lt;…&gt;    (Новый Дом).    ИП &lt;…&gt;    (Новый Дом),    данная реклама нарушает часть 1    статью 28    Федерального закона "О рекламе".</w:t>
        <w:br/>
        <w:t xml:space="preserve"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тем,    что данное нарушение устранено,    предписание о прекращении нарушения законодательства Российской Федерации о рекламе не выдавать.    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    КоАП РФ.</w:t>
        <w:br/>
        <w:t>Решение изготовлено в полном объеме 12.08.10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12    09:37:3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