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144-10    в отношении ООО "ПродМи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144-10)</w:t>
        <w:br/>
        <w:t>18.08.2010    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,    &lt;…&gt;    рассмотрев,    в присутствии представителя по доверенности от ООО "ПродМир"    &lt;…&gt;    (доверенность  от 10.08.2010г.),    дело №Р-144-10    по обращению гр.    &lt;…&gt;    (вх.     от 16.07.2010г.),    а именно рекламу пива с изображением бутылок пива "Тинькофф"    и "ТЕКИЗА",    а так же рекламу ликера с изображением бутылки ликера "ВАLLEYS",    расположенную в окнах эконом – магазина "Апельсин",    обращенную в сторону улицы Ленина г.Октябрьского,    рекламодателем и рекламораспространителем которой является ООО "ПродМир",</w:t>
        <w:br/>
        <w:br/>
        <w:t>УСТАНОВИЛА:</w:t>
        <w:br/>
        <w:br/>
        <w:t xml:space="preserve"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    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Реклама пива с изображением бутылок пива"Тинькофф"    и "ТЕКИЗА,    расположенная в окне эконом – магазина "Апельсин",    обращенная в сторону улицы Ленина г.Октябрьского,    рекламодателем и рекламораспространителем которой является ООО "ПродМир",    имеет признаки нарушения части 3    статьи 22    Федерального закона «О рекламе»,    в части того,    что:</w:t>
        <w:br/>
        <w:t>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 и такому предупреждению должно быть отведено не менее чем десять процентов рекламной площади (пространства).</w:t>
        <w:br/>
        <w:t>В данном случае предупреждение о вреде чрезмерного употребления пива отсутствует.</w:t>
        <w:br/>
        <w:t>Ответственность за нарушение ч.3    ст.22    в соответствии со ст.38    Федерального закона "О рекламе"    возложена как на рекламодателя,    так и на рекламораспространителя.</w:t>
        <w:br/>
        <w:t>Реклама ликера с изображением бутылки ликера "ВАLLEYS",    расположенная в окне эконом – магазина "Апельсин",    обращенная в сторону улицы Ленина г.Октябрьского,    рекламодателем и рекламораспространителем которой является ООО "ПродМир",    имеет признаки нарушения п.5    ч.2    ст.21    Федерального закона "О рекламе",    в части того,    что:</w:t>
        <w:br/>
        <w:t>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В данном случае реклама алкогольной продукции размещена в окне эконом-магазина "Апельсин"    в наружной рекламе,    обращена в сторону улицы.</w:t>
        <w:br/>
        <w:t>Ответственность за нарушение ч.2    ст.21    в соответствии со ст.38    Федерального закона "О рекламе"    возложена на рекламораспространителя.</w:t>
        <w:br/>
        <w:t>18.08.2010г.    ООО "ПродМир"    представлены объяснения (вх.     от 18.08.2010г.)    о том,    что с 2006    года ООО "ПродМир"    за плату во временное пользование передана часть нежилого помещения – магазина,    расположенного на первом этаже жилого пятиэтажного дома по адресу:    г.Октябрьский,    проспект Ленина,    д.11.    Указанное помещение принадлежит на праве долевой собственности &lt;…&gt;,    &lt;…&gt;.    На момент приемки указанных помещений на оконных проемах уже были установлены рекламные баннеры (плакаты)    с изображением пива и алкогольной продукции.    Данные баннеры остались от прежних арендаторов.    А так как нами предполагалось заниматься реализацией не только продуктов питания,    но и алкогольной продукции,    то распоряжения от &lt;…&gt;    магазина на проведение демонтажа данных баннеров не последовало.    На сегодняшний день нами ведется активная работа по разработке и установке новых плакатов.    Представлены следующие документы:    копия заявки от 01.07.2010г.,    копия свидетельства о внесении записи в Единый государственный реестр юридических лиц,    список участников ООО "ПродМир",    копия Устава ООО "ПродМир",    копия свидетельства о постановке на учет в налоговом органе,    копия свидетельства о государственной регистрации юридического лица,    копия договора аренды помещения -08,    фотографии,    свидетельствующие об устранении нарушения,    макет рекламы,    которая будет размещена в данном магазине.</w:t>
        <w:br/>
        <w:t>Анализ представленных материалов дела №Р-144-10    показал,    что реклама пива с изображением бутылок пива"Тинькофф"    и "ТЕКИЗА,    расположенная в окне эконом – магазина "Апельсин",    обращенная в сторону улицы Ленина г.Октябрьского,    рекламодателем и рекламораспространителем которой является ООО "ПродМир",    нарушает часть 3    статьи 22    Федерального закона «О рекламе»,    в части того,    что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 и такому предупреждению должно быть отведено не менее чем десять процентов рекламной площади (пространства).    В данном случае предупреждение о вреде чрезмерного употребления пива отсутствует.</w:t>
        <w:br/>
        <w:t>Реклама ликера с изображением бутылки ликера "ВАLLEYS",    расположенная в окне эконом – магазина "Апельсин",    обращенная в сторону улицы Ленина г.Октябрьского,    рекламодателем и рекламораспространителем которой является ООО "ПродМир",    нарушает п.5    ч.2    ст.21    Федерального закона "О рекламе",    в части того,    что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    В данном случае реклама алкогольной продукции размещена в окне эконом-магазина "Апельсин"    в наружной рекламе,    обращена в сторону улицы.    Представлены фотографии,    свидетельствующие об устранении нарушений.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>1.Признать ненадлежащей рекламу пива с изображением бутылок пива"Тинькофф"    и "ТЕКИЗА,    расположенную в окне эконом – магазина "Апельсин",    обращенную в сторону улицы Ленина г.Октябрьского,    рекламодателем и рекламораспространителем которой является ООО "ПродМир",    так как данная реклама нарушает ч.3    ст.22    Федерального закона "О рекламе.    Так же признать ненадлежащей рекламу алкогольной продукции -    ликера с изображением бутылки ликера "ВАLLEYS",    расположенную в окне эконом – магазина "Апельсин",    обращенную в сторону улицы Ленина г.Октябрьского,    рекламодателем и рекламораспространителем которой является ООО "ПродМир",    т.к.    она нарушает п.5    ч.2    ст.21    Федерального закона "О рекламе"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тем,    что нарушение устранено (представлены фотографии)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.КоАП РФ.</w:t>
        <w:br/>
        <w:t>Решение изготовлено в полном объеме 18.08.2010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18    11:48:1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