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      и предписание по делу №Р-071-10    в отношении ООО "Ипотечная Финансовая Комп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</w:t>
        <w:br/>
        <w:t>(по делу №Р-071-10)</w:t>
        <w:br/>
        <w:t>14.07.2010    г.    г.    Уфа,    ул.    Пушкина,    95</w:t>
        <w:br/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…&gt;,    &lt;…&gt;,    &lt;…&gt;    рассмотрев,    в присутствии представителя по доверенности от Национального банка Республики Башкортостан &lt;…&gt;    (доверенность от 20    мая 2010    года),    дело №Р-071-10,    возбужденное по обращению Национального банка Республики Башкортостан (вх.     от 01.04.2010г.),    а именно рекламу одного из продуктов "Ипотечной Финансовой Компании"    – пенсионного векселя,    опубликованную в газете "Вечерняя Уфа"    от 19    марта 2010г.,</w:t>
        <w:br/>
        <w:br/>
        <w:t>УСТАНОВИЛА:</w:t>
        <w:br/>
        <w:br/>
        <w:t>Реклама одного из продуктов "Ипотечной Финансовой Компании"    – пенсионного векселя,    опубликованная в газете "Вечерняя Уфа"    от 19    марта 2010г.,    имеет признаки нарушения части 7    статьи 5    Федерального закона "О рекламе",    в части того,    что:</w:t>
        <w:br/>
        <w:t>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Ответственность за нарушения ч.7    ст.5    Федерального закона "О рекламе"    согласно статьи 38    Федерального закона "О рекламе"    возложена на рекламодателя.</w:t>
        <w:br/>
        <w:t>05.05.2010г.    представитель ООО "Ипотечная Финансовая Компания"    на заседание Комиссии не явился.    Уведомление о надлежащем уведомлении о времени и месте рассмотрения данного дела в управление поступило (почтовое уведомление от 30.04.2010г.).</w:t>
        <w:br/>
        <w:t>17.05.2010г.    ООО "Ипотечная финансовая компания"    заявлено ходатайство (вх.     от 17.05.2010г.)    об ознакомлении с материалами дела №Р-071-10.    Ходатайство удовлетворено.</w:t>
        <w:br/>
        <w:t>17.05.2010г.    ООО "Ипотечная финансовая компания"    представлены объяснения (вх.     от 17.05.2010г.)    о том,    что ООО "Ипотечная финансовая компания"    чер⨘з ООО "Меридиан Инвест"    (рекламное агентство)    был размещен заказ на публикацию рекламного материала в газете "Вечерняя Уфа"    от 19.03.2010г.    Публикация размещается снизу 3-ей страницы размером 4    см на 13см.    Публикация повествует о возможном варианте экономических событий на рынке РФ,    путем сохранения накоплений и как возможном варианте – вложения в вексель.    В данной публикации расшифровывается понятие вексель – именная ценная бумага с гарантированной доходностью.    Указывается так же,    что это не единственный вариант получения дохода,    имеются прочие долговые инструменты.    Уточняется,    что годовой процент векселя зависит от срока и суммы и достигает 28%.    На наш взгляд обычное рекламное сообщение о приобретении ценной бумаги.    По замыслу нашей компании третье лицо,    задумывающееся о сбережении (приумножении)    накопленных денежных средств,    прочитав нашу заметку,    захочет изучить наше предложение поконкретней и придет в наш офис.    Вексель,    выдаваемый нами,    это ничем не обусловленное обязательство выплатить по наступлению срока определенную сумму.    Представлены следующие документы:    копия свидетельства о государственной регистрации юридического лица,    копия свидетельства о постановке на учет в налоговом органе,    копия Устава ООО "Ипотечная финансовая компания",    копия договора -р на оказание услуг от 26.02.2010г.,    копия акта  от 16    марта 2010г.,    образец векселя ,    копия акта приема-передачи векселей от 25    мая 2009г.,    образец приходного кассового ордера,    копия страницы с вышеуказанной рекламной статьей.</w:t>
        <w:br/>
        <w:t>В связи с необходимостью получения дополнительных объяснений и документов,    а также необходимостью привлечения в качестве заинтересованного лица Федеральную службу по финансовым рынкам (450077,    РБ,    г.    Уфа,    ул.    Цюрупы,    д.13).</w:t>
        <w:br/>
        <w:t>31.05.2010г.    ООО "Ипотечная финансовая компания"    представлены объяснения (вх.     от 31.05.2010г.)    о том,    что «ООО "Ипотечная финансовая компания"    не является структурной,    аффилированной или зависимой от ФСФР и у нас нет договорных взаимоотношений».    Представлены также следующие документы:    распечатку из сети интернет от 29.05.2010г.    со статьей «Пенсии пойдут на схемы»,    копия страхового полиса /0085/021,    копия приказа  от 18.02.2010г.</w:t>
        <w:br/>
        <w:t>31.05.2010г.    за вх.    4865    от Регионального отделения Федеральной службы по финансовым рынкам в Юго-Восточном регионе поступило ходатайство о привлечении в качестве заинтересованного лица Федеральную службу по финансовым рынкам,    в связи с тем,    что функции лицензирования деятельности,    контроля и надзора за соблюдением требований законодательства РФ негосударственными пенсионными фондами возложены на Федеральную службу по финансовым рынкам (центральный аппарат).</w:t>
        <w:br/>
        <w:t>31.05.2010г.    управлением направлен запрос информации в Федеральную службу по финансовым рынкам (исх.     от 31.05.2010г.).</w:t>
        <w:br/>
        <w:t>24.06.2010г.    от ООО "Ипотечная финансовая компания"    поступило ходатайство (вх.     от 24.06.2010г.)    об отложении рассмотрения дела №Р-071-10    в связи с невозможностью присутствия представителя ООО "Ипотечная финансовая компания"    при рассмотрении дела 24.06.2010г.,    т.к.    представитель участвует в судебном заседании Арбитражного суда Республики Татарстан в г.Казань.</w:t>
        <w:br/>
        <w:t>14.07.2010г.    представители ООО "Ипотечная Финансовая Компания"    отсутствуют (о дате и времени рассмотрения данного дела уведомлены надлежащим образом – почтовое уведомление от 30.06.2010г.).</w:t>
        <w:br/>
        <w:t>25.06.2010г.    вх -ф по факсу,    05.07.2010г.    вх.     от 05.07.2010г.    по почте в управление поступила информация от Федеральной службы по финансовым рынкам (ФСФР России)    ис.310-СХ-0114562    от 25.06.2010г.    о том,    что в соответствии с абзацем третьим пункта 1    статьи 49    ГК РФ отдельными видами деятельности,    перечень которых определяется законом,    юридическое лицо может заниматься только на основании специального разрешения (лицензии).    Согласно пункту 1    статьи 7    Федерального закона от 07.05.1998г.    -ФЗ "О негосударственных пенсионных фондах"    (далее – Закон),    негосударственный пенсионный фонд имеет право на осуществление деятельности по пенсионному обеспечению и пенсионному страхованию с даты получения лицензии в порядке,    предусмотренном Законом.</w:t>
        <w:br/>
        <w:t>Согласно статье 2    вышеназванного Закона негосударственный пенсионный фонд – особая организационно-правовая форма некоммерческой организации социального обеспечения,    исключительными видами деятельности которой являются:</w:t>
        <w:br/>
        <w:t>деятельность по негосударственному пенсионному обеспечению участников фонда в соответствии с договорами негосударственного пенсионного обеспечения;</w:t>
        <w:br/>
        <w:t>деятельность в качестве страховщика по обязательному пенсионному страхованию в соответствии с Федеральным законом от 15    декабря 2001    года -ФЗ "Об обязательном пенсионном страховании в Российской Федерации"    и договорами об обязательном пенсионном страховании;</w:t>
        <w:br/>
        <w:t>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.</w:t>
        <w:br/>
        <w:t>Согласно пункту 5.3.    Положения о Федеральной службе по финансовым рынкам,    утвержденного постановлением Правительства Российской Федерации от 30.06.2004    ,    ФСФР России регулирует и контролирует деятельность негосударственных пенсионных фондов по пенсионному обеспечению и пенсионному страхованию,    получивших лицензию на осуществление вышеуказанной деятельности в порядке,    установленном законодательством РФ.    Учитывая вышеизложенное и принимая во внимание,    что указанному в обращении ООО "Ипотечная Финансовая компания"    названная,    лицензия не представлялась и в реестре лицензий негосударственных пенсионных фондов данные об указанной организации не содержаться,    Федеральная служба по финансовым рынкам не располагает сведениями о деятельности ООО "Ипотечная Финансовая Компания".</w:t>
        <w:br/>
        <w:t>Анализ представленных материалов дела №Р-071-10    показал,    что согласно информации,    представленной Федеральной службой по финансовым рынкам,    лицензия ООО "Ипотечная Финансовая Компания"    на осуществление деятельности по пенсионному обеспечению и пенсионному страхованию,    не выдавалась.    ООО "Ипотечная Финансовая компания"    данная лицензия не представлялась и в реестре лицензий негосударственных пенсионных фондов данные об указанной организации не содержаться.    Таким образом,    реклама одного из продуктов "Ипотечной Финансовой Компании"    – пенсионного векселя,    опубликованная в газете "Вечерняя Уфа"    от 19    марта 2010г.,    нарушает часть 7    статьи 5    Федерального закона "О рекламе",    в части того,    что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 xml:space="preserve">Руководствуясь частью 2    пункта 1    статьи 33,    частью 1    статьи 36    Федерального закона «О рекламе» и в соответствии с п.п.    37-44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РЕШИЛА:</w:t>
        <w:br/>
        <w:br/>
        <w:t>1.    Признать ненадлежащей рекламу одного из продуктов "Ипотечной Финансовой Компании"    – пенсионного векселя,    опубликованную в газете "Вечерняя Уфа"    от 19    марта 2010г.    т.к.    она нарушает часть 7    статьи 5    Федерального закона "О рекламе".</w:t>
        <w:br/>
        <w:t>2.    В соответствии с п.44    Правил рассмотрения антимонопольным органом дел,    возбужденных по признакам нарушения законодательства Российской Федерации о рекламе,    выдать ООО "Ипотечная Финансовая Компания"    предписание о прекращении нарушения законодательства Российской Федерации о рекламе,    а именно рекламы одного из продуктов "Ипотечной Финансовой Компании"    – пенсионного векселя,    опубликованной в газете "Вечерняя Уфа"    от 19    марта 2010г.,    в части нарушения части 7    статьи 5    Федерального закона "О рекламе".</w:t>
        <w:br/>
        <w:t>3.    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статьей 14.3.КоАП РФ.</w:t>
        <w:br/>
        <w:t>Решение изготовлено в полном объеме 14.07.2010    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(по делу №Р-071-10)</w:t>
        <w:br/>
        <w:t>14.07.2010г.г.    Уфа,    ул.Пушкина,    д.95</w:t>
        <w:br/>
        <w:br/>
        <w:t>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&lt;…&gt;,    &lt;…&gt;,    &lt;…&gt;    на основании своего решения от 14.07.2010г.    по делу №Р-071-10    по поводу рекламы одного из продуктов "Ипотечной Финансовой Компании"    – пенсионного векселя,    опубликованной в газете "Вечерняя Уфа"    от 19    марта 2010г.,    и в соответствии с пунктом 1    части 2    статьи 33,    частями 1,    3    статьи 36    Федерального закона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>ПРЕДПИСЫВАЕТ:</w:t>
        <w:br/>
        <w:br/>
        <w:t xml:space="preserve">1.    ООО "Ипотечная Финансовая Компания"    (450000,    г.Уфа,    Проспект Октября,    д.1323,    БЦ "КПД"    (левое крыло)    6    этаж,    офис 607)    в срок до 10    августа 2010    года прекратить нарушение законодательства Российской Федерации о рекламе,    а именно реклама одного из продуктов "Ипотечной Финансовой Компании"    – пенсионного векселя,    опубликованная в газете "Вечерняя Уфа"    от 19    марта 2010г.,    должна соответствовать ч.7    ст.5    Федерального закона "О рекламе".    </w:t>
        <w:br/>
        <w:t>2.    ООО "Ипотечная Финансовая Компания"    (450000,    г.Уфа,    Проспект Октября,    д.1323,    БЦ "КПД"    (левое крыло)    6    этаж,    офис 607)    представить в Башкортостанское УФАС России письменные доказательства исполнения пункта 1    настоящего предписания до 10    августа 2010    года.</w:t>
        <w:br/>
        <w:t>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.4    статьи 19.5.    Кодекса Российской Федерации об административных правонарушениях на должностных лиц штраф в размере от двенадцати тысяч до двадцати тысяч рублей;    на юридических лиц – от трехсот тысяч до пятисот тысяч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4    11:36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