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112-10    в отношении ООО "Хаус Люк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112-10)</w:t>
        <w:br/>
        <w:t>16.07.2010г.    г.Уфа,    ул.Пушкина,    д.95</w:t>
        <w:br/>
        <w:br/>
        <w:t xml:space="preserve"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,    ,        рассмотрев,    в присутствии представителя по доверенности от ООО "Хаус Люкс"        (доверенность от 01    июня 2010    года),    дело №Р-112-10    по признакам нарушения законодательства Российской Федерации о рекламе,    возбужденное по инициативе Башкортостанского УФАС России,    по факту размещения рекламы гипермаркета кухни "IDEA",    размещенной 10    мая 2010г.    во время эфира кулинарной программы "Завтрак на завтра"    12ч.35    мин.    местного времени,    а так же 05    мая 2010    года в 9ч.    53    мин.    в эфире телеканала "Вся Уфа"    МУП "Продюсерский центр "Вся Уфа"    городского округа город Уфа во время трансляции кулинарной программы "Завтрак на завтра",    факт размещения которой выявлен в результате осуществления внеплановой проверки телеканала "Вся Уфа"    МУП "Продюсерский центр "Вся Уфа"    городского округа г.Уфа РБ в составе Комиссии Контрольно-счетной Палаты Республики Башкортостан,    </w:t>
        <w:br/>
        <w:br/>
        <w:t>УСТАНОВИЛА:</w:t>
        <w:br/>
        <w:br/>
        <w:t>1.    Реклама гипермаркета кухни "IDEA"    (10    сек.):    "Гипермаркет кухни "IDEA".    Италия по-русски.    Стильные итальянские кухни… (Текст:    Акция действует до 30.04.2010г.),    вышедшая в телеэфир 05    мая 2010г.    в 9    ч.    53    мин.    в эфире телеканала "Вся Уфа"    МУП "Продюсерский центр "Вся Уфа"    городского округа город Уфа Республики Башкортостан во время трансляции кулинарной программы "Завтрак на завтра"    имеет признаки нарушения статьи 9    Федерального закона "О рекламе"    -ФЗ от 13    марта 2006г.,    в части того,    что в данном случае имеет место реклама стимулирующего мероприятия -    акции,    а согласно требований ст.9    Федерального закона о рекламе в рекламе,    сообщающей о проведении стимулирующей лотереи,    конкурса,    игры или иного подобного мероприятия,    условием участия в которых является приобретение определенного товара,    должны быть указаны:</w:t>
        <w:br/>
        <w:t>сроки проведения такого мероприятия;</w:t>
        <w:br/>
        <w:t>источник информации об организаторе такого мероприятия,    о правилах его проведения,    количестве призов или выигрышей по результатам такого мероприятия,    сроках,    месте и порядке их получения.</w:t>
        <w:br/>
        <w:t>В нарушение требований ст.9    Федерального закона "О рекламе"    в вышеуказанной рекламе гипермаркета кухни "IDEA"    (10    сек.):    "Гипермаркет кухни "IDEA".    Италия по-русски.    Стильные итальянские кухни… (Текст:    Акция действует до 30.04.2010г.),    вышедшей в телеэфир 05    мая 2010г.    в 9    ч.    53    мин.    в эфире телеканала "Вся Уфа"    МУП "Продюсерский центр "Вся Уфа"    городского округа город Уфа Республики Башкортостан отсутствует источник информации об организаторе,    о правилах проведения акции,    о количестве призов и т.д.    Таким образом,    в данном случае имеют место признаки нарушения ст.9    Федерального закона "О рекламе".    Ответственность за нарушение ст.9    Федерального закона "О рекламе"    в соответствии со ст.38    Федерального закона "О рекламе"    возложена как на рекламодателя,    так и на рекламораспространителя.</w:t>
        <w:br/>
        <w:t>2.    Реклама гипермаркета кухни "IDEA",    вышедшая в эфире телеканала МУП "Продюсерский центр "Вся Уфа"    городского округа город Уфа Республики Башкортостан во время трансляции кулинарной программы "Завтрак на завтра"    10    мая 2010    года в 12ч.35мин.:    "Гипермаркет кухни "IDEA".    Италия по-русски.    Стильные итальянские кухни… (Текст:    Акция действует до 30.04.2010г.),    имеет признаки нарушения статьи 9    Федерального закона "О рекламе"    -ФЗ от 13    марта 2006г.,    в части того,    что в данном случае имеет место реклама стимулирующего мероприятия -    акции,    а согласно требований ст.9    Федерального закона о рекламе в рекламе,    сообщающей о проведении стимулирующей лотереи,    конкурса,    игры или иного подобного мероприятия,    условием участия в которых является приобретение определенного товара,    должны быть указаны:</w:t>
        <w:br/>
        <w:t>сроки проведения такого мероприятия;</w:t>
        <w:br/>
        <w:t>источник информации об организаторе такого мероприятия,    о правилах его проведения,    количестве призов или выигрышей по результатам такого мероприятия,    сроках,    месте и порядке их получения.</w:t>
        <w:br/>
        <w:t>В нарушение требований ст.9    Федерального закона "О рекламе"    в вышеуказанной рекламе гипермаркета кухни "IDEA":    "Гипермаркет кухни "IDEA".    Италия по-русски.    Стильные итальянские кухни… (Текст:    Акция действует до 30.04.2010г.),    вышедшей в телеэфир 10    мая 2010    г.    в 12ч.    35мин.    в эфире телеканала "Вся Уфа"    МУП "Продюсерский центр "Вся Уфа"    городского округа город Уфа Республики Башкортостан отсутствует источник информации об организаторе,    о правилах проведения акции,    о количестве призов и т.д.    Таким образом,    в данном случае имеют место признаки нарушения ст.9    Федерального закона "О рекламе".    Ответственность за нарушение ст.9    Федерального закона "О рекламе"    в соответствии со ст.38    Федерального закона "О рекламе"    возложена как на рекламодателя,    так и на рекламораспространителя.</w:t>
        <w:br/>
        <w:t>16.07.2010г.    ООО "Хаус Люкс"    представлены объяснения (вх.     от 16.07.2010г.)    о том,    что стимулирующими мероприятиями в смысле настоящей статьи являются лотереи,    конкурсы и игры.    Воспроизведенные видеоролики (05    мая 2010    года в 9ч.    53мин.    и 10    мая 2010г.    в 12ч.    35    мин.)    не подпадают не под один из вышеперечисленных стимулирующих мероприятий и информацию о призе (выигрыш),    премии не содержат".    Представлены следующие документы:    копия договора  на оказание услуг от 28.01.2010г.,    копия приложения 31    к договору  от 28    января 2010г.    от 28.01.2010г.,    копия выхода программы "Завткар на завтра"    в эфир (хронометраж),    копия акта 000012    от 26.02.2010г.,    копия акта  от 31.03.2010г.,    копия акта  от 29.04.2010г.,    копия акта  от 31    мая 2010г.,    Правила проведения Акции "Италия по-русски",    маке рекламы гипермаркета кухни "IDEA".</w:t>
        <w:br/>
        <w:t>Анализ представленных материалов дела №Р-112-10    показал следующее.</w:t>
        <w:br/>
        <w:t>1.    Реклама гипермаркета кухни "IDEA"    (10    сек.):    "Гипермаркет кухни "IDEA".    Италия по-русски.    Стильные итальянские кухни… (Текст:    Акция действует до 30.04.2010г.),    вышедшая в телеэфир 05    мая 2010г.    в 9    ч.    53    мин.    в эфире телеканала "Вся Уфа"    МУП "Продюсерский центр "Вся Уфа"    городского округа город Уфа Республики Башкортостан во время трансляции кулинарной программы "Завтрак на завтра"    нарушает статью 9    Федерального закона "О рекламе"    -ФЗ от 13    марта 2006г.,    в части того,    что в данном случае имеет место реклама стимулирующего мероприятия -    акции,    а согласно требований ст.9    Федерального закона о рекламе в рекламе,    сообщающей о проведении стимулирующей лотереи,    конкурса,    игры или иного подобного мероприятия,    условием участия в которых является приобретение определенного товара,    должны быть указаны:</w:t>
        <w:br/>
        <w:t>сроки проведения такого мероприятия;</w:t>
        <w:br/>
        <w:t>источник информации об организаторе такого мероприятия,    о правилах его проведения,    количестве призов или выигрышей по результатам такого мероприятия,    сроках,    месте и порядке их получения.</w:t>
        <w:br/>
        <w:t>В нарушение требований ст.9    Федерального закона "О рекламе"    в вышеуказанной рекламе гипермаркета кухни "IDEA"    (10    сек.):    "Гипермаркет кухни "IDEA".    Италия по-русски.    Стильные итальянские кухни… (Текст:    Акция действует до 30.04.2010г.),    вышедшей в телеэфир 05    мая 2010г.    в 9    ч.    53    мин.    в эфире телеканала "Вся Уфа"    МУП "Продюсерский центр "Вся Уфа"    городского округа город Уфа Республики Башкортостан отсутствует источник информации об организаторе,    о правилах проведения акции,    о количестве призов и т.д.    Таким образом,    в данном случае имеют место признаки нарушения ст.9    Федерального закона "О рекламе".    Ответственность за нарушение ст.9    Федерального закона "О рекламе"    в соответствии со ст.38    Федерального закона "О рекламе"    возложена как на рекламодателя,    так и на рекламораспространителя.</w:t>
        <w:br/>
        <w:t>2.    Реклама гипермаркета кухни "IDEA",    вышедшая в эфире телеканала МУП "Продюсерский центр "Вся Уфа"    городского округа город Уфа Республики Башкортостан во время трансляции кулинарной программы "Завтрак на завтра"    10    мая 2010    года в 12ч.35мин.:    "Гипермаркет кухни "IDEA".    Италия по-русски.    Стильные итальянские кухни… (Текст:    Акция действует до 30.04.2010г.),    нарушает статью 9    Федерального закона "О рекламе"    -ФЗ от 13    марта 2006г.,    в части того,    что в данном случае имеет место реклама стимулирующего мероприятия -    акции,    а согласно требований ст.9    Федерального закона о рекламе в рекламе,    сообщающей о проведении стимулирующей лотереи,    конкурса,    игры или иного подобного мероприятия,    условием участия в которых является приобретение определенного товара,    должны быть указаны:</w:t>
        <w:br/>
        <w:t>сроки проведения такого мероприятия;</w:t>
        <w:br/>
        <w:t>источник информации об организаторе такого мероприятия,    о правилах его проведения,    количестве призов или выигрышей по результатам такого мероприятия,    сроках,    месте и порядке их получения.</w:t>
        <w:br/>
        <w:t>В нарушение требований ст.9    Федерального закона "О рекламе"    в вышеуказанной рекламе гипермаркета кухни "IDEA":    "Гипермаркет кухни "IDEA".    Италия по-русски.    Стильные итальянские кухни… (Текст:    Акция действует до 30.04.2010г.),    вышедшей в телеэфир 10    мая 2010    г.    в 12ч.    35мин.    в эфире телеканала "Вся Уфа"    МУП "Продюсерский центр "Вся Уфа"    городского округа город Уфа Республики Башкортостан отсутствует источник информации об организаторе,    о правилах проведения акции,    о количестве призов и т.д.    Таким образом,    в данном случае имеют место признаки нарушения ст.9    Федерального закона "О рекламе".    Ответственность за нарушение ст.9    Федерального закона "О рекламе"    в соответствии со ст.38    Федерального закона "О рекламе"    возложена как на рекламодателя,    так и на рекламораспространителя.</w:t>
        <w:br/>
        <w:t xml:space="preserve">Согласно Комментариям к Федеральному закону от 13    марта 2006    года -ФЗ "О рекламе"        признак стимулирования – это означает,    что в правилах и условиях проведения таких кампаний присутствует причина,    побуждающая человека принять участие.    Как правило,    это возможность заполучить какое-нибудь материальное благо,    поощрение.    Совмещение же процесса продажи со стимулирующими условиями позволяют повысить их внимание к товару во время проведения мероприятия.    </w:t>
        <w:br/>
        <w:t xml:space="preserve">Кроме того,    под стимулирующим мероприятием понимается активное предложение.    Активное предложение – это стимулирование,    которое требует активного участия потребителя.    Игровой характер мероприятия является сильным воздействием на покупателя,    мощным побудительным мотивом.    Производители товаров и торговая сеть используют этот прием на разных этапах жизненного цикла,    преследуя цель – создать предрасположенность потребителя к тому или иному товару для увеличения объема продаж.    Таким образом,    в данном конкретном случае акция – это стимулирующее мероприятие,    условием участия в которой является приобретение определенного товара.    </w:t>
        <w:br/>
        <w:t>По состоянию на 16.07.2010г.,    данное нарушение устранено,    о чем свидетельствует информация,    поступившая от рекламораспространителя по делу №Р-104-10,    а так же по делу №Р-104-10    (письмо МУП "Продюсерский центр "Вся Уфа"    о исполнении предписания Башкортостанского УФАС России о прекращении нарушения законодательства РФ "О рекламе"    вх.     от 14.07.2010г.).    В связи с тем,    что нарушение устранено,    выдача предписания о прекращении нарушения законодательства РФ о рекламе,    нецелесообразна.</w:t>
        <w:br/>
        <w:t xml:space="preserve"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РЕШИЛА:</w:t>
        <w:br/>
        <w:br/>
        <w:t xml:space="preserve">1.Признать ненадлежащей рекламу ООО "Хаус Люкс"    гипермаркета кухни "IDEA":    "Гипермаркет кухни "IDEA".    Италия по-русски.    Стильные итальянские кухни… (Текст:    Акция действует до 30.04.2010г.),    вышедшую в телеэфир 05    мая 2010г.    в 9    ч.    53    мин.    в эфире телеканала "Вся Уфа"    МУП "Продюсерский центр "Вся Уфа"    городского округа город Уфа Республики Башкортостан во время трансляции кулинарной программы "Завтрак на завтра",    а так же рекламу ООО "Хаус Люкс"    гипермаркета кухни "IDEA",    вышедшую в эфире телеканала МУП "Продюсерский центр "Вся Уфа"    городского округа город Уфа Республики Башкортостан во время трансляции кулинарной программы "Завтрак на завтра"    10    мая 2010    года в 12ч.35мин.:    "Гипермаркет кухни "IDEA".    Италия по-русски.    Стильные итальянские кухни… (Текст:    Акция действует до 30.04.2010г.),    так как в ней нарушены требования статьи 9    Федерального закона «О рекламе».    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предписание о прекращении нарушения законодательства Российской Федерации о рекламе -    не выдавать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статьей 14.3.КоАП РФ.</w:t>
        <w:br/>
        <w:t>Решение изготовлено в полном объеме 16.07.2010    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1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