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093-09    в отношении ОО "Союз Боевых Искусств"(Самура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093-09)</w:t>
        <w:br/>
        <w:t>16.04.2010г.    г.Уфа,    ул.Пушкина,    д.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,    ,    ,        рассмотрев,    дело №Р-093-09    по факту размещения рекламы,    размещенной в рекламно-информационном журнале "Выбирай"     (101),    1-15    сентября 2008    года на стр.    38:    "Самурай.    У нас каждый найдет себе уютное местечко по вкусу…Ароматный вкус кальяна…",    рекламодателем которой является Общественная организация "Союз Боевых Искусств"    (Самурай)",</w:t>
        <w:br/>
        <w:br/>
        <w:t>УСТАНОВИЛА:</w:t>
        <w:br/>
        <w:br/>
        <w:t>Рекламный материал,    размещенный в рекламно-информационном журнале "Выбирай"    № 17    (101),    1-15    сентября 2008    года на стр.    38:    "Самурай.    У нас каждый найдет себе уютное местечко по вкусу…Ароматный вкус кальяна…",    рекламодателем которой является Общественная организация "Союз Боевых Искусств"    (Самурай)",    имеет признаки нарушения части 3    статьи 23    Федерального закона "О рекламе",    в части того что:</w:t>
        <w:br/>
        <w:t>реклама табака и табачных изделий в каждом случае должна сопровождаться предупреждением о вреде курения,    причем такому предупреждению должно быть отведено не менее чем десять процентов рекламной площади (рекламного пространства).</w:t>
        <w:br/>
        <w:t>В данной рекламе такое предупреждение отсутствует.</w:t>
        <w:br/>
        <w:t>В соответствии со статьей 38    Федерального закона "О рекламе",    ответственность за нарушение требований,    установленных частью 3    статьи 23    указанного закона несет как рекламодатель,    так и рекламораспространитель.</w:t>
        <w:br/>
        <w:t>Согласно договора на публикацию рекламных материалов № М-392    от 30.01.2008    года ОО "Союз Боевых Искусств"    (Самурай)    находится по следующему юридическому адресу – 450044,    г.    Уфа,    ул.    Космонавтов 7.</w:t>
        <w:br/>
        <w:t>Представитель ОО "Союз Боевых Искусств"    (Самурай)    ни лицо,    с надлежаще оформленной доверенностью на участие в рассмотрении дела от ОО "Союз Боевых Искусств"    (Самурай)    на рассмотрение дела № Р-093-09    о нарушении закондательства Российской Федерации о рекламе,    назначенного на 15.06.2099г.    не явился,    уведомления о вручении нет.</w:t>
        <w:br/>
        <w:t>Уведомление с посланным письмом,    в адрес ОО "Союз Боевых Искусств"(Самурай)    (адрес:    450044,    г.    Уфа,    ул.    Космонавтов,    ⨏)    вернулось в Управление с пометкой "Иные обстоятельства – Отказ в принятии данного письма,    так как указанная организация по данному адресу не находиться".</w:t>
        <w:br/>
        <w:t>Представитель ОО "Союз Боевых Искусств"    (Самурай)    ни лицо,    с надлежаще оформленной доверенностью на участие в рассмотрении дела от ОО "Союз Боевых Искусств"    (Самурай)    на рассмотрение дела № Р-093-09    о нарушении закондательства Российской Федерации о рекламе,    назначенного на 07.07.2009г.    не явился,    уведомления о вручении нет.</w:t>
        <w:br/>
        <w:t>В связи с необходимостью установления местонахождения лица,    в действиях которого содержаться признаки нарушения законодательства Российской Федерации о рекламе,    было направлено письмо (исх.    № 6/6054    от 07.07.2009г.)    в МВД Республики Башкортостан об оказании содействия по установлению местонахождения ОО "Союз Боевых Искусств"    (Самурай).</w:t>
        <w:br/>
        <w:t>В связи с получением ответа от МВД Республики Башкортостан (вх.    № 6976    от 22.07.2009г.)    основания для дальнейшего приостоновления производства по делу отсутствуют.</w:t>
        <w:br/>
        <w:t>31.07.2009г.    Управлением Федеральной антимонопольной службы по Республике Башкортостан вынесено определение о возобновлении рассмотрения дела № Р-093-09    и назначено к рассмотрению на 14.08.2009г.</w:t>
        <w:br/>
        <w:t>Представитель ОО "Союз Боевых Искусств"    (Самурай)    ни лицо,    с надлежаще оформленной доверенностью на участие в рассмотрении дела от ОО "Союз Боевых Искусств"    (Самурай)    на рассмотрение дела № Р-093-09    о нарушении закондательства Российской Федерации о рекламе,    назначенного на 14.08.2009г.    не явился.</w:t>
        <w:br/>
        <w:t>14.08.2009г.    Управлением Федеральной антимонопольной службы по Республике Башкортостан вынесено определение об отложении рассмотрения дела № Р-093-09    и назначено к рассмотрению на 27.08.2009г.</w:t>
        <w:br/>
        <w:t xml:space="preserve">На заседание комиссии Башкортостанского УФАС России 27.08.2009г.    от ОО "Союз Боевых Искусств"    (Самурай)    явился представитель      – без доверенности.        сообщила что председателем ОО "Союз Боевых Искусств"    является .    </w:t>
        <w:br/>
        <w:t>27.08.2009    вынесено определение о приостановлении производства по делу №Р-093-09    в связи с невозможностью установления местонахождения должностного лица,    в действиях которого содержатся признаки нарушения законодательства Российской Федерации о рекламе.</w:t>
        <w:br/>
        <w:t xml:space="preserve">31.08.2009    управлением направлен запрос в МВД РБ (исх.     от 31.08.2009г.)    с просьбой установить местонахождение должностного лица ОО "Союз Боевых Искусств"    (Самурай)    .    </w:t>
        <w:br/>
        <w:t xml:space="preserve">Ответа из МВД РБ на запрос (    исх.    6/7461    от 31.08.2009г.)    в Управление ФАС РБ не поступало.    09.03.2010г.    управлением направлен повторный запрос в МВД РБ (исх.     от 09.03.2010г.)    с просьбой установить местонахождение должностного лица ОО "Союз Боевых Искусств"    (Самурай)    .    </w:t>
        <w:br/>
        <w:t>В связи с получением ответа из МВД РБ (26.03.2010г.    вх.    № 2677    )    по вопросу установления местонахождения должностного лица ОО "Союз Боевых Искусств"    (Самурай)    ,    производство по данному делу возобновлено.</w:t>
        <w:br/>
        <w:t>Анализ представленной информации и материалов показал,    что реклама,    размещенная в рекламно-информационном журнале "Выбирай"    № 17    (101),    1-15    сентября 2008    года на стр.    38:    "Самурай.    У нас каждый найдет себе уютное местечко по вкусу…Ароматный вкус кальяна…",    рекламодателем которой является Общественная организация "Союз Боевых Искусств"    (Самурай)",    нарушает часть 3    статьи 23    Федерального закона "О рекламе".    В рамках рассмотрения дела по данной рекламе в отношении рекламораспространителя ООО "Рекламная группа "Реклама ХХI"    №Р-074-09    вынесено предписание о прекращении нарушения законодательства РФ о рекламе (исх.     от 07.07.2009г.).    Предписание исполнено вх.     от 10.08.2009г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 xml:space="preserve">1.    Признать ненадлежащей рекламу,    размещенную в рекламно-информационном журнале "Выбирай"    № 17    (101),    1-15    сентября 2008    года на стр.    38:    "Самурай.    У нас каждый найдет себе уютное местечко по вкусу…Ароматный вкус кальяна…",    рекламодателем которой является Общественная организация "Союз Боевых Искусств"    (Самурай)",    так как в ней нарушены требования ч.3    ст.23    Федерального закона "О рекламе".    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предписание о прекращении нарушения законодательства Российской Федерации о рекламе -    не выдавать.</w:t>
        <w:br/>
        <w:t>3.    Согласно части 1    статьи 4.5.    КоАП РФ за нарушение законодательства РФ о рекламе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    В связи с тем,    что правонарушение было допущено в рекламно-информационном журнале "ВЫБИРАЙ"     (101),    за 1-15    сентября 2008    года,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.КоАП РФ не представляется возможным.</w:t>
        <w:br/>
        <w:t>Решение изготовлено в полном объеме 16.04.2010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