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15-10    в отношении ООО "Торговый комплекс – Первомайски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015-10)</w:t>
        <w:br/>
        <w:t>02.04.2010г.    г.Уфа,    ул.Пушкина,    д.95</w:t>
        <w:br/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,    ,    ,        рассмотрев,    в присутствии представителя по доверенности от ООО "Торговый комплекс -    Первомайский"        (доверенность от 01.04.2010г.),    дело №Р-015-10    по признакам нарушения законодательства Российской Федерации о рекламе по факту размещения рекламы:    :    "Рыба,    пиво разливное.    Бутик 2-12,    2    этаж.",    размещенной на внешней стене Торгового комплекса "Первомайский"    (ТК "Черниковский"),    расположенный по адресу г.    Уфа,    ул.    Первомайская 651.    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 xml:space="preserve">Реклама:    "    Рыба,    пиво разливное.    Бутик 2-12,    2    этаж.",    на внешней стене ООО "Торговый комплекс – Первомайский"    (ТК "Черниковский"),    расположенного по адресу г.    Уфа,    ул.    Первомайская 651,    имеет признаки нарушения части 3    статьи 22    Федерального закона "О рекламе",    в части того,    что:    </w:t>
        <w:br/>
        <w:t>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</w:t>
        <w:br/>
        <w:t>В данной рекламе такое предупреждение отсутствует.</w:t>
        <w:br/>
        <w:t>В соответствии со статьей 38    Федерального закона "О рекламе",    ответственность за нарушение требований,    установленных ч.    3    статьи 22    названного Закона несет как рекламодатель,    так и рекламораспространитель.</w:t>
        <w:br/>
        <w:t>12.02.2010    ООО "Торговый комплекс -    Первомайский"    (ТК "Черниковский)    на заседание Комиссии не явился.    Уведомление о надлежащем уведомлении ООО "Торговый комплекс – Первомайский"    (ТК "Черниковский")    о времени и месте рассмотрения данного дела в управление не поступало.</w:t>
        <w:br/>
        <w:t>03.03.    2010    ООО "Торговый комплекс -    Первомайский"    (ТК "Черниковский)    на заседание Комиссии не явился.    Уведомление о надлежащем уведомлении ООО "Торговый комплекс – Первомайский"    (ТК "Черниковский")    о времени и месте рассмотрения данного дела в управление не поступало.</w:t>
        <w:br/>
        <w:t>15.03.    2010    ООО "Торговый комплекс -    Первомайский"    (ТК "Черниковский)    на заседание Комиссии не явился.    Уведомление о надлежащем уведомлении ООО "Торговый комплекс – Первомайский"    (ТК "Черниковский")    о времени и месте рассмотрения данного дела в управление не поступало.</w:t>
        <w:br/>
        <w:t>02.04.2010г.    ООО "Торговый комплекс – Первомайский"    представлены объяснения (вх.     от 02.04.2010г.)    о том,    что ООО "ТК – Первомайский"    не является рекламораспространителем данной рекламы,    так как не распространяет рекламу.    ООО "ТК – Первомайский"    является собственником здания ТК "Черниковский"    и предоставляет торговые площади в аренду.    ИП      является нашим арендатором.    Согласно договора аренды,    арендатор может размещать информацию о себе,    предварительно согласовав с арендодателем места установки и способы крепления информации.    В июле 2009    года ИП      обратилась в администрацию комплекса с просьбой разместить на внешней стене здания торгового комплекса информацию о местонахождении арендуемого бутика.        ООО "ТК-Первомайский"    дала разрешение на размещение вышеуказанной информации".    Представлены следующие документы:    копия письма ООО "ТК-Первомайский"    исх.     от 02    июля 2009г.,    копия обращения арендатора ИП      от 01    июля 2009г.,    копия свидетельства о постановке на учет юридического лица в налоговом органе,    копия свидетельства о внесении записи в Единый государственный реестр юридических лиц,    копия свидетельства о государственной регистрации права собственности 04    АВ 161521,    копия Устава ООО "ТК-Первомайский",    копия Решения  участника ООО "ТК-Первомайский"    от 04    июня 2009г.,    копия договора .12    аренды нежилого помещения от 01    октября 2009г.,    копия акта приема-передачи нежилого помещения от 01    октября 2009г.,    копия схемы месторасположения помещения (приложение  к договору аренды .12    от 01    октября 2009г.),    копия приложения  к договору аренды .12    от 01    октября 2009г.),    копия дополнительного соглашения от 01    октября 2009г.,    копия фотографии,    свидетельствующей об устранении нарушения.</w:t>
        <w:br/>
        <w:t>Согласно Федерального закона "О рекламе"    рекламораспространитель – это лицо,    осуществляющее распространение рекламы любым способом,    в любой форме и с использованием любых средств.    В соответствии со свидетельством о государственной регистрации права от 02    сентября 2009г.    право собственности на торгово-деловой комплекс по адресу:    РБ,    г.Уфа,    Калининский район,    ул.Первомайская,    д.651    принадлежит ООО "Торговый комплекс – Первомайский"    ИНН 0273026093,    ОГРН 1020202394794.    Согласно представленных материалов дела,    а так же дополнительного соглашения к договору № 2.12.    аренды нежилого помещения от 01.10.2009г.    при необходимости Арендодатель предоставляет Арендатору право размещения и установления на части Здания информации,    объявлений,    вывесок,    плакатов,    фирменных вывесок (далее "информации").    Арендатор за свой счет и своими силами либо силами третьих лиц,    осуществляет монтаждемонтаж необходимой информации.    Представлена фотография,    свидетельствующая об устранении нарушения.</w:t>
        <w:br/>
        <w:t>Анализ материалов дела показал,    что реклама:    "    Рыба,    пиво разливное.    Бутик 2-12,    2    этаж.",    на внешней стене ООО "Торговый комплекс – Первомайский"    (ТК "Черниковский"),    расположенного по адресу г.    Уфа,    ул.    Первомайская 651,    рекламораспространителем которой является ООО "Торговый комплекс – Первомайский",    нарушает часть 3    статьи 22    Федерального закона "О рекламе"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Признать ненадлежащей рекламу:    "Рыба,    пиво разливное.    Бутик 2-12,    2    этаж.",    на внешней стене ООО "Торговый комплекс – Первомайский"    (ТК "Черниковский"),    расположенного по адресу г.    Уфа,    ул.    Первомайская 651,    рекламораспространителем которой является ООО "Торговый комплекс – Первомайский",    так как данная реклама нарушает часть 3    статьи 22    Федерального закона "О рекламе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демонтажом вышеуказанной рекламы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02.04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