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pPr>
      <w:r>
        <w:rPr>
          <w:rFonts w:ascii="Times New Roman" w:hAnsi="Times New Roman"/>
          <w:b/>
          <w:sz w:val="28"/>
        </w:rPr>
        <w:t>Решение по делу №Р-086-10    в отношении ООО "Оберон"</w:t>
      </w:r>
      <w:r>
        <w:rPr>
          <w:rFonts w:ascii="Times New Roman" w:hAnsi="Times New Roman"/>
          <w:b w:val="false"/>
          <w:sz w:val="28"/>
        </w:rPr>
        <w:br/>
      </w:r>
    </w:p>
    <w:p>
      <w:pPr>
        <w:pStyle w:val="Normal"/>
        <w:bidi w:val="0"/>
        <w:jc w:val="left"/>
        <w:rPr/>
      </w:pPr>
      <w:r>
        <w:rPr>
          <w:rFonts w:ascii="Times New Roman" w:hAnsi="Times New Roman"/>
          <w:sz w:val="24"/>
        </w:rPr>
        <w:t>РЕШЕНИЕ</w:t>
        <w:br/>
        <w:t>(по делу №Р-086-10)</w:t>
        <w:br/>
        <w:t>17.06.2010г.    г.Уфа,    ул.Пушкина,    д.95</w:t>
        <w:br/>
        <w:br/>
        <w:t xml:space="preserve">Комиссия Башкортостанского УФАС России по рассмотрению дел,    возбужденных по признакам нарушения законодательства Российской Федерации о рекламе в составе ,    ,        рассмотрев дело № Р-086-10,    возбужденное по обращению гр.        (вх.     от 04.05.2010г.),    а именно рекламу:    "Бочка впечатлений…",    с изображением бутылок пива,    размещенную на рекламном щите 3x6    МАГ 6,    расположенном на расстоянии 30    метров (замер произведен лазерной линейкой (прибор Leica    DISTO    tm    ⢥)    от стоматологической клиники "АСТРЕЯ"    по адресу:    г.Уфа ул.Р.Зорге,    д.81,    и на расстоянии 45    метров (замер произведен лазерной линейкой (прибор Leica    DISTO    tm    ⢥)    от средне образовательной школы  Советского района городского округа г.    Уфа Республики Башкортостан (г.Уфа,    ул.    Р.    Зорге,    101),    рекламораспространителем которой является ООО "Оберон",    при участии      ООО «Оберон»,    приказ  от 30.11.2007г.,    </w:t>
        <w:br/>
        <w:br/>
        <w:t>УСТАНОВИЛ:</w:t>
        <w:br/>
        <w:br/>
        <w:t xml:space="preserve">Реклама:    "Бочка впечатлений…",    с изображением бутылок пива,    размещенная на рекламном щите 3x6    МАГ 6,    расположенном на расстоянии 30    метров (замер произведен лазерной линейкой (прибор Leica    DISTO    tm    ⢥)    от стоматологической клиники "АСТРЕЯ"    по адресу:    г.Уфа ул.Р.Зорге,    д.81,    и на расстоянии 45    метров (замер произведен лазерной линейкой (прибор Leica    DISTO    tm    ⢥)    от средне образовательной школы  Советского района городского округа г.Уфа Республики Башкортостан (г.Уфа,    ул.Р.Зорге,    д.101),    рекламораспространителем которой является ООО "Оберон",    имеет признаки нарушения требований п.6    части 2    статьи 22    Федерального закона "О рекламе"    в части того,    что:    </w:t>
        <w:br/>
        <w:t xml:space="preserve">реклама пива и напитков,    изготавливаемых на его основе не должна размещаться,    в детских,    образовательных,    медицинских,    санаторно-курортных,    оздоровительных,    военных организациях,    театрах,    цирках,    музеях,    домах и дворцах культуры,    концертных и выставочных залах,    библиотеках,    лекториях,    планетариях и на расстоянии ближе чем сто метров от занимаемых ими зданий,    строений,    сооружений.    </w:t>
        <w:br/>
        <w:t>В соответствии с частью 7    статьей 38    Федерального закона "О рекламе",    ответственность за нарушение требований,    установленных частью 2    статьи 22    указанного закона несет рекламораспространитель.</w:t>
        <w:br/>
        <w:t xml:space="preserve">На заседании Комиссии Башкортостанского УФАС России 27.05.2010г.    представитель ООО «Оберон» представил фотографии рекламного щита (вх.     от 27.05.2010г.),    объяснительную (вх.     от 27.05.2010г.),    приказ д/к от 31.05.2010г.,    объяснительные,    акт  от 31.05.2010г.,    макет рекламы,    договор об услугах по размещению рекламы от 20.04.2010г.    с приложением,    счет  от 20.04.2010г.,    платежное поручение ,    устав ООО «Оберон»,    свидетельство о государственной регистрации юридического лица,    свидетельство о постановке на учет в налоговом органе,    приказ от 30.11.2007г.,    выписка из ЕГРЮЛ а от 05.12.2007г.,    договор -2010    от 01.04.2010г.,    счет  от 30.04.2010г.,    счет-фактура  от 31.05.2010г.,    договор аренды  от 01.01.2010г.,    копия паспорта.    </w:t>
        <w:br/>
        <w:t>Согласно объяснительной ООО «Оберон»,    «ООО "МедиаАртГрупп"    все свои рекламные установки сдает согласно агентского договора рекламному агентству ООО «Оберон».    Согласно данного договора ООО «Оберон» является распространителем рекламы на установках 3    х 6    метров.    ООО «Оберон» предоставил в аренду рекламные установки:    МАГ-27    по ул.    Муксинова,    2,    МАГ-6    по ул.    Р.Зорге,    10/1,    МАГ-26    по ул.    С.    Перовской,    19/2    в городе Уфа для демонстрации рекламы согласно договоров.    Монтаж рекламных плакатов и демонстрация рекламной информации осуществляется в первых числах месяца,    демонтаж рекламного изображения производится в последний день месяца,    согласно приложения к договору.    Объезд рекламных установок с целью выявления обрыва или деформации рекламного изображения осуществляется один раз в месяц.    ООО «Оберон» не производил монтаж рекламных плакатов с изображением пива.    На вышеуказанных установках и не заключал договоров на их демонстрацию».</w:t>
        <w:br/>
        <w:t>В связи с необходимостью получения по данному вопросу объективной и полной информации,    а также заменой ненадлежащего лица надлежащим лицом,    рассмотрение данного дела было отложено на другой срок.</w:t>
        <w:br/>
        <w:t>На заседании Комиссии Башкортостанского УФАС России 03.06.2010г.        ООО «Оберон» пояснила,    что «рекламу "Бочка впечатлений…",    на рекламном носителе МАГ-6    с изображением бутылки пива,    ООО «Оберон» не размещало,    на данный период был заключен договор -2010    от 22.04.2010г.    с ООО ИЦ «Атомэнергомаш» на размещение рекламного на рекламном носителе МАГ-6.    С начала мая был произведен монтаж данного рекламного баннера.    Объезд рекламных установок с целью выявления обрыва или деформации рекламного изображения как правило,    осуществляется один раз в месяц.    Размещение рекламы пива поверх рекламы «торговая сеть АТОМ electric» -    чья-то диверсия.    После получения определения о возбуждении дела ООО «Оберон» за счет собственных средств изготовлен новый макет рекламы «торговая сеть АТОМ electric» и вновь произведен его монтаж».</w:t>
        <w:br/>
        <w:t>    ООО «Оберон» заявила ходатайство об отложении дела для предоставления дополнительной информации.</w:t>
        <w:br/>
        <w:t>17.06.2010г.    ООО "Оберон"    представлены следующие документы (вх.     от 17.06.2010г.):    цветная фотография с изображением рекламы "АТОМ еlесtric"    от 16    июня 2010г.,    письмо Инженерного центра "Атомэнергомаш"    исх.    А от 02.06.2010г.,    ответ на претензию ООО "Оберон",    копия акта о выполнении претензии,    копия договора ПБ от 22    мая 2010г.,    копия приложения  к договору ПБ от 22    мая 2010г.,    копия приложения  к договору -2010    от 20    апреля 2010г.    от 01    июня 2010г.,    копия приложения  к договору -2010    от 20    апреля 2010г.    от 01    мая 2010г.,    копия договора -2010    об услугах по размещению рекламы от 20.04.2010г.,    бланк заказа на печать,    служебная записка монтажника      от 31.05.2010г.</w:t>
        <w:br/>
        <w:t>Анализ материалов дела показал,    что реклама:    "Бочка впечатлений…",    с изображением бутылок пива,    размещенная на рекламном щите 3x6    МАГ 6,    расположенном на расстоянии 30    метров (замер произведен лазерной линейкой (прибор Leica    DISTO    tm    ⢥)    от стоматологической клиники "АСТРЕЯ"    по адресу:    г.Уфа ул.Р.Зорге,    д.81,    и на расстоянии 45    метров (замер произведен лазерной линейкой (прибор Leica    DISTO    tm    ⢥)    от средне образовательной школы  Советского района городского округа г.Уфа Республики Башкортостан (г.Уфа,    ул.Р.Зорге,    д.101),    рекламораспространителем которой является ООО "Оберон",    нарушает требования п.6    части 2    статьи 22    Федерального закона "О рекламе"    в связи со следующим.</w:t>
        <w:br/>
        <w:t>Как следует из материалов дела №Р-086-10    04.05.2010г.    в управление поступило обращение гр.        (вх.     от 04.05.2010г.)    о нарушении законодательства РФ о рекламе при размещении рекламы:    "Бочка впечатлений…",    с изображением бутылок пива,    размещенной на рекламном щите 3x6    МАГ 6.</w:t>
        <w:br/>
        <w:t>07.05.2010г.    сотрудниками управления осуществлен анализ размещения наружной рекламы по указанному адресу и составлен акт о том,    что реклама:    "Бочка впечатлений…",    с изображением бутылок пива,    размещена на рекламном щите 3x6    МАГ 6,    расположенном на расстоянии 30    метров (замер произведен лазерной линейкой (прибор Leica    DISTO    tm    ⢥)    от стоматологической клиники "АСТРЕЯ"    по адресу:    г.Уфа ул.Р.Зорге,    д.81,    и на расстоянии 45    метров (замер произведен лазерной линейкой (прибор Leica    DISTO    tm    ⢥)    от средне образовательной школы  Советского района городского округа г.Уфа Республики Башкортостан (г.Уфа,    ул.Р.Зорге,    д.101),    рекламораспространителем которой является ООО "Оберон",    и имеет признаки нарушения требований п.6    части 2    статьи 22    Федерального закона "О рекламе"    в части того,    что:</w:t>
        <w:br/>
        <w:t xml:space="preserve">-    Реклама пива и напитков,    изготавливаемых на его основе не должна размещаться,    в детских,    образовательных,    медицинских,    санаторно-курортных,    оздоровительных,    военных организациях,    театрах,    цирках,    музеях,    домах и дворцах культуры,    концертных и выставочных залах,    библиотеках,    лекториях,    планетариях и на расстоянии ближе чем сто метров от занимаемых ими зданий,    строений,    сооружений.    </w:t>
        <w:br/>
        <w:t>17    мая 2010г.    определением возбуждено дело №Р-086-10    по признакам нарушения законодательства РФ о рекламе в отношении ООО "МедиаАртГрупп",    т.к.    данные рекламные носители принадлежат данному юридическому лицу (фотографии приложены к материалам дела).</w:t>
        <w:br/>
        <w:t>В ходе рассмотрения данного дела установлено,    что рекламораспространителем рекламы:    "Бочка впечатлений…",    с изображением бутылок пива,    размещенной на рекламном щите 3x6    МАГ 6,    расположенном на расстоянии 30    метров (замер произведен лазерной линейкой (прибор Leica    DISTO    tm    ⢥)    от стоматологической клиники "АСТРЕЯ"    по адресу:    г.Уфа ул.Р.Зорге,    д.81,    и на расстоянии 45    метров (замер произведен лазерной линейкой (прибор Leica    DISTO    tm    ⢥)    от средне образовательной школы  Советского района городского округа г.Уфа Республики Башкортостан (г.Уфа,    ул.Р.Зорге,    д.101),    является ООО "Оберон".</w:t>
        <w:br/>
        <w:t>Согласно договора -2010    от 01.04.2010г.    между ООО "Колесо"    и ООО "Оберон",    ООО "Оберон"    обязуется по заданию ООО "Колесо",    действующего по поручению и за счет своих клиентов обеспечить размещение рекламно-информационных материалов клиентов ООО "Колесо"    на объектах наружной рекламы.</w:t>
        <w:br/>
        <w:t>Согласно объяснений      ООО "Оберон"    объезд рекламных установок с целью выявления обрыва или деформации рекламного изображения как правило,    осуществляется один раз в месяц.    После получения определения Башкортостанского УФАС России о возбуждении дела по признакам нарушения законодательства РФ о рекламе,    баннер с рекламой пива был ООО "Оберон"    демонтирован,    вместо него за счет ООО "Оберон"    был изготовлен и смонтирован баннер:    "Торговая сеть АТОМ еlесtric",    в связи с чем заключен договор ПБ от 22    мая 2010г.    между ООО "Оберон"    и ООО "Инженерный центр "Атоэнергомаш"    на изготовление широкоформатной и интерьерной печатной продукции.    Согласно объяснений монтажника      от 31.05.2010г.    повторный монтаж баннера "АТОМ еlесtric"    по ул.Р.Зорге произведен 20    мая 2010    года.</w:t>
        <w:br/>
        <w:t>Таким образом,    материалами дела подтверждается факт,    что рекламораспространителем рекламы:    "Бочка впечатлений…",    с изображением бутылок пива,    размещенной на рекламном щите 3x6    МАГ 6,    расположенном на расстоянии 30    метров (замер произведен лазерной линейкой (прибор Leica    DISTO    tm    ⢥)    от стоматологической клиники "АСТРЕЯ"    по адресу:    г.Уфа ул.Р.Зорге,    д.81,    и на расстоянии 45    метров (замер произведен лазерной линейкой (прибор Leica    DISTO    tm    ⢥)    от средне образовательной школы  Советского района городского округа г.Уфа Республики Башкортостан (г.Уфа,    ул.Р.Зорге,    д.101),    является ООО "Оберон".    Актом от 07.05.2010г.    подтвержден факт размещения данной рекламы:    "Бочка впечатлений…",    с изображением бутылок пива,    размещенной на рекламном щите 3x6    МАГ 6,    расположенном на расстоянии 30    метров (замер произведен лазерной линейкой (прибор Leica    DISTO    tm    ⢥)    от стоматологической клиники "АСТРЕЯ"    по адресу:    г.Уфа ул.Р.Зорге,    д.81,    и на расстоянии 45    метров (замер произведен лазерной линейкой (прибор Leica    DISTO    tm    ⢥)    от средне образовательной школы  Советского района городского округа г.Уфа Республики Башкортостан (г.Уфа,    ул.Р.Зорге,    д.101).    Так же,    со стороны ООО "Оберон"    совершены действия по демонтажу данного рекламного баннера.    Таким образом,    имеет место нарушение п.6    ч.2    ст.22    Федерального закона "О рекламе"    со стороны ООО "Оберон".    Представлены фотографии,    свидетельствующие об устранении нарушения.</w:t>
        <w:br/>
        <w:t xml:space="preserve">Руководствуясь частью 2    пункта 1    статьи 33,    частью 1    статьи 36    Федерального закона «О рекламе» и в соответствии с п.п.    37-44    Правил рассмотрения антимонопольным органом дел,    возбужденных по признакам нарушения законодательства Российской Федерации о рекламе,    Комиссия </w:t>
        <w:br/>
        <w:br/>
        <w:t>РЕШИЛА:</w:t>
        <w:br/>
        <w:br/>
        <w:t>1.Признать ненадлежащей рекламу:    "Бочка впечатлений…",    с изображением бутылок пива,    размещенную на рекламном щите 3x6    МАГ 6,    расположенном на расстоянии 30    метров (замер произведен лазерной линейкой (прибор Leica    DISTO    tm    ⢥)    от стоматологической клиники "АСТРЕЯ"    по адресу:    г.Уфа ул.Р.Зорге,    д.81,    и на расстоянии 45    метров (замер произведен лазерной линейкой (прибор Leica    DISTO    tm    ⢥)    от средне образовательной школы  Советского района городского округа г.Уфа Республики Башкортостан (г.Уфа,    ул.Р.Зорге,    д.101),    рекламораспространитель ООО "Оберон",    т.к.    в ней нарушены требования п.6    части 2    статьи 22    Федерального закона "О рекламе".</w:t>
        <w:br/>
        <w:t>2.    В соответствии с п.47    Правил рассмотрения антимонопольным органом дел,    возбужденных по признакам нарушения законодательства Российской Федерации о рекламе,    предписание о прекращении нарушения законодательства Российской Федерации о рекламе -    не выдавать.</w:t>
        <w:br/>
        <w:t>3.    Передать материалы дела уполномоченному должностному лицу Башкортостанского УФАС России для возбуждения дела об административном правонарушении,    предусмотренном статьей 14.3.КоАП РФ.</w:t>
        <w:br/>
        <w:t>Решение изготовлено в полном объеме 17.06.2010г.    Решение может быть обжаловано в арбитражный суд в порядке,    предусмотренном статьей 198    Арбитражного процессуального кодекса Российской Федерации.</w:t>
        <w:br/>
      </w:r>
    </w:p>
    <w:p>
      <w:pPr>
        <w:pStyle w:val="Normal"/>
        <w:bidi w:val="0"/>
        <w:jc w:val="left"/>
        <w:rPr/>
      </w:pPr>
      <w:r>
        <w:rPr>
          <w:rFonts w:ascii="Times New Roman" w:hAnsi="Times New Roman"/>
          <w:b/>
          <w:sz w:val="24"/>
        </w:rPr>
        <w:t>2010-06-17    00:00:00</w:t>
      </w:r>
    </w:p>
    <w:sectPr>
      <w:type w:val="nextPage"/>
      <w:pgSz w:w="11906" w:h="16443"/>
      <w:pgMar w:left="1701" w:right="1701" w:gutter="0" w:header="0" w:top="56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