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Р-085-10    в отношении ООО «Оберо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по делу №Р-085-10)</w:t>
        <w:br/>
        <w:t>17.06.2010г.    г.Уфа,    ул.Пушкина,    д.95</w:t>
        <w:br/>
        <w:br/>
        <w:t xml:space="preserve">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    ,        рассмотрев дело № Р-085-10,    возбужденное по обращению гр.        (вх.     от 04.05.2010г.),    а именно рекламу:    Кулер… теперь с термознаком!",    на рекламном носителе МАГ-27    с изображением бутылки пива,    размещенную на рекламном щите 3x6,    расположенном на расстоянии 11    метров (замер произведен лазерной линейкой (прибор Leica    DISTO    tm    ⢥)    от здания Уфимского юридического института МВД РФ по адресу РБ,    г.    Уфа,    ул.    Муксинова,    2,    рекламораспространителем которой является ООО "Оберон",    при участии      ООО «Оберон»,    приказ  от 30.11.2007г.,    </w:t>
        <w:br/>
        <w:br/>
        <w:t>УСТАНОВИЛ:</w:t>
        <w:br/>
        <w:br/>
        <w:t xml:space="preserve">Реклама:    "Кулер… теперь с термознаком!",    на рекламном носителе МАГ-27    с изображением бутылки пива,    размещенная на рекламном щите 3x6,    расположенном на расстоянии 11    метров (замер произведен лазерной линейкой (прибор Leica    DISTO    tm    ⢥)    от здания Уфимского юридического института МВД РФ по адресу г.    Уфа,    ул.    Муксинова,    2,    рекламораспространителем которой является ООО "Оберон",    имеет признаки нарушения требований п.6    части 2    статьи 22    Федерального закона "О рекламе"    в части того,    что:    </w:t>
        <w:br/>
        <w:t xml:space="preserve">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br/>
        <w:t>В соответствии с частью 7    статьей 38    Федерального закона "О рекламе",    ответственность за нарушение требований,    установленных пунктом 6    части 2    статьи 22    указанного закона несет рекламораспространитель.</w:t>
        <w:br/>
        <w:t xml:space="preserve">На заседании Комиссии Башкортостанского УФАС России 27.05.2010г.        ООО «Оберон» представил фотографии рекламного щита (вх.     от 27.05.2010г.),    объяснительную (вх.     от 27.05.2010г.),    приказ д/к от 31.05.2010г.,    объяснительные,    акт  от 31.05.2010г.,    макет рекламы,    договор об услугах по размещению рекламы от 20.04.2010г.    с приложением,    счет  от 20.04.2010г.,    платежное поручение ,    устав ООО «Оберон»,    свидетельство о государственной регистрации юридического лица,    свидетельство о постановке на учет в налоговом органе,    приказ от 30.11.2007г.,    выписка из ЕГРЮЛ а от 05.12.2007г.,    договор -2010    от 01.04.2010г.,    счет  от 30.04.2010г.,    счет-фактура  от 31.05.2010г.,    договор аренды  от 01.01.2010г.,    копия паспорта.    </w:t>
        <w:br/>
        <w:t>Согласно объяснительной ООО «Оберон»,    «ООО "МедиаАртГрупп"    все свои рекламные установки сдает согласно агентского договора рекламному агентству ООО «Оберон».    Согласно данного договора ООО «Оберон» является распространителем рекламы на установках 3    х 6    метров.    ООО «Оберон» предоставил в аренду рекламные установки:    МАГ-27    по ул.    Муксинова,    2,    МАГ-6    по ул.    Р.    Зорге,    10/1,    МАГ-26    по ул.    С.    Перовской,    19/2    в городе Уфа для демонстрации рекламы согласно договоров.    Монтаж рекламных плакатов и демонстрация рекламной информации осуществляется в первых числах месяца,    демонтаж рекламного изображения производится в последний день месяца,    согласно приложения к договору.    Объезд рекламных установок с целью выявления обрыва или деформации рекламного изображения осуществляется один раз в месяц.    ООО «Оберон» не производил монтаж рекламных плакатов с изображением пива.    На вышеуказанных установках и не заключал договоров на их демонстрацию».</w:t>
        <w:br/>
        <w:t>В связи с необходимостью получения по данному вопросу объективной и полной информации,    а также заменой ненадлежащего лица надлежащим лицом,    рассмотрение данного дела было отложено на другой срок.</w:t>
        <w:br/>
        <w:t>На заседании Комиссии Башкортостанского УФАС России 03.06.2010г.        ООО «Оберон» пояснила,    что «рекламу "Кулер… теперь с термознаком!",    на рекламном носителе МАГ-27    с изображением бутылки пива,    ООО «Оберон» не размещало,    на данный период был заключен договор -2010    от 01.04.2010г.    с ООО «Колесо» на размещение рекламного баннера бренда «Связной» на рекламном носителе МАГ-27.    С начала мая был произведен монтаж данного рекламного баннера.    Объезд рекламных установок с целью выявления обрыва или деформации рекламного изображения как правило,    осуществляется один раз в месяц.    Размещение рекламы пива поверх рекламы с брендом «Связной» -    чья-то диверсия.    После получения определения о возбуждении дела ООО «Оберон» за счет собственных средств изготовлен новый макет рекламы «Связной» и вновь произведен его монтаж».</w:t>
        <w:br/>
        <w:t>    ООО «Оберон» заявила ходатайство об отложении дела для предоставления дополнительной информации.</w:t>
        <w:br/>
        <w:t>17.06.2010г.    ООО "Оберон"    представлены следующие документы (вх.     от 17.06.2010г.):    копия договора ПБ от 22    мая 2010г.,    копия приложения к договору  ПБ от 22    мая 2010г.,    копия приложения  от 01    мая 2010г.    к договору -2010    от 01    апреля 2010    года,    копия акта о выполнении претензии между ООО "Оберон"    и ООО "Колесо",    копия письма ООО "Колесо"    исх.     от 16    июня 2010г.,    копия бланка заказа на печать,    копия служебной записки монтажника      от 31.05.2010г.</w:t>
        <w:br/>
        <w:t>Анализ материалов дела показал,    что реклама:    "Кулер… теперь с термознаком!",    на рекламном носителе МАГ-27    с изображением бутылки пива,    размещенная на рекламном щите 3x6,    расположенном на расстоянии 11    метров (замер произведен лазерной линейкой (прибор Leica    DISTO    tm    ⢥)    от здания Уфимского юридического института МВД РФ по адресу г.    Уфа,    ул.    Муксинова,    2,    рекламораспространителем которой является ООО "Оберон",    нарушает требования п.6    части 2    статьи 22    Федерального закона "О рекламе"    в связи со следующим.</w:t>
        <w:br/>
        <w:t>Как следует из материалов дела №Р-085-10    04.05.2010г.    в управление поступило обращение гр.        (вх.     от 04.05.2010г.)    о нарушении законодательства РФ о рекламе при размещении рекламы:    "Кулер… теперь с термознаком!",    на рекламном носителе МАГ-27    с изображением бутылки пива по адресу г.    Уфа,    ул.    Муксинова,    2.</w:t>
        <w:br/>
        <w:t>07.05.2010г.    сотрудниками управления осуществлен анализ размещения наружной рекламы по указанному адресу и составлен акт о том,    что реклама:    "Кулер… теперь с термознаком!",    на рекламном носителе МАГ-27    с изображением бутылки пива,    размещена на рекламном щите 3x6,    расположенном на расстоянии 11    метров (замер произведен лазерной линейкой (прибор Leica    DISTO    tm    ⢥)    от здания Уфимского юридического института МВД РФ по адресу г.    Уфа,    ул.    Муксинова,    2,    рекламораспространителем которой является ООО "Оберон",    и имеет признаки нарушения требований п.6    части 2    статьи 22    Федерального закона "О рекламе"    в части того,    что:</w:t>
        <w:br/>
        <w:t xml:space="preserve">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br/>
        <w:t>17    мая 2010г.    определением возбуждено дело №Р-085-10    по признакам нарушения законодательства РФ о рекламе в отношении ООО "МедиаАртГрупп",    т.к.    данные рекламные носители принадлежат данному юридическому лицу (фотографии приложены к материалам дела).</w:t>
        <w:br/>
        <w:t>В ходе рассмотрения данного дела установлено,    что рекламораспространителем рекламы:    "Кулер… теперь с термознаком!",    на рекламном носителе МАГ-27    с изображением бутылки пива,    размещенной на рекламном щите 3x6,    расположенном на расстоянии 11    метров (замер произведен лазерной линейкой (прибор Leica    DISTO    tm    ⢥)    от здания Уфимского юридического института МВД РФ по адресу г.    Уфа,    ул.    Муксинова,    2,    является ООО "Оберон".</w:t>
        <w:br/>
        <w:t>Согласно договора -2010    от 01.04.2010г.    между ООО "Колесо"    и ООО "Оберон",    ООО "Оберон"    обязуется по заданию ООО "Колесо",    действующего по поручению и за счет своих клиентов обеспечить размещение рекламно-информационных материалов клиентов ООО "Колесо"    на объектах наружной рекламы.</w:t>
        <w:br/>
        <w:t>Согласно объяснений      ООО "Оберон"    объезд рекламных установок с целью выявления обрыва или деформации рекламного изображения как правило,    осуществляется один раз в месяц.    После получения определения Башкортостанского УФАС России о возбуждении дела по признакам нарушения законодательства РФ о рекламе,    баннер с рекламой пива был ООО "Оберон"    демонтирован,    вместо него за счет ООО "Оберон"    был изготовлен и смонтирован баннер с брендом "Связной",    в связи с чем заключен договор ПБ от 22    мая 2010г.    между ООО "Оберон"    и ООО "Колесо"    на изготовление широкоформатной и интерьерной печатной продукции.    Согласно объяснений монтажника      от 31.05.2010г.    повторный монтаж бренда "Связной"    по ул.Муксинова был произведен 20    мая 2010    года (акт  от 31.05.2010г.).</w:t>
        <w:br/>
        <w:t>Таким образом,    материалами дела подтверждается факт,    что рекламораспространителем рекламы:    "Кулер… теперь с термознаком!",    на рекламном носителе МАГ-27    с изображением бутылки пива,    размещенной на рекламном щите 3x6,    расположенном на расстоянии 11    метров (замер произведен лазерной линейкой (прибор Leica    DISTO    tm    ⢥)    от здания Уфимского юридического института МВД РФ по адресу г.    Уфа,    ул.    Муксинова,    2,    является ООО "Оберон".    Актом от 07.05.2010г.    подтвержден факт размещения данной рекламы:    "Кулер… теперь с термознаком!",    на рекламном носителе МАГ-27    с изображением бутылки пива,    размещенной на рекламном щите 3x6,    расположенном на расстоянии 11    метров (замер произведен лазерной линейкой (прибор Leica    DISTO    tm    ⢥)    от здания Уфимского юридического института МВД РФ по адресу г.    Уфа,    ул.    Муксинова,    2.    Так же,    со стороны ООО "Оберон"    совершены действия по демонтажу данного рекламного баннера.    Таким образом,    имеет место нарушение п.6    ч.2    ст.22    Федерального закона "О рекламе"    со стороны ООО "Оберон".    Представлены фотографии,    свидетельствующие об устранении нарушения.</w:t>
        <w:br/>
        <w:t xml:space="preserve">Руководствуясь частью 2    пункта 1    статьи 33,    частью 1    статьи 36    Федерального закона «О рекламе» и в соответствии с п.п.    37-44    Правил рассмотрения антимонопольным органом дел,    возбужденных по признакам нарушения законодательства Российской Федерации о рекламе,    Комиссия </w:t>
        <w:br/>
        <w:br/>
        <w:t>РЕШИЛА:</w:t>
        <w:br/>
        <w:br/>
        <w:t>1.Признать ненадлежащей рекламу:    "Кулер… теперь с термознаком!",    на рекламном носителе МАГ-27    с изображением бутылки пива,    размещенную на рекламном щите 3x6,    расположенном на расстоянии 11    метров (замер произведен лазерной линейкой (прибор Leica    DISTO    tm    ⢥)    от здания Уфимского юридического института МВД РФ по адресу г.    Уфа,    ул.    Муксинова,    2,    рекламораспространителем которой является ООО "Оберон",    т.к.    в ней нарушены требования п.6    части 2    статьи 22    Федерального закона "О рекламе".</w:t>
        <w:br/>
        <w:t>2.    В соответствии с п.47    Правил рассмотрения антимонопольным органом дел,    возбужденных по признакам нарушения законодательства Российской Федерации о рекламе,    предписание о прекращении нарушения законодательства Российской Федерации о рекламе -    не выдавать.</w:t>
        <w:br/>
        <w:t>3.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ом статьей 14.3.КоАП РФ.</w:t>
        <w:br/>
        <w:t>Решение изготовлено в полном объеме 17.06.2010г.    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0-06-1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