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058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058-10)</w:t>
        <w:br/>
        <w:t>05.04.2010г.    г.Уфа,    ул.Пушкина,    д.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,    ,        рассмотрев в присутствии ИП ,    дело №Р-058-10    по признакам нарушения законодательства Российской Федерации о рекламе по факту размещения рекламы:    "Фитнес -    клуб Багира"    объявляет дополнительный набор женщин в группы здоровья и приглашает на оздоровительный массаж на южно-коррейском оборудовании "Нуга Бест"    в  газеты "Огни Агидели"    от 22.01.2010г.,    рекламодатель ,</w:t>
        <w:br/>
        <w:br/>
        <w:t>УСТАНОВИЛА:</w:t>
        <w:br/>
        <w:br/>
        <w:t xml:space="preserve"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    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Реклама,    размещенная в  газеты "Огни Агидели"    от 22.01.2010г.:    "Фитнес-клуб Багира объявляет дополнительный набор женщин в группы здоровья и приглашает на оздоровительный массаж на южно-коррейском оборудовании "Нуга Бест",    рекламодатель ,    имеет признаки нарушения части 7    статьи 7    Федерального закона "О рекламе",    в части того,    что:</w:t>
        <w:br/>
        <w:t>не допускается реклама товаров,    на производство и (или)    реализацию которых требуется получение лицензии или иных специальных разрешений,    в случае отсутствия таких разрешений.</w:t>
        <w:br/>
        <w:t>В соответствии со статьей 38    Федерального закона "О рекламе",    ответственность за нарушение требований,    установленных статьей 7    указанного закона несет рекламораспространитель.</w:t>
        <w:br/>
        <w:t>В соответствии со статьей 17    Федерального закона "О лицензировании отдельных видов деятельности"    массажные процедуры требуют обязательного лицензирования.</w:t>
        <w:br/>
        <w:t>Так же,    вышеуказанная реклама имеет признаки нарушения части 7    статьи 24    Федерального закона "О рекламе",    в части того,    что:</w:t>
        <w:br/>
        <w:t>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".    Такому предупреждению должно быть отведено не менее чем 5%    рекламной площади.</w:t>
        <w:br/>
        <w:t>В вышеуказанной рекламе такое предупреждение отсутствует.</w:t>
        <w:br/>
        <w:t>Согласно части 6    и части 7    статьи 38    Федерального закона «О рекламе» ответственность за нарушение законодательства Российской Федерации о рекламе,    а именно части 7    статьи 24    Федерального закона «О рекламе»,    несет как рекламодатель,    так и рекламораспространитель.</w:t>
        <w:br/>
        <w:t>05.04.2010г.    ИП      представлены объяснения (вх.     от 05.04.2010г.)    о том,    что она работала руководителем фитнес-клуба "Багира"    3    года.    Открыли клуб по взаимному решению нескольких женщин в г.Агидель в возрасте до 60    лет для занятий на тренажерах в свободное время.    Посещали клуб 10-15    человек.    Приняли решение о приобретении массажной кровати "Нуга-Бест".    Дала объявление в газету "Огни Агидели"    не зная,    что такой текст запрещен.    Реклама носила разовый характер,    т.е.    вышла один раз.    В данный момент в связи с закрытием спортзала,    мне пришлось приостановить работу.    Представлены следующие документы:    копия уведомления о снятии с учета физического лица в налоговом органе,    копия письма налоговой инспекции,    копия страниц паспорта ,    копия свидетельства о постановке на учет физического лица в налоговом органе,    копия свидетельства о государственной регистрации физического лица в качестве индивидуального предпринимателя.</w:t>
        <w:br/>
        <w:t>Анализ материалов дела показал,    что реклама,    размещенная в  газеты "Огни Агидели"    от 22.01.2010г.:    "Фитнес-клуб Багира объявляет дополнительный набор женщин в группы здоровья и приглашает на оздоровительный массаж на южно-коррейском оборудовании "Нуга Бест",    рекламодатель ,    нарушает часть 7    статьи 7    и часть 7    статьи 24    Федерального закона "О рекламе".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>1.Признать ненадлежащей рекламу,    размещенную в  газеты "Огни Агидели"    от 22.01.2010г.:    "Фитнес-клуб Багира объявляет дополнительный набор женщин в группы здоровья и приглашает на оздоровительный массаж на южно-коррейском оборудовании "Нуга Бест",    рекламодатель ,    так как данная реклама нарушает ч.7    ст.7,    ч.7    ст.24    Федерального закона "О рекламе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тем,    что выход рекламы носил разовый характер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.КоАП РФ.</w:t>
        <w:br/>
        <w:t>Решение изготовлено в полном объеме 05.04.2010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