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31-10    в отношении ГУП РБ Редакция газеты "Красное знам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31-10)</w:t>
        <w:br/>
        <w:t>13.08.2010г.    г.Уфа,    ул.Пушкина,    д.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,    ,        рассмотрев,    в присутствии      ГУП РБ Редакция газеты "Красное знамя",    дело №Р-131-10    по признакам нарушения законодательства Российской Федерации о рекламе по факту размещения рекламы:    "Медико-диагностический центр ДИАМЕД+…консультации специалистов…акушера-гинеколога (в т.ч.    медикаментозное прерывание беременности таблетками)…",    размещенной в общественно-политической газете города Нефтекамска "Красное знамя"    ГУП РБ Редакция газеты "Красное знамя"    на стр.10    -80    24    апреля 2010    года,    на стр.10    -84    30    апреля 2010    года,    на стр.10    10    июля 2010    года -134,    а так же рекламы:    "Новый медицинский салон!!!    АЛЬФАМЕД+…Медикаментозное прерывание беременности таблетками – 4    000    руб….",    размещенной в общественно-политической газете города Нефтекамска "Красное знамя"    ГУП РБ Редакция газеты "Красное знамя"    на стр.7    от 10    июля 2010    года -134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:    "Медико-диагностический центр ДИАМЕД+…консультации специалистов…акушера-гинеколога (в т.ч.    медикаментозное прерывание беременности таблетками)…",    размещенная в общественно-политической газете города Нефтекамска "Красное знамя"    ГУП РБ Редакция газеты "Красное знамя"    на стр.10    -80    24    апреля 2010    года,    на стр.10    -84    30    апреля 2010    года,    на стр.10    10    июля 2010    года -134,    а так же реклама:    "Новый медицинский салон!!!    АЛЬФАМЕД+…Медикаментозное прерывание беременности таблетками – 4    000    руб….",    размещенная в общественно-политической газете города Нефтекамска "Красное знамя"    ГУП РБ Редакция газеты "Красное знамя"    на стр.7    от 10    июля 2010    года -134,    нарушает ч.11    ст.24    Федерального закона "О рекламе",    в части того,    что:</w:t>
        <w:br/>
        <w:t xml:space="preserve">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.    </w:t>
        <w:br/>
        <w:t>В данных рекламах предупреждение о возможности наступления вредных последствий для здоровья женщины отсутствует.</w:t>
        <w:br/>
        <w:t>13.08.2010г.    ГУП РБ Редакция газеты "Красное знамя"    представлены объяснения (вх.     от 13.08.2010г.)    о том,    что по недосмотру работников отдела рекламы и объявлений редакции в вышеуказанных объявлениях допущено нарушение части 11    статьи 24    Федерального закона "О рекламе"    в части отсутствия предупреждения о возможности наступления вредных последствий для здоровья женщины.    Данные нарушения Федерального закона "О рекламе"    в настоящее время устранены (приложены номера газеты от 17,    24,    31    июля и 7    августа №-139,    143-144,    148-149,    153-154).    Представлены следующие документы:    объяснительная ,    Устав,    свидетельство о регистрации средства массовой информации,    Приказ -К от 01.04.2010г.,    документ об оплате,    договор на размещение рекламы,    макеты рекламы.</w:t>
        <w:br/>
        <w:t>Анализ материалов данного дела показал,    что реклама:    "Медико-диагностический центр ДИАМЕД+…консультации специалистов…акушера-гинеколога (в т.ч.    медикаментозное прерывание беременности таблетками)…",    размещенная в общественно-политической газете города Нефтекамска "Красное знамя"    ГУП РБ Редакция газеты "Красное знамя"    на стр.10    -80    24    апреля 2010    года,    на стр.10    -84    30    апреля 2010    года,    на стр.10    10    июля 2010    года -134,    а так же реклама:    "Новый медицинский салон!!!    АЛЬФАМЕД+…Медикаментозное прерывание беременности таблетками – 4    000    руб….",    размещенная в общественно-политической газете города Нефтекамска "Красное знамя"    ГУП РБ Редакция газеты "Красное знамя"    на стр.7    от 10    июля 2010    года -134,    нарушает ч.11    ст.24    Федерального закона "О рекламе",    в части того,    что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.    В данных рекламах предупреждение о возможности наступления вредных последствий для здоровья женщины отсутствует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Признать ненадлежащей рекламу:    "Медико-диагностический центр ДИАМЕД+…консультации специалистов…акушера-гинеколога (в т.ч.    медикаментозное прерывание беременности таблетками)…",    размещенную в общественно-политической газете города Нефтекамска "Красное знамя"    ГУП РБ Редакция газеты "Красное знамя"    на стр.10    -80    24    апреля 2010    года,    на стр.10    -84    30    апреля 2010    года,    на стр.10    10    июля 2010    года -134,    а так же рекламу:    "Новый медицинский салон!!!    АЛЬФАМЕД+…Медикаментозное прерывание беременности таблетками – 4    000    руб….",    размещенную в общественно-политической газете города Нефтекамска "Красное знамя"    ГУП РБ Редакция газеты "Красное знамя"    на стр.7    от 10    июля 2010    года -134,    так как данная реклама нарушает часть 11    статьи 24    Федерального закона "О рекламе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ых нарушений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13.08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