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040-10    в отношении ГУП РБ Редакция газеты "Октябрьский нефтян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40-10)</w:t>
        <w:br/>
        <w:t>25.05.2010г.    г.Уфа,    ул.Пушкина,    д.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 дело №Р-040-10    по признакам нарушения законодательства Российской Федерации о рекламе,    возбужденное по обращению гражданина &lt;…&gt;    (вх.    № 1246    от 12.02.2010г.),    а именно рекламу,    размещенную на первой странице газеты "Октябрьский нефтяник"    от 03.09.2009г.     (10389):    "Подписка -2010    По льготной цене",    рекламораспространителем которой является ГУП РБ "Редакция газеты "Октябрьский нефтяник",</w:t>
        <w:br/>
        <w:br/>
        <w:t>УСТАНОВИЛА:</w:t>
        <w:br/>
        <w:br/>
        <w:t>Реклама,    размещенная на первой странице газеты "Октябрьский нефтяник"    от 03.09.2009г.     (10389):    "Подписка -2010    По льготной цене",    рекламораспространителем которой является ГУП РБ "Редакция газеты "Октябрьский нефтяник",    имеет признаки нарушения статьи 16    Федерального закона "О рекламе",    в части того,    что:</w:t>
        <w:br/>
        <w:t>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</w:t>
        <w:br/>
        <w:t xml:space="preserve">В вышеуказанном рекламном материале,    размещенном в вышеуказанной газете,    рекламораспространителем которого является ГУП РБ "Редакция газеты "Октябрьский нефтяник",    пометки "реклама"    и "на правах рекламы"    отсутствуют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статьей 16    указанного закона несет рекламораспространитель.</w:t>
        <w:br/>
        <w:t>15.03.2010г.    представитель ГУП РБ "Редакция газеты "Октябрьский нефтяник"    на заседание Комиссии не явился.    Почтовое уведомление о своевременном уведомлении ГУП РБ "Редакция газеты "Октябрьский нефтяник"    о времени и месте рассмотрения данного дела в управление не поступало.</w:t>
        <w:br/>
        <w:t xml:space="preserve">12.04.2010г.    представитель ГУП РБ "Редакция газеты "Октябрьский нефтяник"    на заседании Комиссии отсутствовал.    ГУП РБ Редакция газеты "Октябрьский нефтяник"    уведомлены о времени и месте рассмотрения данного дела надлежащим образом (почтовое уведомление получено 01.04.2010г.).    </w:t>
        <w:br/>
        <w:t>23.04.2010г.    представитель ГУП РБ "Редакция газеты "Октябрьский нефтяник"    на заседании Комиссии отсутствовал.    ГУП РБ Редакция газеты "Октябрьский нефтяник"    уведомлены о времени и месте рассмотрения данного дела надлежащим образом (почтовое уведомление получено 21.04.2010г.).    15.04.2010г.    от &lt;…&gt;    ГУП РБ Редакция газеты "Октябрьский нефтяник"    поступило письмо с просьбой перенести рассмотрение данного дела в связи с госпитализацией 13.04.2010г.    в горбольницу  представителя ГУП РБ Редакция газеты "Октябрьский нефтяник"    &lt;…&gt;.</w:t>
        <w:br/>
        <w:t>04.05.2010г.    представитель ГУП РБ Редакция газеты "Октябрьский нефтяник"    в управление не явился.    Уведомлены надлежащим образом (определение направлено по факсу 34767-    6-76-60    28.04.2010г.).    Почтовое уведомление в управление не поступало.</w:t>
        <w:br/>
        <w:t>18.05.2010г.    в управление поступила информация от ГУП РБ Редакция газеты "Октябрьский нефтяник"    (вх.     от 18.05.2010г.)    о том,    что сообщение "Подписка-2010.    По льготной цене"    подготовлена и распространена по инициативе сотрудников редакции.    Данный текст никем не заказывался,    ни с кем не согласовывался и никем не оплачивался.    Никаких договоров при этом ни с кем не заключалось,    текст изготавливался в формате электронного текста и верстался непосредственно в полосу.</w:t>
        <w:br/>
        <w:t>25.05.2010г.    представитель ГУП РБ Редакция газеты "Октябрьский нефтяник"    на заседание Комиссии не явился (уведомлены надлежащим образом).</w:t>
        <w:br/>
        <w:t>Анализ представленных материалов показал,    что реклама,    размещенная на первой странице газеты "Октябрьский нефтяник"    от 03.09.2009г.    № 200    (10389):    "Подписка -2010    По льготной цене",    рекламораспространителем которой является ГУП РБ "Редакция газеты "Октябрьский нефтяник",    нарушает статью 16    Федерального закона "О рекламе",    т.к.    данная информация подпадает под понятие рекламы,    которое закреплено в статье 3    Федерального закона "О рекламе",    и соответственно конкретная информация "Подписка-2010    По льготной цене"    должна сопровождаться пометкой "реклама"    или "на правах рекламы"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 xml:space="preserve">1.    Признать ненадлежащей рекламу,    размещенную на первой странице газеты "Октябрьский нефтяник"    от 03.09.2009г.    № 200    (10389):    "Подписка -2010    По льготной цене",    рекламораспространителем которой является ГУП РБ "Редакция газеты "Октябрьский нефтяник",    так как в ней нарушены требования статьи 16    Федерального закона "О рекламе".    </w:t>
        <w:br/>
        <w:t xml:space="preserve"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ГУП РБ "Редакция газеты "Октябрьский нефтяник"    предписание о прекращении нарушения законодательства Российской Федерации о рекламе,    а именно рекламы,    размещенной на первой странице газеты "Октябрьский нефтяник"    от 03.09.2009г.    № 200    (10389):    "Подписка -2010    По льготной цене",    рекламораспространителем которой является ГУП РБ "Редакция газеты "Октябрьский нефтяник",    в части нарушения статьи 16    Федерального закона "О рекламе".    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25.05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040-10)</w:t>
        <w:br/>
        <w:t>25.05.2010г.    г.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&lt;…&gt;,    &lt;…&gt;,    &lt;…&gt;    на основании своего решения от 25.05.2010г.    по делу №Р-040-10    по поводу рекламы,    размещенной на первой странице газеты "Октябрьский нефтяник"    от 03.09.2009г.    № 200    (10389):    "Подписка -2010    По льготной цене",    рекламораспространителем которой является ГУП РБ "Редакция газеты "Октябрьский нефтяник"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 xml:space="preserve">1.    ГУП РБ Редакция газеты "Октябрьский нефтяник"    (452620,    г.Октябрьский,    ул.Чапаева,    д.18)    в срок до 30    июня 2010    года прекратить нарушение законодательства Российской Федерации о рекламе,    а именно реклама,    размещенная на первой странице газеты "Октябрьский нефтяник"    от 03.09.2009г.    № 200    (10389):    "Подписка -2010    По льготной цене",    рекламораспространителем которой является ГУП РБ "Редакция газеты "Октябрьский нефтяник",    должна соответствовать ст.16    Федерального закона "О рекламе".    </w:t>
        <w:br/>
        <w:t>2.    ГУП РБ Редакция газеты "Октябрьский нефтяник"    (452620,    г.Октябрьский,    ул.Чапаева,    д.18)    представить в Башкортостанское УФАС России письменные доказательства исполнения пункта 1    настоящего предписания до 29    июня 2010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5    13:13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